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07315</wp:posOffset>
            </wp:positionV>
            <wp:extent cx="1050925" cy="959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Ministério da Educação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FEDERAL DO PARANÁ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or de Ciências Exatas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epartamento de Matemát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z w:val="28"/>
          <w:szCs w:val="28"/>
        </w:rPr>
        <w:t>PLANO DE ENSINO - FICHA 2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2010"/>
        <w:gridCol w:w="3615"/>
      </w:tblGrid>
      <w:tr>
        <w:trPr/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Modelos Matemáticos em Finanças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ódigo: CM079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za:  (    ) obrigatória   (  X  ) optativa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al (  X )  Anual (    )  Modular (    )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ito: não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408"/>
                <w:tab w:val="left" w:pos="20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H. Anual Total:</w:t>
            </w:r>
          </w:p>
          <w:p>
            <w:pPr>
              <w:pStyle w:val="Corpodetexto2"/>
              <w:tabs>
                <w:tab w:val="clear" w:pos="408"/>
                <w:tab w:val="left" w:pos="20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D: 40   LB: 20   CP: 00    ES: 00    OR: 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.H. Semanal: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T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ões básicas do mercado financeiro, análise de carteiras, o modelo da média variância de Markowitz, modelo de índice único, conceito de mercados futuros.</w:t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Teoria econômica da escolha: exemplo em condições de certez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Carteiras: definições de retorno e risco de um ativo; combinações de ativos; definição de carteira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carteiras em geral, exempl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teiras eficientes: combinações de ativos com risco quando vendas a descoberto não são permitidas; forma da curva de carteiras possíveis; fronteira eficiente com possibilidade de captação e de aplicação sem risco; exemplos e aplicaçõ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écnicas de cálculo de fronteira eficiente: vendas a descoberto permitidas - com e sem aplicações e empréstimos a taxa livre de risco; carteiras com aplicação e empréstimo a taxa livre de risco, mas sem vendas a descoberto; carteiras sem vendas a descoberto – sem possibilidade de empréstimos ou aplicações a taxa livre de risco; incorporação de restrições adiciona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mplificação do processo de escolha de carteiras: modelo de índice único – beta de uma carteira; características do modelo de índice único; estimação de beta; modelo de mercado; exempl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rodução aos modelos de equilíbrio nos mercados de capitais: Modelo básico de formação de preços de ativos (CAPM); hipóteses subjacentes ao modelo CAPM; demonstração do CAPM; preços e CAP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ções e mercados futuros: Uma breve introdução e conceitos básic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os fundamentos da teoria de carteiras, da relação entre as características de carteiras e as características de títulos individuais e, principalmente, trabalhar os modelos matemáticos, explorando as ligações destes com os conteúdos de outras disciplinas do curso.</w:t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FORMAS DE AVALIAÇÃ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As avaliações são definidas em comum acordo com os alunos. Em geral são propostas duas opçõe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as provas com datas a serem fixadas em comum acordo e mais listas de exercícios e trabalhos extra classe.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édia final: (soma das duas provas)/2+(listas e trabalhos) sendo que listas e trabalhos valem no máximo 2.0 pontos. Quando a média final for maior ou igual a 7.0 o aluno está aprovado, caso contrário exame fin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xercícios e trabalhos desenvolvidos em classe e extra classe, sendo de 70% a 80% em classe e o restante extra classe. Um trabalho final em forma de artigo sobre assuntos desenvolvidos.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édia final: ((listas + trabalhos)+artigo)/2. Quando a média final for maior ou igual a 7.0 o aluno está aprovado, caso contrário exame final.</w:t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IBLIOGRAFIA BÁSICA</w:t>
            </w:r>
          </w:p>
          <w:p>
            <w:pPr>
              <w:pStyle w:val="PlainText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Style w:val="Xd1"/>
                <w:b w:val="false"/>
                <w:color w:val="000000"/>
                <w:kern w:val="2"/>
                <w:sz w:val="22"/>
                <w:szCs w:val="22"/>
                <w:lang w:val="en-US"/>
              </w:rPr>
              <w:t xml:space="preserve">ELTON E. J., GRUBER M. J., BROWN S. J. e GOETZMANN W. N.  </w:t>
            </w:r>
          </w:p>
          <w:p>
            <w:pPr>
              <w:pStyle w:val="PlainText"/>
              <w:ind w:left="720" w:hanging="0"/>
              <w:jc w:val="both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Xd1"/>
                <w:b w:val="false"/>
                <w:i/>
                <w:color w:val="000000"/>
                <w:kern w:val="2"/>
                <w:sz w:val="22"/>
                <w:szCs w:val="22"/>
              </w:rPr>
              <w:t>Moderna Teoria de Carteiras e Análise de Investimentos</w:t>
            </w:r>
            <w:r>
              <w:rPr>
                <w:rStyle w:val="Xd1"/>
                <w:b w:val="false"/>
                <w:color w:val="000000"/>
                <w:kern w:val="2"/>
                <w:sz w:val="22"/>
                <w:szCs w:val="22"/>
              </w:rPr>
              <w:t>, 2004, Ed. Atlas, 6ª. edição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IBLIOGRAFIA COMPLEMENTAR</w:t>
            </w:r>
          </w:p>
          <w:p>
            <w:pPr>
              <w:pStyle w:val="PlainText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MARKOWITZ, Harry M.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ortfolio Selection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54, Ed. Yale University Press.</w:t>
            </w:r>
          </w:p>
          <w:p>
            <w:pPr>
              <w:pStyle w:val="PlainText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FONSECA, M. A. R. Álgebra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ear Aplicada a Finanças, Economia e Econometria</w:t>
            </w:r>
            <w:r>
              <w:rPr>
                <w:rFonts w:cs="Arial" w:ascii="Arial" w:hAnsi="Arial"/>
                <w:sz w:val="22"/>
                <w:szCs w:val="22"/>
              </w:rPr>
              <w:t xml:space="preserve">, 2003, 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d. Manole Ltda.</w:t>
            </w:r>
          </w:p>
          <w:p>
            <w:pPr>
              <w:pStyle w:val="PlainText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 SHARP W. F., ALEXANDER G. J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Investiments - Fourth Edition,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978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. Prentice-hall.</w:t>
            </w:r>
          </w:p>
        </w:tc>
      </w:tr>
      <w:tr>
        <w:trPr>
          <w:trHeight w:val="1461" w:hRule="atLeast"/>
        </w:trPr>
        <w:tc>
          <w:tcPr>
            <w:tcW w:w="10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or responsável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uiz Carlos Mat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efe do Departament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sé Carlos Corrêa Eid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forme Resolução 15/10-CEPE: PD- Padrão LB – Laboratório CP – Campo ES – Estágio OR - Orientada </w:t>
      </w:r>
    </w:p>
    <w:sectPr>
      <w:type w:val="nextPage"/>
      <w:pgSz w:w="11906" w:h="16838"/>
      <w:pgMar w:left="990" w:right="821" w:gutter="0" w:header="0" w:top="57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" w:cs="Cambri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8:00Z</dcterms:created>
  <dc:creator>Alexandre Trovon</dc:creator>
  <dc:description/>
  <cp:keywords/>
  <dc:language>en-US</dc:language>
  <cp:lastModifiedBy>LU MA</cp:lastModifiedBy>
  <cp:lastPrinted>2014-08-01T17:11:00Z</cp:lastPrinted>
  <dcterms:modified xsi:type="dcterms:W3CDTF">2016-02-29T13:38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