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5"/>
        <w:spacing w:lineRule="atLeast" w:line="255"/>
        <w:rPr>
          <w:color w:val="000000"/>
        </w:rPr>
      </w:pPr>
      <w:r>
        <w:rPr>
          <w:color w:val="000000"/>
        </w:rPr>
        <w:t xml:space="preserve">Grupos separatistas tentam subdividir Pará em três Estados </w:t>
      </w:r>
    </w:p>
    <w:p>
      <w:pPr>
        <w:pStyle w:val="Normal"/>
        <w:spacing w:lineRule="atLeast" w:line="255"/>
        <w:jc w:val="right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Publicidade</w:t>
        <w:br/>
      </w:r>
      <w:r>
        <w:rPr>
          <w:rFonts w:cs="Arial" w:ascii="Arial" w:hAnsi="Arial"/>
          <w:caps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right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drawing>
          <wp:inline distT="0" distB="0" distL="0" distR="0">
            <wp:extent cx="25717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8"/>
        <w:spacing w:lineRule="atLeast" w:line="255"/>
        <w:rPr/>
      </w:pPr>
      <w:r>
        <w:rPr>
          <w:rFonts w:cs="Arial" w:ascii="Verdana" w:hAnsi="Verdana"/>
          <w:cap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RODRIGO VIZEU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gência Folh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ndo maior Estado do país em área, o Pará vê o crescimento de movimentos separatistas que querem reduzi-lo a menos de 20% de seu atual tamanho. A ideia é criar dois novos Estados: Tapajós no oeste e Carajás no sudeste paraense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olho nas eleições, deputados das regiões separatistas se movimentam para aprovar ainda neste ano os projetos de plebiscitos sobre a divisão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abril, a Câmara dos Deputados deu regime de urgência para as duas propostas, que agora podem ser votadas a qualquer momento. Os projetos já passaram pelo Senado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ntarém é o centro de um movimento pró-Tapajós, que já tem até hino e bandeira. Na cidade, é comum locutores de rádio informarem "a hora do Tapajós", apesar de ela ser a mesma do resto do Pará. A Prefeitura de Rurópolis já está preparando uma placa de boas vindas ao Estado ainda inexistente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Na prática já somos um Estado: 80% da população do Tapajós não conhece Belém. As pessoas só vão para lá quando têm câncer", diz o deputado Lira Maia (DEM), ex-prefeito de Santarém (1.431 km de Belém)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líder do movimento do Tapajós é o professor de literatura Edivaldo Bernardo, da Universidade Federal do Pará. A campanha separatista, afirma, é bancada pela Associação Comercial do Oeste do Pará e pelas prefeituras e câmaras dos municípios da região, que pagam material impresso e viagens de lobby a Brasília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Carajás, repete-se a estratégia de agir como se a unidade existisse. Em Marabá, vereadores colocaram uma bandeira não-oficial do Estado do Carajás na Câmara Municipal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mpanhas em escolas municipais estimulam o separatismo entre as crianças, que enviam cartas com pedido de plebiscito a congressistas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ecuarista, líder separatista e prefeito de Pau D'Arco, Luciano Guedes (PDT), argumenta que Carajás cresceu muito e precisa se organizar politicamente. Para ele, o tamanho do Pará torna-o inadministrável. </w:t>
      </w:r>
    </w:p>
    <w:p>
      <w:pPr>
        <w:pStyle w:val="NormalWeb"/>
        <w:spacing w:lineRule="atLeast" w: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ário à divisão, o professor de geografia André Martin, da USP, diz que as unidades criam custos extras para a União e desequilibram ainda mais as relações no Congresso, já que cada nova bancada tem um mínimo de oito deputado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5">
    <w:name w:val="Título 15"/>
    <w:basedOn w:val="Normal"/>
    <w:qFormat/>
    <w:pPr>
      <w:spacing w:before="0" w:after="280"/>
      <w:outlineLvl w:val="1"/>
    </w:pPr>
    <w:rPr>
      <w:rFonts w:ascii="Verdana" w:hAnsi="Verdana" w:cs="Verdana"/>
      <w:b/>
      <w:bCs/>
      <w:kern w:val="2"/>
      <w:sz w:val="30"/>
      <w:szCs w:val="30"/>
    </w:rPr>
  </w:style>
  <w:style w:type="paragraph" w:styleId="NormalWeb8">
    <w:name w:val="Normal (Web)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7:00Z</dcterms:created>
  <dc:creator>Adilar</dc:creator>
  <dc:description/>
  <dc:language>en-US</dc:language>
  <cp:lastModifiedBy>Adilar</cp:lastModifiedBy>
  <dcterms:modified xsi:type="dcterms:W3CDTF">2010-05-10T11:58:00Z</dcterms:modified>
  <cp:revision>1</cp:revision>
  <dc:subject/>
  <dc:title>Grupos separatistas tentam subdividir Pará em três Estados </dc:title>
</cp:coreProperties>
</file>