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firstLine="709"/>
        <w:jc w:val="both"/>
        <w:rPr>
          <w:rFonts w:ascii="Verdana" w:hAnsi="Verdana" w:cs="Arial"/>
          <w:b/>
          <w:b/>
          <w:bCs/>
          <w:color w:val="000000"/>
          <w:sz w:val="40"/>
          <w:szCs w:val="40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  <w:t>Sobre a AAE</w:t>
      </w:r>
    </w:p>
    <w:p>
      <w:pPr>
        <w:pStyle w:val="Normal"/>
        <w:spacing w:lineRule="atLeast" w:line="288"/>
        <w:ind w:firstLine="709"/>
        <w:jc w:val="both"/>
        <w:rPr>
          <w:rFonts w:ascii="Verdana" w:hAnsi="Verdana" w:cs="Arial"/>
          <w:b/>
          <w:b/>
          <w:bCs/>
          <w:color w:val="000000"/>
          <w:sz w:val="40"/>
          <w:szCs w:val="40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Estamos sem dinheiro!</w:t>
      </w:r>
      <w:r>
        <w:rPr>
          <w:rFonts w:cs="Arial" w:ascii="Verdana" w:hAnsi="Verdana"/>
          <w:color w:val="000000"/>
        </w:rPr>
        <w:t xml:space="preserve"> Essa frase não é novidade pra ninguém dentro da Universidade. Mas até o ano passado era possível ter apoio para que os estudantes fossem apresentar trabalhos acadêmicos em eventos e congressos, era possível ter apoio para a realização de uma Semana Acadêmica e ainda era possível conseguir alguns recursos para que os estudantes participassem de eventos regionais e nacionais de seus cursos. Onde foi parar este dinheiro em 2007?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 Assessoria de Assuntos Estudantis, que é a responsável pelo apoio financeiro a todos estes eventos, no ano de 2007 mudou sua dinâmica de distribuição de recursos, fazendo a divisão do dinheiro de forma paritária entre todos os CA´s, porém sem sequer avisar os centros acadêmicos e sem nenhum tipo de divulgação dessa nova distribuição. Na primeira quinzena de maio o CACS descobriu, em conversa informal, que já teria utilizado mais de 2 terços de seu recurso anual, não tendo, assim, recursos para enviar ônibus para ERECS, ENECS e ANPOCS, nem mesmo para passagens de estudantes que irão apresentar trabalhos acadêmicos em congressos, nem para auxiliar na organização da Semana Acadêmica. Neste sentido, também obtivemos a informação de que o </w:t>
      </w:r>
      <w:r>
        <w:rPr>
          <w:rFonts w:cs="Arial" w:ascii="Verdana" w:hAnsi="Verdana"/>
          <w:b/>
          <w:bCs/>
          <w:color w:val="000000"/>
        </w:rPr>
        <w:t>DCE da UFPR teria recebido a importância de 60 mil reais para a realização dos festivais de banda e de cultura</w:t>
      </w:r>
      <w:r>
        <w:rPr>
          <w:rFonts w:cs="Arial" w:ascii="Verdana" w:hAnsi="Verdana"/>
          <w:color w:val="000000"/>
        </w:rPr>
        <w:t xml:space="preserve">, que se realizarão em junho e agosto deste ano. Este valor para a realização destes eventos é absurdo, já que desfalca assim a verba destinada aos centros acadêmicos e coloca como prioridade da AAE e do DCE festivais musicais gigantescos, que despendem muito mais recursos do que o necessário, em detrimento de eventos acadêmicos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É necessário que se esclareça, em primeiro lugar, que os Centros Acadêmicos contam, neste ano, com apenas 4 mil reais de auxilio da AAE, para custear todos os itens antes relacionados. Este recurso, inclusive, já contém o dinheiro que advém dos aluguéis de cantinas e xérox, numa clara tentativa da AAE de cooptar os Centros Acadêmicos a agirem contra as deliberações do Congresso dos Estudantes da UFPR de 2006. </w:t>
      </w:r>
      <w:r>
        <w:rPr>
          <w:rFonts w:cs="Arial" w:ascii="Verdana" w:hAnsi="Verdana"/>
          <w:b/>
          <w:bCs/>
          <w:color w:val="000000"/>
        </w:rPr>
        <w:t xml:space="preserve">Esta manobra, está claro, não se deve a falta de recursos (já que até ano passado havia recursos para todas essas necessidades) , mas sim a uma tentativa golpista da AAE de, não só limitar, mas também cooptar os Centros Acadêmicos. </w:t>
      </w:r>
      <w:r>
        <w:rPr>
          <w:rFonts w:cs="Arial" w:ascii="Verdana" w:hAnsi="Verdana"/>
          <w:color w:val="000000"/>
        </w:rPr>
        <w:t xml:space="preserve">Com a restrição dos recursos, fica evidente que a AAE "empurra" os CA´s para a obtenção destes recursos em outras instâncias da UFPR, tais como FUNPAR e cursos de especialização pagos, o que, além de ferir a autonomia do movimento estudantil, vai contra a concepção de Universidade Pública que temos...e esta é, claramente, a intenção da AAE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odos sabemos da importância dos eventos acadêmicos para a formação dos estudantes, por isso é mais do que necessária a colocação de verbas específicas para o apoio a este tipo de evento. Após nossa indignação com a falta de recursos para este fim, fomos informados que a PROPLAN destinou a quantia de 23 mil reais para passagens de alunos que irão apresentar trabalhos acadêmicos em 2007. Essa destinação é mais do que necessária e é importante que esta quantia seja gradativamente aumentada, já que esse tipo de evento é de extrema importância e diz respeito a todos os estudantes da UFPR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rém, 4 mil reais, para os CA´s que precisam organizar Semanas Acadêmicas, ônibus para congressos e encontros, além dos eventos que os CA´s normalmente organizam é uma quantia que beira o ridículo! Nós, como estudantes e como centros acadêmicos, não podemos aceitar que uma Assessoria que deveria apoiar estes eventos nos force a escolher se queremos verba para a Semana Acadêmica ou se vamos participar de congressos e encontros de nossos cursos. Este tipo de escolha, além de cruel, desmobiliza o movimento estudantil e faz com que a responsabilidade, que é da Universidade, de auxiliar estes eventos, recaia sobre os estudantes, que passam então a competir por migalhas de verbas entre si e com os outros centros acadêmicos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Lamentamos que esta gestão do DCE, além de despender tantos recursos para seus eventos, tais como os festivais previstos, ainda seja conivente com este ranqueamento de prioridades, que </w:t>
      </w:r>
      <w:r>
        <w:rPr>
          <w:rFonts w:cs="Arial" w:ascii="Verdana" w:hAnsi="Verdana"/>
          <w:b/>
          <w:bCs/>
          <w:color w:val="000000"/>
        </w:rPr>
        <w:t>quer que os Centros Acadêmicos escolham entre o imprescindível e o inadiável.</w:t>
      </w:r>
      <w:r>
        <w:rPr>
          <w:rFonts w:cs="Arial" w:ascii="Verdana" w:hAnsi="Verdana"/>
          <w:color w:val="000000"/>
        </w:rPr>
        <w:t xml:space="preserve"> Além disso, o DCE divulgou um aumento de 80% nas verbas para a Assessoria estudantil, porém, o que não divulgou é que 75% deste aumento foi direto para os eventos do próprio DCE, ou seja, para os centros acadêmicos e para a maioria dos estudantes pouco sobrou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ecisamos também ter muito cuidado com este dinheiro que foi destinado para os CA´s, já que, como sabemos, infelizmente muitos CA´s não utilizam o dinheiro da AAE por falta de organização ou de informação e o que pode acontecer é que em novembro sejamos informados de uma nova distribuição de recursos, não nos sobrando mais tempo para utilizá-los. Aliás, está é uma prática constante na Universidade, fazendo com que várias verbas sejam realocadas as pressas para a FUNPAR no final de cada ano, o que faz com que não tenhamos mais nenhum controle sobre como este dinheiro é utilizado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Finalizamos este documento exigindo a prestação de contas da Assessoria de Assuntos Estudantis, bem como a definição de seus critérios para a alocação de verbas para o DCE e para os CA´s. Além disso nos manifestamos pela transformação da AAE em Pró-Reitoria de Assuntos Estudantis, que receba verba específica dentro do orçamento da Universidade, aumentando o apoio às Casas de Estudantes, ampliando o atendimento dos RU´s e os valores das bolsas permanência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Repudiamos esta política de cooptação dos CA´s e de indiferença perante as necessidades dos estudantes e também a posição omissa e conivente do DCE </w:t>
      </w:r>
      <w:r>
        <w:rPr>
          <w:rFonts w:cs="Arial" w:ascii="Verdana" w:hAnsi="Verdana"/>
          <w:color w:val="000000"/>
        </w:rPr>
        <w:t xml:space="preserve">em relação a este grave problema que o movimento estudantil da UFPR enfrenta. Este tipo de atitude vem, de forma silenciosa e disfarçada, implementar mais alguns aspectos da tão polêmica Reforma Universitária, que desobriga as Universidades de cumprirem com seu papel de responsabilidade pela formação acadêmica de qualidade, com apoio ao ensino, à pesquisa e à extensão, bem como com a permanência dos estudantes na Universidade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 que esperamos de uma Universidade que não disponibiliza recursos para seus próprios estudantes? Esta Universidade precisa ser questionada. A Universidade existe para que os estudantes se formem com qualidade e com responsabilidade para com suas comunidades e profissões, não para eleger reitores como prefeitos, nem para que gestões de DCE se promovam a base de festivais megalomaníacos. </w:t>
      </w:r>
    </w:p>
    <w:p>
      <w:pPr>
        <w:pStyle w:val="Normal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Arial" w:ascii="Verdana" w:hAnsi="Verdana"/>
          <w:color w:val="000000"/>
        </w:rPr>
        <w:t>Curitiba, 28 de maio de 2007.</w:t>
      </w:r>
    </w:p>
    <w:p>
      <w:pPr>
        <w:pStyle w:val="Normal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entro Acadêmico de Ciências Sociais</w:t>
      </w:r>
    </w:p>
    <w:p>
      <w:pPr>
        <w:pStyle w:val="Normal"/>
        <w:spacing w:lineRule="atLeast" w:line="288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estão Primavera nos Dentes – 2006/07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35:00Z</dcterms:created>
  <dc:creator>Ana Paula</dc:creator>
  <dc:description/>
  <dc:language>en-US</dc:language>
  <cp:lastModifiedBy>Ana Paula</cp:lastModifiedBy>
  <dcterms:modified xsi:type="dcterms:W3CDTF">2007-05-30T20:03:00Z</dcterms:modified>
  <cp:revision>2</cp:revision>
  <dc:subject/>
  <dc:title>Sobre a AAE</dc:title>
</cp:coreProperties>
</file>