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rting" w:ascii="Harting" w:hAnsi="Harting"/>
          <w:b/>
          <w:bCs/>
          <w:sz w:val="44"/>
        </w:rPr>
        <w:t>O que eh o PEIP???</w:t>
      </w:r>
      <w:r>
        <w:rPr/>
        <w:t xml:space="preserve">       </w:t>
      </w:r>
      <w:r>
        <w:rPr>
          <w:color w:val="333333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Os Diretores de Setor da UFPR receberam a incumbência de realizar, junto a todas as suas unidades (departamentos, coordenações e outras) o Planejamento Estratégico de suas atividades para um período de cinco anos. Este seria o Planejamento Estratégico Institucional Participativo PEIP 2007-2011 da UFPR. O Setor de Ciências Humanas, Letras e Artes – SCHLA, em plenária do Conselho Setorial do dia 24/10 decidiu por não apresentar este Planejamento nos mesmos moldes propostos, com base nos argumentos que seguem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18"/>
        </w:rPr>
        <w:t xml:space="preserve"> </w:t>
      </w:r>
      <w:r>
        <w:rPr>
          <w:sz w:val="22"/>
          <w:szCs w:val="18"/>
        </w:rPr>
        <w:t xml:space="preserve">O PEIP como é proposto é claramente uma das vertentes dos processos de privatização dentro das Universidades Públicas, visto pela incorporação da lógica administrativa empresarial em sua gestão. </w:t>
      </w:r>
      <w:r>
        <w:rPr>
          <w:sz w:val="22"/>
        </w:rPr>
        <w:t>Assumir um modelo de “gestão estratégica” para a Universidade é tomá-la como uma organização empresarial, sujeita às injunções de um mercado, o mercado educacional. A educação deixa de ser serviço público para tornar-se produto, o conhecimento passa a ser medido por critérios administrativos orientados meramente para atender à demanda de produção de resultados estatístic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  <w:szCs w:val="18"/>
        </w:rPr>
        <w:t xml:space="preserve">Através deste diagnóstico foram propostos 4 grupos de trabalho (Princípios do Setor, Ensino, Pesquisa e Extensão), que conta com a participação do representante discente de Ciências Sociais e de outros cursos do Setor (como os Cas de letras, comunicação social, historia, psicologia), para </w:t>
      </w:r>
      <w:r>
        <w:rPr>
          <w:b/>
          <w:bCs/>
          <w:szCs w:val="18"/>
        </w:rPr>
        <w:t>elaborar um outro documento</w:t>
      </w:r>
      <w:r>
        <w:rPr>
          <w:sz w:val="22"/>
          <w:szCs w:val="18"/>
        </w:rPr>
        <w:t xml:space="preserve"> a ser entregue em face dos problemas aqui apresentados. Um documento que referencia uma universidade pública, gratuita, de qualidade com a responsabilidade do financiamento a ser feito pelo governo federal. E criticas a este mesmo por todo o processo de sucateamento que vem ocorrendo nas universidades publica com o tipo de política adotada como: corte de verbas e este PEIP Alguns departamentos brincaram (com fundo de verdade) que as ameaças externas (sim, tem que colocar no PEIP quais são as ameaças externas e internas da UFPR) é o próprio MEC. Estes grupos já estão se reunindo e deverá ocorrer uma reunião extraordinária do Conselho Setorial com</w:t>
      </w:r>
      <w:r>
        <w:rPr>
          <w:szCs w:val="18"/>
        </w:rPr>
        <w:t xml:space="preserve"> </w:t>
      </w:r>
      <w:r>
        <w:rPr>
          <w:sz w:val="22"/>
          <w:szCs w:val="18"/>
        </w:rPr>
        <w:t xml:space="preserve">data a ser divulgada para a apresentação destes documentos. Caso tenha interesse em participar entre em contato com algum membro do CAC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t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cs="Arial"/>
      <w:sz w:val="22"/>
    </w:rPr>
  </w:style>
  <w:style w:type="paragraph" w:styleId="Corpodetexto3">
    <w:name w:val="Corpo de texto 3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11:00Z</dcterms:created>
  <dc:creator>Ana Paula</dc:creator>
  <dc:description/>
  <dc:language>en-US</dc:language>
  <cp:lastModifiedBy>Ana Paula</cp:lastModifiedBy>
  <dcterms:modified xsi:type="dcterms:W3CDTF">2007-05-28T19:11:00Z</dcterms:modified>
  <cp:revision>2</cp:revision>
  <dc:subject/>
  <dc:title>Coordenação de Ciências Sociais </dc:title>
</cp:coreProperties>
</file>