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rsinho Positivo na UFPR. - Privatização na universidade via Diretório Central dos Estudantes</w:t>
      </w:r>
    </w:p>
    <w:p>
      <w:pPr>
        <w:pStyle w:val="TextBodyInden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entro Acadêmico de Ciências Sociais (CACS), vem por meio desta, declarar sua posição sobre a “venda do dia do trote” feita ao Cursinho Positivo. Entendemos Necessário pronunciarmos a respeito deste assunto, pois tal atitude feriu a concepção que temos sobre universidade pública, gratuita e de qualidade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O ponto de crítica é referente aos espaços privatizados dentro da Universidade, que o CACS se posiciona contra. É preciso discutir soluções para os espaços já existentes e não a criação de maus espaços deste tipo. Entendemos a licitação ao Positivo como uma terceirização e, repudiamos esta atitude, pois esta não veio nem da Reitoria, e sim do próprio DCE, que desrespeitou a posição dos estudantes tirada no “X Congresso dos Estudantes da UFPR”, na resolução 65: </w:t>
      </w:r>
      <w:r>
        <w:rPr>
          <w:rFonts w:cs="Verdana" w:ascii="Verdana" w:hAnsi="Verdana"/>
          <w:i/>
          <w:iCs/>
          <w:sz w:val="20"/>
          <w:szCs w:val="20"/>
        </w:rPr>
        <w:t>“Contra utilizar recursos oriundos de espaços privatizados na universidade”.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ém disso, o Positivo representa a pior forma de lidar-se com a educação, uma máfia de ensino enlatado e alienante que se alimenta de nosso sistema excludente de ensino superior e da deficiência do ensino básico. Para o DCE essa licitação pode significar apenas uma forma de financiamento, mas ela tem repercussões sociais maiores, pois, atrela o acesso à UFPR aos cursinhos, reafirmando como “natural” o fato de milhares de alunos serem excluídos de uma Universidade pública, gratuita e de qualidade. Algo que o movimento estudantil sempre lutou contra. Nós gostaríamos que os novos alunos vissem a universidade como mais um espaço para questionar sobre, e não como mais um espaço onde até as nossas mentes servem para circulação de capital.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Nós não aceitamos o argumento de que os cursinhos não poderiam ser controlados, porque poderíamos sim evitar a entrada de </w:t>
      </w:r>
      <w:r>
        <w:rPr>
          <w:rFonts w:cs="Verdana" w:ascii="Verdana" w:hAnsi="Verdana"/>
          <w:i/>
          <w:iCs/>
          <w:sz w:val="20"/>
          <w:szCs w:val="20"/>
        </w:rPr>
        <w:t xml:space="preserve">banners </w:t>
      </w:r>
      <w:r>
        <w:rPr>
          <w:rFonts w:cs="Verdana" w:ascii="Verdana" w:hAnsi="Verdana"/>
          <w:sz w:val="20"/>
          <w:szCs w:val="20"/>
        </w:rPr>
        <w:t>e tantas bandeiras. Houve certamente uma invasão exagerada do Positivo, inclusive por terem seu nome citado no palco e uma presença tão imponente, algo que nunca havia acontecido na UFPR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CACS não aceitou essa verba ( em camisetas) e gostaria de repudiar esta atitude da gestão, que vem, inclusive sistematicamente descumprindo as resoluções do Congresso, o que representa um desrespeito aos estudantes e uma banalização de toda luta construída pelo moviemnto estudanti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itiba, 15 de março de 2007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óiam nossa carta, os seguintes centros acadêmicos: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FIL – Centro Acadêmico de Filosofia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EDA – Centro Acadêmico de Educação Artística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F - Centro Acadêmico de Farmá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- Centro Acadêmico de Psicologia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EF - Centro Acadêmico de Educação Fís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COS - Centro Acadêmico de Comunicação Soc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HIS - Centro Acadêmico de História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58:00Z</dcterms:created>
  <dc:creator>Pc da Aline</dc:creator>
  <dc:description/>
  <dc:language>en-US</dc:language>
  <cp:lastModifiedBy>Ana Paula</cp:lastModifiedBy>
  <dcterms:modified xsi:type="dcterms:W3CDTF">2007-05-28T19:42:00Z</dcterms:modified>
  <cp:revision>4</cp:revision>
  <dc:subject/>
  <dc:title>O Centro Acadêmico de Ciências Sociais (CACS), vem por meio desta, declarar sua posição sobre a “venda do dia do trote” feita </dc:title>
</cp:coreProperties>
</file>