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27"/>
          <w:szCs w:val="27"/>
        </w:rPr>
        <w:t xml:space="preserve">Lei nº 6.888, de 10 de dezembro de 1980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põe sobre o exercício da profissão do Sociólogo e da outras providências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sidente da República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ço saber que o Congresso Nacional decreta e ou sanciona a seguinte lei: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 - O exercício, no País, da profissão de Sociólogo, observadas as condições de habilitação e as demais exigências legais, é assegurado: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aos bacharéis em Sociologia, Sociologia e Política ou Ciências Sociais, diplomados por estabelecimentos de ensino superior, oficiais ou reconhecidos;</w:t>
        <w:br/>
        <w:t>b) aos diplomados em curso similar no exterior, após a revalidação do diploma, de acordo com a legislação em vigor;</w:t>
        <w:br/>
        <w:t>c) aos licenciados em Sociologia, Sociologia e Política ou Ciências Sociais, com licenciatura plena, realizada até a data da publicação desta lei, em estabelecimentos de ensino superior oficiais ou reconhecidos;</w:t>
        <w:br/>
        <w:t>d) aos mestres ou doutores em Sociologia, Sociologia e Política ou Ciências Sociais, diplomados até a data da publicação desta lei, por estabelecimento de Pós-Graduação oficiais ou reconhecidos;</w:t>
        <w:br/>
        <w:t>e) aos que embora não diplomados nos termos das alíneas a, b, c, e d, venham exercendo efetivamente, a mais de cinco anos, atividade de sociólogo, até a data da publicação desta lei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- É da competência do sociólogo: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- elaborar, supervisionar, coordenar, planejar, programar, implantar, controlar, dirigir, executar, analisar ou avaliar estudos, trabalhos, pesquisas, planos programas e projetos atinentes à realidade social;</w:t>
        <w:br/>
        <w:t>II - ensinar sociologia geral ou especial nos estabelecimentos de ensino, desde que cumpridas as exigências legais;</w:t>
        <w:br/>
        <w:t>III - assessorar e prestar consultoria a empresas, órgãos da administração pública direta ou indireta, entidades e associações, relativamente à realidade social;</w:t>
        <w:br/>
        <w:t>IV - participar da elaboração , supervisão, orientação, coordenação, planejamento, programação, implantação, direção, controle, execução, análise ou avaliação de qualquer estudo, trabalho, pesquisa, plano, programa ou projeto global, regional ou setorial, atinente à realidade social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- os órgãos públicos da administração direta ou indireta ou entidade privadas, quando encarregados da elaboração e execução de plano, estudos, programas e projetos sócio-econômicos ao nível global, regional ou setorial, manterão, em caráter permanente, ou enquanto perdurar a referida atividade, Sociólogos legalmente habilitados, em seu quadro de pessoal, ou em regime de contrato para a prestação de serviços.</w:t>
        <w:br/>
        <w:t>Art. 4º - as atividades de Sociólogo serão exercidas na forma de contrato de trabalho, regido pela consolidação das Leis do Trabalho, em regime do estatuto dos funcionários públicos, ou como atividades autônoma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5º - admitir-se-á, igualmente, a formação de empresas ou entidades de prestação de serviço previstos nesta Lei, desde que as mesmas mantenham sociólogo como responsável técnico e não cometam atividades privativas de sociólogo a pessoas não habilitadas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6º - o exercício da profissão de sociólogo requer prévio registro no Órgão competente no Ministério do Trabalho, e se fará mediante a apresentação de: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- Documento comprobatório de conclusão dos cursos previstos nas alíneas a, b, c e d do artigo 1º, ou a comprovação de que vem exercendo a profissão, na forma de alínea e do art. 1º;</w:t>
        <w:br/>
        <w:t>II - Carteira Profissional.</w:t>
        <w:br/>
        <w:t>Parágrafo Único: para os casos de profissionais incluídos na alínea e do art. 1º, a regulamentação desta lei disporá sobre os meios e modos da devida comprovação, no prazo de 180 (cento e oitenta) dias, a partir da data da respectiva publicação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7º - o Poder Executivo regulamentará esta Lei no prazo de 60 (sessenta) dias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8º - esta Lei entrará em vigor na data de sua publicação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9º - revogam-se as disposições em contrári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57:00Z</dcterms:created>
  <dc:creator>Ana Paula</dc:creator>
  <dc:description/>
  <dc:language>en-US</dc:language>
  <cp:lastModifiedBy>Ana Paula</cp:lastModifiedBy>
  <dcterms:modified xsi:type="dcterms:W3CDTF">2007-04-23T19:57:00Z</dcterms:modified>
  <cp:revision>1</cp:revision>
  <dc:subject/>
  <dc:title>Lei nº 6</dc:title>
</cp:coreProperties>
</file>