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513"/>
      </w:tblGrid>
      <w:tr>
        <w:trPr>
          <w:trHeight w:val="10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80010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UNIVERSIDADE FEDERAL DO PARAN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ETOR DE CIÊNCIAS HUMANAS, LETRAS E ART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GRAMA DE PÓS-GRADUAÇÃO EM HISTÓR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ua General Carneiro, 460 7º andar Fone/Fax 3360-5086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cpghis@ufpr.b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Web site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www.poshistoria.ufpr.b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Curitiba,      de             de 20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o Coordenador do Programa de Pós-Graduação em Históri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Encaminho para a provação do Colegiado, sugestão de banca examinadora para defesa d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TESE de DOUTORADO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me do Aluno: </w:t>
            </w:r>
          </w:p>
        </w:tc>
      </w:tr>
      <w:tr>
        <w:trPr>
          <w:trHeight w:val="367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ítulo: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ta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Hora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ala: </w:t>
            </w:r>
          </w:p>
        </w:tc>
      </w:tr>
      <w:tr>
        <w:trPr>
          <w:trHeight w:val="58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embros da Banca: Orientado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f. (A) Dr. (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5"/>
        <w:gridCol w:w="2410"/>
        <w:gridCol w:w="567"/>
        <w:gridCol w:w="567"/>
        <w:gridCol w:w="1134"/>
        <w:gridCol w:w="1253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rof. (a) Dr.(a): 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u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loco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to: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i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P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e: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PF:                  Data de nasc: xx/xx/xxxx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G:</w:t>
            </w:r>
          </w:p>
        </w:tc>
      </w:tr>
      <w:tr>
        <w:trPr>
          <w:cantSplit w:val="true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trícula SIAPE (se de Instituição Federal): 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anco: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gência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nta Corrente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e origem: 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Área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o da Titulaçã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5"/>
        <w:gridCol w:w="2410"/>
        <w:gridCol w:w="567"/>
        <w:gridCol w:w="567"/>
        <w:gridCol w:w="1134"/>
        <w:gridCol w:w="1253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rof. (a) Dr. (a):  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u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loco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to: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i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P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e: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PF:                  Data de nasc: xx/xx/xxxx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G:</w:t>
            </w:r>
          </w:p>
        </w:tc>
      </w:tr>
      <w:tr>
        <w:trPr>
          <w:cantSplit w:val="true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trícula SIAPE (se de Instituição Federal): 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anco: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gência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nta Corrente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e origem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Área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o da Titulaçã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5"/>
        <w:gridCol w:w="2410"/>
        <w:gridCol w:w="567"/>
        <w:gridCol w:w="567"/>
        <w:gridCol w:w="1134"/>
        <w:gridCol w:w="1253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rof. (a) Dr.(a): 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u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loco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to: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i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P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e: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PF:                  Data de nasc: xx/xx/xxxx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G:</w:t>
            </w:r>
          </w:p>
        </w:tc>
      </w:tr>
      <w:tr>
        <w:trPr>
          <w:cantSplit w:val="true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trícula SIAPE (se de Instituição Federal): 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anco: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gência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nta Corrente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e origem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Área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o da Titul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5"/>
        <w:gridCol w:w="2410"/>
        <w:gridCol w:w="567"/>
        <w:gridCol w:w="567"/>
        <w:gridCol w:w="1134"/>
        <w:gridCol w:w="1253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rof. (a) Dr.(a): 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u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loco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to: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i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P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e: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PF:                  Data de nasc: xx/xx/xxxx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G:</w:t>
            </w:r>
          </w:p>
        </w:tc>
      </w:tr>
      <w:tr>
        <w:trPr>
          <w:cantSplit w:val="true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trícula SIAPE (se de Instituição Federal): 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anco: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gência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nta Corrente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e origem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Área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o da Titulaçã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  <w:t>SUPLENT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5"/>
        <w:gridCol w:w="2410"/>
        <w:gridCol w:w="567"/>
        <w:gridCol w:w="567"/>
        <w:gridCol w:w="1134"/>
        <w:gridCol w:w="1253"/>
      </w:tblGrid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rof. (a) Dr.(a): 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u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o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loco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to: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i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P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e: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PF:                  Data de nasc: xx/xx/xxxx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G:</w:t>
            </w:r>
          </w:p>
        </w:tc>
      </w:tr>
      <w:tr>
        <w:trPr>
          <w:cantSplit w:val="true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trícula SIAPE (se de Instituição Federal): 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anco: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gência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nta Corrente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e origem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tituição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gla: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Área da Titulação: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o da Titulaçã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ghis@ufpr.br" TargetMode="External"/><Relationship Id="rId4" Type="http://schemas.openxmlformats.org/officeDocument/2006/relationships/hyperlink" Target="http://www.poshistoria.ufpr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8:00Z</dcterms:created>
  <dc:creator>lb</dc:creator>
  <dc:description/>
  <cp:keywords/>
  <dc:language>en-US</dc:language>
  <cp:lastModifiedBy>Pós História</cp:lastModifiedBy>
  <cp:lastPrinted>2011-08-25T09:00:00Z</cp:lastPrinted>
  <dcterms:modified xsi:type="dcterms:W3CDTF">2011-08-25T12:09:00Z</dcterms:modified>
  <cp:revision>11</cp:revision>
  <dc:subject/>
  <dc:title>Curitiba, </dc:title>
</cp:coreProperties>
</file>