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513"/>
      </w:tblGrid>
      <w:tr>
        <w:trPr>
          <w:trHeight w:val="10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FEDERAL DO PARAN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OR DE CIÊNCIAS HUMANAS, LETRAS E ARTE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GRAMA DE PÓS-GRADUAÇÃO EM HIST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a General Carneiro, 460 7º andar Fone/Fax 3360-508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cpghis@ufpr.br</w:t>
              </w:r>
            </w:hyperlink>
            <w:r>
              <w:rPr>
                <w:color w:val="000000"/>
              </w:rPr>
              <w:t xml:space="preserve"> Web site: </w:t>
            </w:r>
            <w:hyperlink r:id="rId4">
              <w:r>
                <w:rPr>
                  <w:rStyle w:val="InternetLink"/>
                  <w:color w:val="000000"/>
                </w:rPr>
                <w:t>www.poshistoria.ufpr.br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Curitiba,      de             de 20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o Coordenador do Programa de Pós-Graduação em Histór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Encaminho para a provação do Colegiado, sugestão de banca examinadora para defesa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ISSERTAÇÃO de MESTRADO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e do Aluno: </w:t>
            </w:r>
          </w:p>
        </w:tc>
      </w:tr>
      <w:tr>
        <w:trPr>
          <w:trHeight w:val="36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ítulo: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Hora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: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MEMBROS DA BAN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4"/>
                    </w:rPr>
                    <w:t>ORIENTADOR Prof. (a) Dr. (a)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(a) Dr.(a):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Prof(a) Dr(a): 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/>
      </w:pPr>
      <w:r>
        <w:rPr/>
        <w:t>SUPLE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(a) Dr.(a):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ghis@ufpr.br" TargetMode="External"/><Relationship Id="rId4" Type="http://schemas.openxmlformats.org/officeDocument/2006/relationships/hyperlink" Target="http://www.poshistoria.ufpr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7:00Z</dcterms:created>
  <dc:creator>lb</dc:creator>
  <dc:description/>
  <cp:keywords/>
  <dc:language>en-US</dc:language>
  <cp:lastModifiedBy>Pós História</cp:lastModifiedBy>
  <cp:lastPrinted>2005-10-25T10:59:00Z</cp:lastPrinted>
  <dcterms:modified xsi:type="dcterms:W3CDTF">2011-08-25T12:09:00Z</dcterms:modified>
  <cp:revision>3</cp:revision>
  <dc:subject/>
  <dc:title> </dc:title>
</cp:coreProperties>
</file>