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363"/>
      </w:tblGrid>
      <w:tr>
        <w:trPr>
          <w:trHeight w:val="1000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3883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TOR DE CIÊNCIAS HUMANAS, LETRAS E ARTE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A DE PÓS-GRADUAÇÃO EM HISTÓR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a Gal. Carneiro, 460, 7º andar, sala 716, fone/fax + 55 (41) 3360-5086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80.060-150, Curitiba, PR, Bras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cpghis@ufpr.br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ebsite</w:t>
            </w:r>
            <w:r>
              <w:rPr>
                <w:rFonts w:cs="Arial" w:ascii="Verdana" w:hAnsi="Verdana"/>
                <w:sz w:val="18"/>
                <w:szCs w:val="18"/>
              </w:rPr>
              <w:t>: www.poshistoria.ufpr.br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itiba, ------  de -------------de ----.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o Coordenador do Programa de Pós-Graduação em Históri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Encaminho para aprovação do Colegiado, sugestão de banca examinadora para exame de qualificação </w:t>
      </w:r>
      <w:r>
        <w:rPr>
          <w:rFonts w:cs="Verdana" w:ascii="Verdana" w:hAnsi="Verdana"/>
          <w:b/>
          <w:sz w:val="24"/>
          <w:szCs w:val="24"/>
        </w:rPr>
        <w:t>de DOUTORAD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e do (a) Aluno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ítul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r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l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MBROS DA BANC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ientador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Prof. (a) Dr.(a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º Examinador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º Examinador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4:00Z</dcterms:created>
  <dc:creator>lb</dc:creator>
  <dc:description/>
  <cp:keywords/>
  <dc:language>en-US</dc:language>
  <cp:lastModifiedBy>Pós História</cp:lastModifiedBy>
  <cp:lastPrinted>2005-10-13T15:49:00Z</cp:lastPrinted>
  <dcterms:modified xsi:type="dcterms:W3CDTF">2011-08-25T12:03:00Z</dcterms:modified>
  <cp:revision>4</cp:revision>
  <dc:subject/>
  <dc:title> </dc:title>
</cp:coreProperties>
</file>