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O DE TRABALHO DO ALUNO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ORIENTADOR: Helio Henrique Lopes Costa Monte-Al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: Explorando abordagens não-convencionais para o ensino de programação e engenharia de software no ensino básico e superi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NO BANPESQ/THALES: 2014016688</w:t>
            </w:r>
          </w:p>
          <w:p>
            <w:pPr>
              <w:pStyle w:val="Normal"/>
              <w:rPr/>
            </w:pPr>
            <w:r>
              <w:rPr/>
              <w:t>DATA DE INÍCIO: 14/10/2014                            DATA DE TÉRMINO: 13/10/2016 (previsto)</w:t>
            </w:r>
          </w:p>
        </w:tc>
      </w:tr>
      <w:tr>
        <w:trPr>
          <w:trHeight w:val="59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ALUNO: Daniel Antonio Karling</w:t>
            </w:r>
          </w:p>
          <w:p>
            <w:pPr>
              <w:pStyle w:val="Normal"/>
              <w:rPr/>
            </w:pPr>
            <w:r>
              <w:rPr/>
              <w:t>DATA DE INÍCIO: 01/08/2015                            DATA DE TÉRMINO: 31/07/2016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LANO DE TRABALHO: Investigação da abordagem pedagógica Bootstrap no ensino de computação e matemática em escolas brasileir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ral: investigar as metodologias de ensino utilizadas no Bootstrap e sua efetividade, procurando destacar as características que podem levar sua aplicação ao sucesso ou ao fracas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o objetivos específico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car as metodologias de ensino utilizadas no Bootstrap com base na literatura, procurando identificar seus pontos fortes e frac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ar um levantamento de abordagens com propostas semelhantes ao Bootstrap e procurar montar um quadro comparativo com base nas características investigad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licar aulas experimentais utilizando a abordagem Bootstrap para verificar sua efetivid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/SÍNTESE DAS ATIVIDAD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erá realizada uma revisão bibliográfica sobre metodologias de ensino que abordem o ensino de Computação para o Ensino Básico e, preferencialmente, abordagens que busquem englobar o ensino de Matemática em combinação com o ensino de programação, ou que se utilize de programação para se alcançar a aprendizagem de Matemática. A pesquisa deverá incluir, ainda, uma revisão bibliográfica sobre transferência de aprendizagem entre domínios ou disciplinas diferentes para que se possa avaliar o quanto o Bootstrap é eficaz em sua proposta de transferir a aprendizagem de resolução de problemas com programação para a álgebra e geometria.</w:t>
            </w:r>
          </w:p>
          <w:p>
            <w:pPr>
              <w:pStyle w:val="TextBody"/>
              <w:rPr/>
            </w:pPr>
            <w:r>
              <w:rPr/>
              <w:t xml:space="preserve">Tendo sido concluída a revisão bibliográfica, um comparativo entre as metodologias encontradas e um confronto com a literatura da área de ensino de Computação, pretende-se avaliar a efetividade da aplicação do Bootstrap. Para isso, pretende-se realizar uma replicação, ou uma adaptação, do experimento realizado por Schanzer </w:t>
            </w:r>
            <w:r>
              <w:rPr>
                <w:i/>
                <w:iCs/>
              </w:rPr>
              <w:t>et al.</w:t>
            </w:r>
            <w:r>
              <w:rPr/>
              <w:t xml:space="preserve"> (2015) com alunos do Ensino Básico brasileiro. Pretende-se, com isso, coletar dados referentes à satisfação dos alunos, a melhoria em suas notas de Matemática na escola, e se as aulas tiveram influência em seu interesse por Computação e Matemática. Como uma replicação do experimento de Schanzer </w:t>
            </w:r>
            <w:r>
              <w:rPr>
                <w:i/>
                <w:iCs/>
              </w:rPr>
              <w:t>et al.</w:t>
            </w:r>
            <w:r>
              <w:rPr/>
              <w:t xml:space="preserve"> (2015), será necessária a aplicação de um teste de álgebra antes e depois do curso aos alunos.</w:t>
            </w:r>
          </w:p>
          <w:p>
            <w:pPr>
              <w:pStyle w:val="TextBody"/>
              <w:rPr/>
            </w:pPr>
            <w:r>
              <w:rPr/>
              <w:t xml:space="preserve">Portanto, a avaliação da hipótese de que o Bootstrap, de fato, ajuda no desempenho dos alunos com a disciplina de Matemática e aumenta o interesse e motivação por Computação e Matemática, será feita por meio de um estudo experimental. A experimentação pode ajudar a construir uma base de conhecimento confiável e, assim, reduzir a incerteza sobre quais teorias, métodos e ferramentas são adequados (CONRADI </w:t>
            </w:r>
            <w:r>
              <w:rPr>
                <w:i/>
                <w:iCs/>
              </w:rPr>
              <w:t>et al.</w:t>
            </w:r>
            <w:r>
              <w:rPr/>
              <w:t>, 2002).</w:t>
            </w:r>
          </w:p>
          <w:p>
            <w:pPr>
              <w:pStyle w:val="Normal"/>
              <w:rPr/>
            </w:pPr>
            <w:r>
              <w:rPr/>
              <w:t>Em síntese, para o desenvolvimento do projeto, o aluno deverá aprimorar seus conhecimentos na área de ensino de Computação e Matemática, transferência de aprendizagem, e sobre a abordagem Bootstrap. Para tanto, as atividades previstas sã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são bibliográfica sobre metodologias de ensino de Matemática e Computação para o Ensino Básic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são bibliográfica sobre transferência de aprendizage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rativo entre abordagens e metodologias de ensin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ejamento das aulas experimentais e test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licação das aulas experimentais e test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álise dos dados experimentai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crita de artigos e relatóri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GRAMA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17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413"/>
            </w:tblGrid>
            <w:tr>
              <w:trPr/>
              <w:tc>
                <w:tcPr>
                  <w:tcW w:w="973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**Cronograma de execução</w:t>
                  </w:r>
                </w:p>
              </w:tc>
            </w:tr>
            <w:tr>
              <w:trPr/>
              <w:tc>
                <w:tcPr>
                  <w:tcW w:w="501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Descrição das Atividades</w:t>
                  </w:r>
                </w:p>
              </w:tc>
              <w:tc>
                <w:tcPr>
                  <w:tcW w:w="4714" w:type="dxa"/>
                  <w:gridSpan w:val="1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Assinalar o mês em que a atividade será executada</w:t>
                  </w:r>
                </w:p>
              </w:tc>
            </w:tr>
            <w:tr>
              <w:trPr/>
              <w:tc>
                <w:tcPr>
                  <w:tcW w:w="501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º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º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º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º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º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º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º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º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º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º</w:t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º</w:t>
                  </w:r>
                </w:p>
              </w:tc>
            </w:tr>
            <w:tr>
              <w:trPr/>
              <w:tc>
                <w:tcPr>
                  <w:tcW w:w="5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visão bibliográfica sobre metodologias de ensino de  Matemática e Computação para o Ensino Básico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visão bibliográfica sobre transferência de aprendizagem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arativo entre abordagens e metodologias de ensino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nejamento das aulas experimentais e testes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licação das aulas experimentais e testes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álise dos dados experimentais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crita de artigos e relatórios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ÊNCI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RADI, R.; BASILI, V.; CARVER, J.; SHULL, F.; TRAVASSOS, G., A Pragmatic Document Standards for an Experience Library: Roles, Documents, Contents and Structure. </w:t>
            </w:r>
            <w:r>
              <w:rPr>
                <w:b/>
                <w:bCs/>
              </w:rPr>
              <w:t>Technical Report CS-TR-4235, University of Maryland</w:t>
            </w:r>
            <w:r>
              <w:rPr/>
              <w:t>, April 2001.</w:t>
            </w:r>
          </w:p>
          <w:p>
            <w:pPr>
              <w:pStyle w:val="TextBody"/>
              <w:spacing w:before="113" w:after="0"/>
              <w:rPr/>
            </w:pPr>
            <w:r>
              <w:rPr/>
              <w:t xml:space="preserve">SCHANZER, E.; FISLER, K.; KRISHNAMURTHI, S.; FELLEISEN, M. </w:t>
            </w:r>
            <w:r>
              <w:rPr>
                <w:b/>
                <w:bCs/>
              </w:rPr>
              <w:t xml:space="preserve">Transferring Skills at Solving Word Problems from Computing to Algebra Through Bootstrap. </w:t>
            </w:r>
            <w:r>
              <w:rPr/>
              <w:t>SIGCSE' 15. 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Futura Md BT;Lucida Sans Unicode" w:hAnsi="Futura Md BT;Lucida Sans Unicode" w:cs="Futura Md BT;Lucida Sans Unicode"/>
        <w:sz w:val="16"/>
      </w:rPr>
    </w:pPr>
    <w:r>
      <w:object w:dxaOrig="1441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85pt;margin-top:-3.5pt;width:89.1pt;height:50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669542866" r:id="rId1"/>
      </w:object>
    </w:r>
    <w:r>
      <w:rPr>
        <w:rFonts w:cs="Futura Md BT;Lucida Sans Unicode" w:ascii="Futura Md BT;Lucida Sans Unicode" w:hAnsi="Futura Md BT;Lucida Sans Unicode"/>
        <w:sz w:val="16"/>
      </w:rPr>
      <w:t>UNIVERSIDADE FEDERAL DO PARANÁ</w:t>
    </w:r>
  </w:p>
  <w:p>
    <w:pPr>
      <w:pStyle w:val="Normal"/>
      <w:ind w:left="1701" w:hanging="0"/>
      <w:rPr>
        <w:rFonts w:ascii="Futura Md BT;Lucida Sans Unicode" w:hAnsi="Futura Md BT;Lucida Sans Unicode" w:cs="Futura Md BT;Lucida Sans Unicode"/>
        <w:sz w:val="16"/>
      </w:rPr>
    </w:pPr>
    <w:r>
      <w:rPr>
        <w:rFonts w:cs="Futura Md BT;Lucida Sans Unicode" w:ascii="Futura Md BT;Lucida Sans Unicode" w:hAnsi="Futura Md BT;Lucida Sans Unicode"/>
        <w:sz w:val="16"/>
      </w:rPr>
      <w:t>PRÓ-REITORIA DE PESQUISA E PÓS-GRADUAÇÃO</w:t>
    </w:r>
  </w:p>
  <w:p>
    <w:pPr>
      <w:pStyle w:val="Normal"/>
      <w:ind w:left="1701" w:hanging="0"/>
      <w:rPr>
        <w:rFonts w:ascii="Futura Md BT;Lucida Sans Unicode" w:hAnsi="Futura Md BT;Lucida Sans Unicode" w:cs="Futura Md BT;Lucida Sans Unicode"/>
        <w:sz w:val="16"/>
      </w:rPr>
    </w:pPr>
    <w:r>
      <w:rPr>
        <w:rFonts w:cs="Futura Md BT;Lucida Sans Unicode" w:ascii="Futura Md BT;Lucida Sans Unicode" w:hAnsi="Futura Md BT;Lucida Sans Unicode"/>
        <w:sz w:val="16"/>
      </w:rPr>
      <w:t>COORDENADORIA DE INICIAÇÃO CIENTÍFICA E INTEGRAÇÃO ACADÊM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sz w:val="22"/>
      <w:szCs w:val="22"/>
      <w:lang w:val="pt-BR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360" w:before="0" w:after="14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Textonormal">
    <w:name w:val="Texto normal"/>
    <w:basedOn w:val="Normal"/>
    <w:qFormat/>
    <w:pPr>
      <w:spacing w:before="0" w:after="12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01:00Z</dcterms:created>
  <dc:creator>usr</dc:creator>
  <dc:description/>
  <cp:keywords/>
  <dc:language>en-US</dc:language>
  <cp:lastModifiedBy>Helio Henrique Lopes Costa</cp:lastModifiedBy>
  <dcterms:modified xsi:type="dcterms:W3CDTF">2015-07-18T17:35:00Z</dcterms:modified>
  <cp:revision>4</cp:revision>
  <dc:subject/>
  <dc:title>PROGRAMA INSTITUCIONAL DE BOLSAS DE INICIAÇÃO EM DESENVOLVIMENTO TECNOLÓGICO E INOVAÇÃO - PIBITI</dc:title>
</cp:coreProperties>
</file>