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or uma reforma curricular centrada na empregabilidade</w:t>
      </w:r>
    </w:p>
    <w:p>
      <w:pPr>
        <w:pStyle w:val="Normal"/>
        <w:spacing w:before="360" w:after="0"/>
        <w:rPr/>
      </w:pPr>
      <w:r>
        <w:rPr/>
        <w:t xml:space="preserve">Prof. Luis Lopes Diniz Filho – </w:t>
      </w:r>
      <w:hyperlink r:id="rId2">
        <w:r>
          <w:rPr>
            <w:rStyle w:val="InternetLink"/>
          </w:rPr>
          <w:t>lldf@pop.com.br</w:t>
        </w:r>
      </w:hyperlink>
      <w:r>
        <w:rPr/>
        <w:br/>
        <w:t xml:space="preserve">Departamento de Geografia da UFPR </w:t>
      </w:r>
    </w:p>
    <w:p>
      <w:pPr>
        <w:pStyle w:val="Normal"/>
        <w:rPr/>
      </w:pPr>
      <w:r>
        <w:rPr/>
        <w:t>Versão de 12 de maio de 2007.</w:t>
      </w:r>
    </w:p>
    <w:p>
      <w:pPr>
        <w:pStyle w:val="Normal"/>
        <w:spacing w:before="120" w:after="0"/>
        <w:jc w:val="both"/>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8494" w:leader="dot"/>
            </w:tabs>
            <w:rPr>
              <w:lang w:val="en-US" w:eastAsia="en-US"/>
            </w:rPr>
          </w:pPr>
          <w:hyperlink w:anchor="__RefHeading___Toc163970035">
            <w:r>
              <w:rPr>
                <w:rStyle w:val="IndexLink"/>
                <w:lang w:val="en-US" w:eastAsia="en-US"/>
              </w:rPr>
              <w:t>Introdução</w:t>
              <w:tab/>
              <w:t>2</w:t>
            </w:r>
          </w:hyperlink>
        </w:p>
        <w:p>
          <w:pPr>
            <w:pStyle w:val="Contents2"/>
            <w:tabs>
              <w:tab w:val="clear" w:pos="708"/>
              <w:tab w:val="right" w:pos="8494" w:leader="dot"/>
            </w:tabs>
            <w:rPr>
              <w:lang w:val="en-US" w:eastAsia="en-US"/>
            </w:rPr>
          </w:pPr>
          <w:hyperlink w:anchor="__RefHeading___Toc163970036">
            <w:r>
              <w:rPr>
                <w:rStyle w:val="IndexLink"/>
                <w:lang w:val="en-US" w:eastAsia="en-US"/>
              </w:rPr>
              <w:t>Minha proposta na reunião do Colegiado: privilegiar a empregabilidade</w:t>
              <w:tab/>
              <w:t>2</w:t>
            </w:r>
          </w:hyperlink>
        </w:p>
        <w:p>
          <w:pPr>
            <w:pStyle w:val="Contents3"/>
            <w:tabs>
              <w:tab w:val="clear" w:pos="708"/>
              <w:tab w:val="right" w:pos="8494" w:leader="dot"/>
            </w:tabs>
            <w:rPr>
              <w:lang w:val="en-US" w:eastAsia="en-US"/>
            </w:rPr>
          </w:pPr>
          <w:hyperlink w:anchor="__RefHeading___Toc163970037">
            <w:r>
              <w:rPr>
                <w:rStyle w:val="IndexLink"/>
                <w:lang w:val="en-US" w:eastAsia="en-US"/>
              </w:rPr>
              <w:t>A discussão da proposta no Colegiado</w:t>
              <w:tab/>
              <w:t>3</w:t>
            </w:r>
          </w:hyperlink>
        </w:p>
        <w:p>
          <w:pPr>
            <w:pStyle w:val="Contents3"/>
            <w:tabs>
              <w:tab w:val="clear" w:pos="708"/>
              <w:tab w:val="right" w:pos="8494" w:leader="dot"/>
            </w:tabs>
            <w:rPr>
              <w:lang w:val="en-US" w:eastAsia="en-US"/>
            </w:rPr>
          </w:pPr>
          <w:hyperlink w:anchor="__RefHeading___Toc163970038">
            <w:r>
              <w:rPr>
                <w:rStyle w:val="IndexLink"/>
                <w:lang w:val="en-US" w:eastAsia="en-US"/>
              </w:rPr>
              <w:t>As discussões realizadas durante o fórum</w:t>
              <w:tab/>
              <w:t>5</w:t>
            </w:r>
          </w:hyperlink>
        </w:p>
        <w:p>
          <w:pPr>
            <w:pStyle w:val="Contents2"/>
            <w:tabs>
              <w:tab w:val="clear" w:pos="708"/>
              <w:tab w:val="right" w:pos="8494" w:leader="dot"/>
            </w:tabs>
            <w:rPr>
              <w:lang w:val="en-US" w:eastAsia="en-US"/>
            </w:rPr>
          </w:pPr>
          <w:hyperlink w:anchor="__RefHeading___Toc163970039">
            <w:r>
              <w:rPr>
                <w:rStyle w:val="IndexLink"/>
                <w:lang w:val="en-US" w:eastAsia="en-US"/>
              </w:rPr>
              <w:t>Características gerais do mercado de trabalho</w:t>
              <w:tab/>
              <w:t>9</w:t>
            </w:r>
          </w:hyperlink>
        </w:p>
        <w:p>
          <w:pPr>
            <w:pStyle w:val="Contents3"/>
            <w:tabs>
              <w:tab w:val="clear" w:pos="708"/>
              <w:tab w:val="right" w:pos="8494" w:leader="dot"/>
            </w:tabs>
            <w:rPr>
              <w:lang w:val="en-US" w:eastAsia="en-US"/>
            </w:rPr>
          </w:pPr>
          <w:hyperlink w:anchor="__RefHeading___Toc163970040">
            <w:r>
              <w:rPr>
                <w:rStyle w:val="IndexLink"/>
                <w:lang w:val="en-US" w:eastAsia="en-US"/>
              </w:rPr>
              <w:t>As competências básicas no curso de Geografia</w:t>
              <w:tab/>
              <w:t>11</w:t>
            </w:r>
          </w:hyperlink>
        </w:p>
        <w:p>
          <w:pPr>
            <w:pStyle w:val="Contents2"/>
            <w:tabs>
              <w:tab w:val="clear" w:pos="708"/>
              <w:tab w:val="right" w:pos="8494" w:leader="dot"/>
            </w:tabs>
            <w:rPr>
              <w:lang w:val="en-US" w:eastAsia="en-US"/>
            </w:rPr>
          </w:pPr>
          <w:hyperlink w:anchor="__RefHeading___Toc163970041">
            <w:r>
              <w:rPr>
                <w:rStyle w:val="IndexLink"/>
                <w:lang w:val="en-US" w:eastAsia="en-US"/>
              </w:rPr>
              <w:t>Diretrizes gerais para a reforma curricular</w:t>
              <w:tab/>
              <w:t>13</w:t>
            </w:r>
          </w:hyperlink>
        </w:p>
        <w:p>
          <w:pPr>
            <w:pStyle w:val="Contents3"/>
            <w:tabs>
              <w:tab w:val="clear" w:pos="708"/>
              <w:tab w:val="right" w:pos="8494" w:leader="dot"/>
            </w:tabs>
            <w:rPr>
              <w:lang w:val="en-US" w:eastAsia="en-US"/>
            </w:rPr>
          </w:pPr>
          <w:hyperlink w:anchor="__RefHeading___Toc163970042">
            <w:r>
              <w:rPr>
                <w:rStyle w:val="IndexLink"/>
                <w:lang w:val="en-US" w:eastAsia="en-US"/>
              </w:rPr>
              <w:t>Formação do pesquisador</w:t>
              <w:tab/>
              <w:t>13</w:t>
            </w:r>
          </w:hyperlink>
        </w:p>
        <w:p>
          <w:pPr>
            <w:pStyle w:val="Contents3"/>
            <w:tabs>
              <w:tab w:val="clear" w:pos="708"/>
              <w:tab w:val="right" w:pos="8494" w:leader="dot"/>
            </w:tabs>
            <w:rPr>
              <w:lang w:val="en-US" w:eastAsia="en-US"/>
            </w:rPr>
          </w:pPr>
          <w:hyperlink w:anchor="__RefHeading___Toc163970043">
            <w:r>
              <w:rPr>
                <w:rStyle w:val="IndexLink"/>
                <w:lang w:val="en-US" w:eastAsia="en-US"/>
              </w:rPr>
              <w:t>Formação do técnico especializado</w:t>
              <w:tab/>
              <w:t>14</w:t>
            </w:r>
          </w:hyperlink>
        </w:p>
        <w:p>
          <w:pPr>
            <w:pStyle w:val="Contents3"/>
            <w:tabs>
              <w:tab w:val="clear" w:pos="708"/>
              <w:tab w:val="right" w:pos="8494" w:leader="dot"/>
            </w:tabs>
            <w:rPr>
              <w:lang w:val="en-US" w:eastAsia="en-US"/>
            </w:rPr>
          </w:pPr>
          <w:hyperlink w:anchor="__RefHeading___Toc163970044">
            <w:r>
              <w:rPr>
                <w:rStyle w:val="IndexLink"/>
                <w:lang w:val="en-US" w:eastAsia="en-US"/>
              </w:rPr>
              <w:t>Formação do técnico não especializado</w:t>
              <w:tab/>
              <w:t>15</w:t>
            </w:r>
          </w:hyperlink>
        </w:p>
        <w:p>
          <w:pPr>
            <w:pStyle w:val="Contents3"/>
            <w:tabs>
              <w:tab w:val="clear" w:pos="708"/>
              <w:tab w:val="right" w:pos="8494" w:leader="dot"/>
            </w:tabs>
            <w:rPr>
              <w:lang w:val="en-US" w:eastAsia="en-US"/>
            </w:rPr>
          </w:pPr>
          <w:hyperlink w:anchor="__RefHeading___Toc163970045">
            <w:r>
              <w:rPr>
                <w:rStyle w:val="IndexLink"/>
                <w:lang w:val="en-US" w:eastAsia="en-US"/>
              </w:rPr>
              <w:t>Formação do professor do ensino fundamental e médio</w:t>
              <w:tab/>
              <w:t>15</w:t>
            </w:r>
          </w:hyperlink>
        </w:p>
        <w:p>
          <w:pPr>
            <w:pStyle w:val="Contents3"/>
            <w:tabs>
              <w:tab w:val="clear" w:pos="708"/>
              <w:tab w:val="right" w:pos="8494" w:leader="dot"/>
            </w:tabs>
            <w:rPr>
              <w:lang w:val="en-US" w:eastAsia="en-US"/>
            </w:rPr>
          </w:pPr>
          <w:hyperlink w:anchor="__RefHeading___Toc163970046">
            <w:r>
              <w:rPr>
                <w:rStyle w:val="IndexLink"/>
                <w:lang w:val="en-US" w:eastAsia="en-US"/>
              </w:rPr>
              <w:t>Disciplinas optativas e estratégias de profissionalização</w:t>
              <w:tab/>
              <w:t>16</w:t>
            </w:r>
          </w:hyperlink>
        </w:p>
        <w:p>
          <w:pPr>
            <w:pStyle w:val="Contents3"/>
            <w:tabs>
              <w:tab w:val="clear" w:pos="708"/>
              <w:tab w:val="right" w:pos="8494" w:leader="dot"/>
            </w:tabs>
            <w:rPr>
              <w:lang w:val="en-US" w:eastAsia="en-US"/>
            </w:rPr>
          </w:pPr>
          <w:hyperlink w:anchor="__RefHeading___Toc163970047">
            <w:r>
              <w:rPr>
                <w:rStyle w:val="IndexLink"/>
                <w:lang w:val="en-US" w:eastAsia="en-US"/>
              </w:rPr>
              <w:t>Disciplinas obrigatórias indispensáveis</w:t>
              <w:tab/>
              <w:t>18</w:t>
            </w:r>
          </w:hyperlink>
        </w:p>
        <w:p>
          <w:pPr>
            <w:pStyle w:val="Contents2"/>
            <w:tabs>
              <w:tab w:val="clear" w:pos="708"/>
              <w:tab w:val="right" w:pos="8494" w:leader="dot"/>
            </w:tabs>
            <w:rPr>
              <w:lang w:val="en-US" w:eastAsia="en-US"/>
            </w:rPr>
          </w:pPr>
          <w:hyperlink w:anchor="__RefHeading___Toc163970048">
            <w:r>
              <w:rPr>
                <w:rStyle w:val="IndexLink"/>
                <w:lang w:val="en-US" w:eastAsia="en-US"/>
              </w:rPr>
              <w:t>Comentários à proposta dos alunos</w:t>
              <w:tab/>
              <w:t>24</w:t>
            </w:r>
          </w:hyperlink>
        </w:p>
        <w:p>
          <w:pPr>
            <w:pStyle w:val="Contents2"/>
            <w:tabs>
              <w:tab w:val="clear" w:pos="708"/>
              <w:tab w:val="right" w:pos="8494" w:leader="dot"/>
            </w:tabs>
            <w:rPr>
              <w:lang w:val="en-US" w:eastAsia="en-US"/>
            </w:rPr>
          </w:pPr>
          <w:hyperlink w:anchor="__RefHeading___Toc163970049">
            <w:r>
              <w:rPr>
                <w:rStyle w:val="IndexLink"/>
                <w:lang w:val="en-US" w:eastAsia="en-US"/>
              </w:rPr>
              <w:t>Possíveis críticas à proposta de privilegiar a empregabilidade</w:t>
              <w:tab/>
              <w:t>26</w:t>
            </w:r>
          </w:hyperlink>
        </w:p>
        <w:p>
          <w:pPr>
            <w:pStyle w:val="Contents3"/>
            <w:tabs>
              <w:tab w:val="clear" w:pos="708"/>
              <w:tab w:val="right" w:pos="8494" w:leader="dot"/>
            </w:tabs>
            <w:rPr>
              <w:lang w:val="en-US" w:eastAsia="en-US"/>
            </w:rPr>
          </w:pPr>
          <w:hyperlink w:anchor="__RefHeading___Toc163970050">
            <w:r>
              <w:rPr>
                <w:rStyle w:val="IndexLink"/>
                <w:lang w:val="en-US" w:eastAsia="en-US"/>
              </w:rPr>
              <w:t>1. Quanto ao número de obrigatórias em Geografia Física</w:t>
              <w:tab/>
              <w:t>26</w:t>
            </w:r>
          </w:hyperlink>
        </w:p>
        <w:p>
          <w:pPr>
            <w:pStyle w:val="Contents3"/>
            <w:tabs>
              <w:tab w:val="clear" w:pos="708"/>
              <w:tab w:val="right" w:pos="8494" w:leader="dot"/>
            </w:tabs>
            <w:rPr>
              <w:lang w:val="en-US" w:eastAsia="en-US"/>
            </w:rPr>
          </w:pPr>
          <w:hyperlink w:anchor="__RefHeading___Toc163970051">
            <w:r>
              <w:rPr>
                <w:rStyle w:val="IndexLink"/>
                <w:lang w:val="en-US" w:eastAsia="en-US"/>
              </w:rPr>
              <w:t>2. Quanto à necessidade de manter a unidade da Geografia</w:t>
              <w:tab/>
              <w:t>27</w:t>
            </w:r>
          </w:hyperlink>
        </w:p>
        <w:p>
          <w:pPr>
            <w:pStyle w:val="Contents3"/>
            <w:tabs>
              <w:tab w:val="clear" w:pos="708"/>
              <w:tab w:val="right" w:pos="8494" w:leader="dot"/>
            </w:tabs>
            <w:rPr>
              <w:lang w:val="en-US" w:eastAsia="en-US"/>
            </w:rPr>
          </w:pPr>
          <w:hyperlink w:anchor="__RefHeading___Toc163970052">
            <w:r>
              <w:rPr>
                <w:rStyle w:val="IndexLink"/>
                <w:lang w:val="en-US" w:eastAsia="en-US"/>
              </w:rPr>
              <w:t>3. Quanto ao risco de especialização excessiva dos graduados</w:t>
              <w:tab/>
              <w:t>27</w:t>
            </w:r>
          </w:hyperlink>
        </w:p>
        <w:p>
          <w:pPr>
            <w:pStyle w:val="Contents3"/>
            <w:tabs>
              <w:tab w:val="clear" w:pos="708"/>
              <w:tab w:val="right" w:pos="8494" w:leader="dot"/>
            </w:tabs>
            <w:rPr>
              <w:lang w:val="en-US" w:eastAsia="en-US"/>
            </w:rPr>
          </w:pPr>
          <w:hyperlink w:anchor="__RefHeading___Toc163970053">
            <w:r>
              <w:rPr>
                <w:rStyle w:val="IndexLink"/>
                <w:lang w:val="en-US" w:eastAsia="en-US"/>
              </w:rPr>
              <w:t>4. Quanto aos critérios para definir o universo de optativas</w:t>
              <w:tab/>
              <w:t>29</w:t>
            </w:r>
          </w:hyperlink>
        </w:p>
        <w:p>
          <w:pPr>
            <w:pStyle w:val="Contents3"/>
            <w:tabs>
              <w:tab w:val="clear" w:pos="708"/>
              <w:tab w:val="right" w:pos="8494" w:leader="dot"/>
            </w:tabs>
            <w:rPr>
              <w:lang w:val="en-US" w:eastAsia="en-US"/>
            </w:rPr>
          </w:pPr>
          <w:hyperlink w:anchor="__RefHeading___Toc163970054">
            <w:r>
              <w:rPr>
                <w:rStyle w:val="IndexLink"/>
                <w:lang w:val="en-US" w:eastAsia="en-US"/>
              </w:rPr>
              <w:t>5. Quanto à possível concentração de matrículas em poucas optativas</w:t>
              <w:tab/>
              <w:t>29</w:t>
            </w:r>
          </w:hyperlink>
        </w:p>
        <w:p>
          <w:pPr>
            <w:pStyle w:val="Contents3"/>
            <w:tabs>
              <w:tab w:val="clear" w:pos="708"/>
              <w:tab w:val="right" w:pos="8494" w:leader="dot"/>
            </w:tabs>
            <w:rPr>
              <w:lang w:val="en-US" w:eastAsia="en-US"/>
            </w:rPr>
          </w:pPr>
          <w:hyperlink w:anchor="__RefHeading___Toc163970055">
            <w:r>
              <w:rPr>
                <w:rStyle w:val="IndexLink"/>
                <w:lang w:val="en-US" w:eastAsia="en-US"/>
              </w:rPr>
              <w:t>6. Quanto à possível necessidade de ofertar muitas optativas</w:t>
              <w:tab/>
              <w:t>31</w:t>
            </w:r>
          </w:hyperlink>
        </w:p>
        <w:p>
          <w:pPr>
            <w:pStyle w:val="Contents2"/>
            <w:tabs>
              <w:tab w:val="clear" w:pos="708"/>
              <w:tab w:val="right" w:pos="8494" w:leader="dot"/>
            </w:tabs>
            <w:rPr>
              <w:lang w:val="en-US" w:eastAsia="en-US"/>
            </w:rPr>
          </w:pPr>
          <w:hyperlink w:anchor="__RefHeading___Toc163970056">
            <w:r>
              <w:rPr>
                <w:rStyle w:val="IndexLink"/>
                <w:lang w:val="en-US" w:eastAsia="en-US"/>
              </w:rPr>
              <w:t>ANEXO</w:t>
              <w:tab/>
              <w:t>31</w:t>
            </w:r>
          </w:hyperlink>
          <w:r>
            <w:rPr>
              <w:rStyle w:val="IndexLink"/>
              <w:lang w:val="en-US" w:eastAsia="en-US"/>
            </w:rPr>
            <w:fldChar w:fldCharType="end"/>
          </w:r>
        </w:p>
      </w:sdtContent>
    </w:sdt>
    <w:p>
      <w:pPr>
        <w:pStyle w:val="Normal"/>
        <w:numPr>
          <w:ilvl w:val="0"/>
          <w:numId w:val="0"/>
        </w:numPr>
        <w:spacing w:before="120" w:after="0"/>
        <w:jc w:val="both"/>
        <w:rPr>
          <w:lang w:val="en-US" w:eastAsia="en-US"/>
        </w:rPr>
      </w:pPr>
      <w:r>
        <w:rPr>
          <w:lang w:val="en-US" w:eastAsia="en-US"/>
        </w:rPr>
      </w:r>
      <w:r>
        <w:br w:type="page"/>
      </w:r>
    </w:p>
    <w:p>
      <w:pPr>
        <w:pStyle w:val="Normal"/>
        <w:spacing w:before="120" w:after="0"/>
        <w:jc w:val="both"/>
        <w:rPr/>
      </w:pPr>
      <w:r>
        <w:rPr/>
      </w:r>
    </w:p>
    <w:p>
      <w:pPr>
        <w:pStyle w:val="Heading2"/>
        <w:rPr/>
      </w:pPr>
      <w:bookmarkStart w:id="0" w:name="__RefHeading___Toc163970035"/>
      <w:bookmarkEnd w:id="0"/>
      <w:r>
        <w:rPr/>
        <w:t>Introdução</w:t>
      </w:r>
    </w:p>
    <w:p>
      <w:pPr>
        <w:pStyle w:val="Recuodecorpodetexto2"/>
        <w:spacing w:lineRule="auto" w:line="240" w:before="120" w:after="240"/>
        <w:ind w:left="709" w:hanging="0"/>
        <w:rPr>
          <w:i w:val="false"/>
          <w:i w:val="false"/>
          <w:sz w:val="22"/>
          <w:szCs w:val="22"/>
        </w:rPr>
      </w:pPr>
      <w:r>
        <w:rPr>
          <w:i w:val="false"/>
          <w:sz w:val="22"/>
          <w:szCs w:val="22"/>
        </w:rPr>
        <w:t>“</w:t>
      </w:r>
      <w:r>
        <w:rPr>
          <w:i w:val="false"/>
          <w:sz w:val="22"/>
          <w:szCs w:val="22"/>
        </w:rPr>
        <w:t xml:space="preserve">[...] </w:t>
      </w:r>
      <w:r>
        <w:rPr>
          <w:sz w:val="22"/>
          <w:szCs w:val="22"/>
        </w:rPr>
        <w:t xml:space="preserve">para ela </w:t>
      </w:r>
      <w:r>
        <w:rPr>
          <w:i w:val="false"/>
          <w:sz w:val="22"/>
          <w:szCs w:val="22"/>
        </w:rPr>
        <w:t>[Maria da Conceição Tavares]</w:t>
      </w:r>
      <w:r>
        <w:rPr>
          <w:sz w:val="22"/>
          <w:szCs w:val="22"/>
        </w:rPr>
        <w:t xml:space="preserve"> a palavra mercado sugere algo vil. Eu no mercado? Eu não estou no mercado. Quem está no mercado é alguém mais. É inadmissível a idéia de que alguém esteja no mercado, de que uma Conceição esteja no mercado. É algo vil, há uma componente de pecado, há uma componente de corrupção, claramente é um </w:t>
      </w:r>
      <w:r>
        <w:rPr>
          <w:b/>
          <w:sz w:val="22"/>
          <w:szCs w:val="22"/>
        </w:rPr>
        <w:t>mito negativo</w:t>
      </w:r>
      <w:r>
        <w:rPr>
          <w:sz w:val="22"/>
          <w:szCs w:val="22"/>
        </w:rPr>
        <w:t xml:space="preserve"> do ponto de vista de uma perspectiva marxista ou de alguma forma afim ao marxismo, por positiva que possa ser a referência do Marx ao mercado em diversos contextos – o mercado como elemento igualizador, por contraste com os fatores de adstrição de poder na sociedade tradicional</w:t>
      </w:r>
      <w:r>
        <w:rPr>
          <w:i w:val="false"/>
          <w:sz w:val="22"/>
          <w:szCs w:val="22"/>
        </w:rPr>
        <w:t xml:space="preserve">”. Fábio Wanderley Reis, durante debate realizado sobre a crise do socialismo. SINGER, P. et. al. Adeus ao socialismo? SP: Cebrap, </w:t>
      </w:r>
      <w:r>
        <w:rPr>
          <w:b/>
          <w:i w:val="false"/>
          <w:sz w:val="22"/>
          <w:szCs w:val="22"/>
        </w:rPr>
        <w:t>Novos Estudos</w:t>
      </w:r>
      <w:r>
        <w:rPr>
          <w:i w:val="false"/>
          <w:sz w:val="22"/>
          <w:szCs w:val="22"/>
        </w:rPr>
        <w:t>, n. 30, jul. 1991, p. 21 [sem negrito no original].</w:t>
      </w:r>
    </w:p>
    <w:p>
      <w:pPr>
        <w:pStyle w:val="Normal"/>
        <w:spacing w:lineRule="auto" w:line="360"/>
        <w:ind w:firstLine="709"/>
        <w:jc w:val="both"/>
        <w:rPr/>
      </w:pPr>
      <w:r>
        <w:rPr/>
        <w:t xml:space="preserve">Esta é a versão revista e ampliada do texto que eu redigi para sistematizar as reflexões que tenho feito sobre a reforma curricular, o qual entreguei aos professores Irani e Sylvio há algumas semanas atrás. Acrescentei a ele comentários a algumas propostas apresentadas durante o fórum de discussão do currículo, ocorrido nos dias 26, 27 e 28 de março de 2007, e modifiquei algumas sugestões de reforma que eu havia formulado inicialmente em função também das discussões do fórum. </w:t>
      </w:r>
    </w:p>
    <w:p>
      <w:pPr>
        <w:pStyle w:val="Normal"/>
        <w:spacing w:lineRule="auto" w:line="360"/>
        <w:ind w:firstLine="709"/>
        <w:jc w:val="both"/>
        <w:rPr/>
      </w:pPr>
      <w:r>
        <w:rPr/>
        <w:t>Como se trata de uma versão mais amadurecida das minhas idéias sobre o tema, decidi dar ao texto uma divulgação maior, enviando emails a todos os professores e alunos envolvidos com o debate. Apesar disso, ressalto que o objetivo deste documento é apenas apresentar alguns parâmetros básicos para a discussão do currículo e algumas sugestões de alternativas para sua estruturação. Minha intenção, portanto, foi abrir o debate para novas perspectivas, ao invés de tentar resolvê-lo.</w:t>
      </w:r>
    </w:p>
    <w:p>
      <w:pPr>
        <w:pStyle w:val="Heading2"/>
        <w:rPr/>
      </w:pPr>
      <w:bookmarkStart w:id="1" w:name="__RefHeading___Toc163970036"/>
      <w:bookmarkEnd w:id="1"/>
      <w:r>
        <w:rPr/>
        <w:t>Minha proposta na reunião do Colegiado: privilegiar a empregabilidade</w:t>
      </w:r>
    </w:p>
    <w:p>
      <w:pPr>
        <w:pStyle w:val="Normal"/>
        <w:spacing w:lineRule="auto" w:line="360"/>
        <w:ind w:firstLine="709"/>
        <w:jc w:val="both"/>
        <w:rPr/>
      </w:pPr>
      <w:r>
        <w:rPr/>
        <w:t>Na última reunião do Colegiado que tratou da reforma curricular, ainda antes do fórum, eu comentei que, de acordo com estatísticas citadas por Claudio de Moura Castro (ver Anexo) a maioria esmagadora dos graduados no ensino superior não encontra ocupações correspondentes aos seus respectivos diplomas quando se lançam no mercado de trabalho. Apenas uns 25% dos graduados em direito trabalham como advogados, menos de 10% dos graduados em economia trabalham como economistas e apenas 5% dos filósofos trabalham como filósofos.</w:t>
      </w:r>
    </w:p>
    <w:p>
      <w:pPr>
        <w:pStyle w:val="Normal"/>
        <w:spacing w:lineRule="auto" w:line="360"/>
        <w:ind w:firstLine="709"/>
        <w:jc w:val="both"/>
        <w:rPr/>
      </w:pPr>
      <w:r>
        <w:rPr/>
        <w:t xml:space="preserve">A esses dados acrescentei um depoimento sobre a minha experiência profissional: durante cerca de oito anos, trabalhei como técnico em duas empresas de planejamento, que eram a Emplasa (Empresa Metropolitana de Planejamento da Grande São Paulo) e a Fundação Seade (Sistema Estadual de Análise de Dados). Na primeira, eu exercia o cargo de Analista de Projetos e, na segunda, Analista de Planejamento, mas os dois cargos correspondiam a funções idênticas. Eu não trabalhava como geógrafo, mas sim como um </w:t>
      </w:r>
      <w:r>
        <w:rPr>
          <w:i/>
        </w:rPr>
        <w:t>técnico não especializado</w:t>
      </w:r>
      <w:r>
        <w:rPr/>
        <w:t xml:space="preserve">, pois os demais que trabalhavam comigo nas mesmas funções eram, com exceção de um outro geógrafo, economistas (a maior parte delas) e sociólogos, havendo também uma historiadora, um estatístico e uma arquiteta (que, por sinal, era chefe do Departamento). </w:t>
      </w:r>
    </w:p>
    <w:p>
      <w:pPr>
        <w:pStyle w:val="Normal"/>
        <w:spacing w:lineRule="auto" w:line="360"/>
        <w:ind w:firstLine="709"/>
        <w:jc w:val="both"/>
        <w:rPr/>
      </w:pPr>
      <w:r>
        <w:rPr/>
        <w:t xml:space="preserve">Não quero usar um exemplo pessoal para fazer generalizações, mas apenas como ilustração para aquilo que as estatísticas citadas por Castro demonstram, quer dizer, que </w:t>
      </w:r>
      <w:r>
        <w:rPr>
          <w:i/>
        </w:rPr>
        <w:t>a demanda por profissionais especializados é bem menor do que se supõe, ocorrendo o inverso com a demanda por profissionais não especializados</w:t>
      </w:r>
      <w:r>
        <w:rPr/>
        <w:t>. Assim, conforme eu afirmei na reunião, as oportunidades de inserção dos nossos ex-alunos no mercado de trabalho (grosso modo, o que os especialistas chamam de empregabilidade) não são determinadas tanto pelo nível de conhecimentos técnicos e científicos especializados que eles possuem, mas sim pelas suas competências básicas. E, como afirma Castro, tais competências são simplesmente “[...] ler, escrever, usar números, resolver problemas e trabalhar em grupo. Em suma, pensar analiticamente e aprender rápido o que quer que apareça pela frente”</w:t>
      </w:r>
      <w:r>
        <w:rPr>
          <w:rStyle w:val="FootnoteCharacters"/>
          <w:rStyle w:val="FootnoteAnchor"/>
        </w:rPr>
        <w:footnoteReference w:id="2"/>
      </w:r>
      <w:r>
        <w:rPr/>
        <w:t xml:space="preserve">. </w:t>
      </w:r>
    </w:p>
    <w:p>
      <w:pPr>
        <w:pStyle w:val="Normal"/>
        <w:spacing w:lineRule="auto" w:line="360"/>
        <w:ind w:firstLine="709"/>
        <w:jc w:val="both"/>
        <w:rPr/>
      </w:pPr>
      <w:r>
        <w:rPr/>
        <w:t>Quais as conseqüências disso para a montagem do nosso novo currículo? Conforme eu propus na reunião, esse contexto sinaliza que o melhor é montarmos um currículo que seja flexível ao máximo, de modo que o aluno possa escolher uma estratégia de profissionalização centrada em algumas das competências básicas mencionadas. Um currículo que contaria com um núcleo duro de disciplinas obrigatórias para todos os alunos e concentradas no(s) primeiro(s) ano(s) do curso, às quais se sucederiam disciplinas optativas.</w:t>
      </w:r>
    </w:p>
    <w:p>
      <w:pPr>
        <w:pStyle w:val="Heading3"/>
        <w:rPr/>
      </w:pPr>
      <w:bookmarkStart w:id="2" w:name="__RefHeading___Toc163970037"/>
      <w:bookmarkEnd w:id="2"/>
      <w:r>
        <w:rPr/>
        <w:t>A discussão da proposta no Colegiado</w:t>
      </w:r>
    </w:p>
    <w:p>
      <w:pPr>
        <w:pStyle w:val="Normal"/>
        <w:spacing w:lineRule="auto" w:line="360"/>
        <w:ind w:firstLine="709"/>
        <w:jc w:val="both"/>
        <w:rPr/>
      </w:pPr>
      <w:r>
        <w:rPr/>
        <w:t>Dois professores se manifestaram sobre a minha fala durante a reunião. O professor Sylvio afirmou que era preciso tomar cuidado com a idéia de moldar o currículo em função das demandas do mercado, já que este seria uma entidade algo “</w:t>
      </w:r>
      <w:r>
        <w:rPr>
          <w:i/>
        </w:rPr>
        <w:t>etérea</w:t>
      </w:r>
      <w:r>
        <w:rPr/>
        <w:t>”.</w:t>
      </w:r>
    </w:p>
    <w:p>
      <w:pPr>
        <w:pStyle w:val="Normal"/>
        <w:spacing w:lineRule="auto" w:line="360"/>
        <w:ind w:firstLine="709"/>
        <w:jc w:val="both"/>
        <w:rPr/>
      </w:pPr>
      <w:r>
        <w:rPr/>
        <w:t xml:space="preserve">Não pude debater essa idéia na reunião, de modo que farei isso agora. Do meu ponto de vista, o mercado é, na verdade, a mais concreta das instâncias sociais. De fato, o mercado nada mais é do que uma matriz de relações sociais de troca, ou seja, relações por meio das quais os indivíduos buscam a satisfação de suas necessidades e interesses econômicos fazendo intercâmbio de dinheiro, bens, serviços e trabalho. O mercado é assim a instância da sociedade na qual as necessidades e interesses se expressam por meio de trocas materiais, tornando-se relações sociais objetivadas, concretas. </w:t>
      </w:r>
    </w:p>
    <w:p>
      <w:pPr>
        <w:pStyle w:val="Normal"/>
        <w:spacing w:lineRule="auto" w:line="360"/>
        <w:ind w:firstLine="709"/>
        <w:jc w:val="both"/>
        <w:rPr/>
      </w:pPr>
      <w:r>
        <w:rPr/>
        <w:t xml:space="preserve">Portanto, avaliar as características do mercado de trabalho é o critério mais seguro para definir o currículo de um curso que tenha a elevação da empregabilidade de seus alunos como um dos seus objetivos centrais, pois as demandas expressas no mercado podem ser aferidas e até quantificadas, ao contrário do que ocorre com outros tipos de critérios, que dependem de posicionamentos teórico-metodológicos e/ou ideológicos bastante discutíveis e que não são passíveis de verificação razoavelmente objetiva, conforme se verá com mais detalhe na próxima Seção. </w:t>
      </w:r>
    </w:p>
    <w:p>
      <w:pPr>
        <w:pStyle w:val="Normal"/>
        <w:spacing w:lineRule="auto" w:line="360"/>
        <w:ind w:firstLine="709"/>
        <w:jc w:val="both"/>
        <w:rPr/>
      </w:pPr>
      <w:r>
        <w:rPr/>
        <w:t>A outra manifestação feita sobre a minha fala foi da professora Olga, segundo a qual não podemos pensar apenas no mercado quando elaborarmos nosso currículo, pois é preciso também “</w:t>
      </w:r>
      <w:r>
        <w:rPr>
          <w:i/>
        </w:rPr>
        <w:t>ter uma utopia</w:t>
      </w:r>
      <w:r>
        <w:rPr/>
        <w:t>”. Afirmou também que é perigoso reduzir a questão curricular às demandas do mercado porque, como estas se modificam muito rapidamente, nada poderá garantir que os alunos terão boa empregabilidade depois de formados.</w:t>
      </w:r>
    </w:p>
    <w:p>
      <w:pPr>
        <w:pStyle w:val="Normal"/>
        <w:spacing w:lineRule="auto" w:line="360"/>
        <w:ind w:firstLine="709"/>
        <w:jc w:val="both"/>
        <w:rPr/>
      </w:pPr>
      <w:r>
        <w:rPr/>
        <w:t>Começando pelo segundo argumento, creio que há uma contradição nele, pois, de acordo com a minha fala, as características do mercado de trabalho atual pedem um currículo flexível e um curso capaz de desenvolver competências básicas, de modo que os graduados possam se adaptar mais facilmente às demandas mutáveis do mercado. Se nós enrijecermos o currículo com um excesso de disciplinas obrigatórias para atender a alguma “utopia”, aí sim é que a empregabilidade dos alunos poderá ficar comprometida, e não o contrário.</w:t>
      </w:r>
    </w:p>
    <w:p>
      <w:pPr>
        <w:pStyle w:val="Normal"/>
        <w:spacing w:lineRule="auto" w:line="360"/>
        <w:ind w:firstLine="709"/>
        <w:jc w:val="both"/>
        <w:rPr/>
      </w:pPr>
      <w:r>
        <w:rPr/>
        <w:t>Quanto à idéia de que devemos pensar o currículo em função de uma utopia (</w:t>
      </w:r>
      <w:r>
        <w:rPr>
          <w:i/>
        </w:rPr>
        <w:t>utopos</w:t>
      </w:r>
      <w:r>
        <w:rPr/>
        <w:t>, em grego, significa “não lugar”), é preciso lembrar que, quando se fala de algo que não existe em parte alguma mas que seria desejável que existisse, impõe-se necessariamente responder à pergunta: desejável para quem?</w:t>
      </w:r>
    </w:p>
    <w:p>
      <w:pPr>
        <w:pStyle w:val="Normal"/>
        <w:spacing w:lineRule="auto" w:line="360"/>
        <w:ind w:firstLine="709"/>
        <w:jc w:val="both"/>
        <w:rPr/>
      </w:pPr>
      <w:r>
        <w:rPr/>
        <w:t>Como estamos numa universidade, e ainda por cima estatal, a resposta a essa pergunta só pode ser uma: qualquer utopia que possa estar contida em nosso currículo precisa ser desejável para a sociedade ou, no mínimo, para parcelas majoritárias da sociedade. Mas existe um interesse social em geral? E, mesmo que exista, como saber qual seria ele? A meu ver, o melhor caminho para nos aproximarmos do que seria um interesse geral da sociedade é avaliar o mercado, já que é por meio dele que uma infinidade de interesses e necessidades se expressam objetivamente</w:t>
      </w:r>
      <w:r>
        <w:rPr>
          <w:rStyle w:val="FootnoteCharacters"/>
          <w:rStyle w:val="FootnoteAnchor"/>
        </w:rPr>
        <w:footnoteReference w:id="3"/>
      </w:r>
      <w:r>
        <w:rPr/>
        <w:t>. Esse tema voltou a ser debatido algumas semanas depois, durante o fórum de discussão do currículo.</w:t>
      </w:r>
    </w:p>
    <w:p>
      <w:pPr>
        <w:pStyle w:val="Heading3"/>
        <w:rPr/>
      </w:pPr>
      <w:bookmarkStart w:id="3" w:name="__RefHeading___Toc163970038"/>
      <w:bookmarkEnd w:id="3"/>
      <w:r>
        <w:rPr/>
        <w:t>As discussões realizadas durante o fórum</w:t>
      </w:r>
    </w:p>
    <w:p>
      <w:pPr>
        <w:pStyle w:val="Normal"/>
        <w:spacing w:lineRule="auto" w:line="360"/>
        <w:ind w:firstLine="709"/>
        <w:jc w:val="both"/>
        <w:rPr/>
      </w:pPr>
      <w:r>
        <w:rPr/>
        <w:t>Muitas afirmações feitas durante o fórum merecem ser comentadas e discutidas, especialmente a idéia, repetida em quase todas as mesas com argumentos diferentes, de que o currículo não deve ser pensado em função do mercado.</w:t>
      </w:r>
    </w:p>
    <w:p>
      <w:pPr>
        <w:pStyle w:val="Normal"/>
        <w:spacing w:lineRule="auto" w:line="360"/>
        <w:ind w:firstLine="709"/>
        <w:jc w:val="both"/>
        <w:rPr/>
      </w:pPr>
      <w:r>
        <w:rPr/>
        <w:t>Logo na mesa de abertura, com efeito, o professor Francisco afirmou que o modelo de universidade voltado para o mercado se fez vigente nos anos 90 por conta da hegemonia do “neoliberalismo”, mas que esse modelo não é adequado para as funções que a universidade deve cumprir por força do próprio conceito que deu origem a essa instituição, baseado no ideal de construção e integração de conhecimentos. Citou inclusive a filósofa Marilena Chauí e as críticas dela à tese de que as pesquisas universitárias deveriam ser pautadas pelas demandas do mercado. Como exemplo das distorções que essa visão pode trazer quando aplicada à discussão de um currículo, o professor mencionou a idéia, que chegou a ser defendida por geógrafos na década passada, de que o curso deveria concentrar-se na capacitação dos alunos no uso de tecnologias de representação espacial. Por fim, ele enfatizou que, embora o mercado não deva ser negado ou esquecido na elaboração de um currículo, por outro lado também não deve ser o eixo da discussão da reforma curricular.</w:t>
      </w:r>
    </w:p>
    <w:p>
      <w:pPr>
        <w:pStyle w:val="Normal"/>
        <w:spacing w:lineRule="auto" w:line="360"/>
        <w:ind w:firstLine="709"/>
        <w:jc w:val="both"/>
        <w:rPr/>
      </w:pPr>
      <w:r>
        <w:rPr/>
        <w:t>Bem, eu discordo do primeiro argumento, baseado em Chauí, porque ele só é pertinente para a discussão da pesquisa científica, não das atividades de ensino, que são aquelas realmente em jogo quando se discute uma reforma curricular. Mesmo que se queira associar a crítica ao suposto “neoliberalismo” da década passada</w:t>
      </w:r>
      <w:r>
        <w:rPr>
          <w:rStyle w:val="FootnoteCharacters"/>
          <w:rStyle w:val="FootnoteAnchor"/>
        </w:rPr>
        <w:footnoteReference w:id="4"/>
      </w:r>
      <w:r>
        <w:rPr/>
        <w:t xml:space="preserve"> à reforma curricular com o argumento de que ensino e pesquisa são inseparáveis, deve-se levar em conta que, como as pesquisas produzidas no Departamento não são financiadas por empresas privadas e nem são planejadas para atender a demandas do mercado (sobretudo no que diz respeito à Geografia Humana), nada irá mudar no conteúdo das disciplinas caso o currículo seja repensado com base nas ocupações em que os graduados em Geografia costumam trabalhar, conforme propus na reunião do Colegiado.</w:t>
      </w:r>
    </w:p>
    <w:p>
      <w:pPr>
        <w:pStyle w:val="Normal"/>
        <w:spacing w:lineRule="auto" w:line="360"/>
        <w:ind w:firstLine="709"/>
        <w:jc w:val="both"/>
        <w:rPr/>
      </w:pPr>
      <w:r>
        <w:rPr/>
        <w:t xml:space="preserve">Por outro lado, estou de acordo com o professor Francisco quanto ao fato de que não é recomendável centrar a formação dos alunos no aprendizado tecnológico. Essa proposta parte do pressuposto de que o curso deve investir na formação de um determinado tipo de técnico especializado para o qual supostamente haveria uma grande demanda no mercado, quando na verdade o número de ocupações técnicas </w:t>
      </w:r>
      <w:r>
        <w:rPr>
          <w:i/>
        </w:rPr>
        <w:t>não</w:t>
      </w:r>
      <w:r>
        <w:rPr/>
        <w:t xml:space="preserve"> especializadas é muito maior, justamente devido à velocidade das mudanças tecnológicas em curso (ver Anexo). Portanto, uma reforma curricular sintonizada com a realidade do mercado não deve diminuir a diversidade de conhecimentos já presente em nosso currículo, mas apenas aumentar o grau de liberdade para que os alunos optem por dar mais ênfase a alguns conteúdos estratégicos para sua futura profissionalização, conforme será discutido nas próximas Seções. </w:t>
      </w:r>
    </w:p>
    <w:p>
      <w:pPr>
        <w:pStyle w:val="Normal"/>
        <w:spacing w:lineRule="auto" w:line="360"/>
        <w:ind w:firstLine="709"/>
        <w:jc w:val="both"/>
        <w:rPr/>
      </w:pPr>
      <w:r>
        <w:rPr/>
        <w:t>E nem mesmo se poderia dizer que uma reforma desse tipo seria prejudicial para o “sentido crítico” que o conhecimento deve ter, pois, como a diversidade de conteúdos seria mantida, e como a Geografia brasileira é pautada pelas idéias da Geocrítica, os alunos continuariam estudando as mesmas teorias críticas da sociedade capitalista que já são ensinadas em nosso curso. Continuariam lendo David Harvey, Milton Santos, Ariovaldo Umbelino de Oliveira, etc.</w:t>
      </w:r>
    </w:p>
    <w:p>
      <w:pPr>
        <w:pStyle w:val="Normal"/>
        <w:spacing w:lineRule="auto" w:line="360"/>
        <w:ind w:firstLine="709"/>
        <w:jc w:val="both"/>
        <w:rPr/>
      </w:pPr>
      <w:r>
        <w:rPr/>
        <w:t xml:space="preserve">Uma outra fala contra a idéia de pautar a reforma curricular pelas demandas do mercado foi feita pelo professor Sylvio, para quem não seria apropriado subordinar o curso de Geografia a uma estrutura externa ao Departamento e à própria universidade. Contudo, esse argumento impõe responder à seguinte questão: se estamos numa universidade estatal, a elaboração do novo currículo não deveria, por isso mesmo, estar subordinada a uma estrutura por meio da qual os interesses e necessidades presentes na sociedade se manifestem objetivamente? </w:t>
      </w:r>
    </w:p>
    <w:p>
      <w:pPr>
        <w:pStyle w:val="Normal"/>
        <w:spacing w:lineRule="auto" w:line="360"/>
        <w:ind w:firstLine="709"/>
        <w:jc w:val="both"/>
        <w:rPr/>
      </w:pPr>
      <w:r>
        <w:rPr/>
        <w:t>Ora, quando se propõe que o currículo deve ser pensado de forma relativamente autônoma em relação ao mercado, muitas vezes deixa-se de esclarecer quais seriam os critérios norteadores da reforma e qual seria o estatuto teórico que garantiria que tais critérios são de fato os que melhor manifestam as funções sociais que o ensino superior deve cumprir. Costuma-se afirmar, como faz Marilena Chauí, que a universidade deve ser pensada em função de valores tais como a busca e integração de conhecimentos, idéia essa que, em si mesma, está correta. Mas, quando se aplica essa proposição geral a uma situação bastante específica, como a reformulação do currículo do curso de Geografia da UFPR, torna-se inevitável que os indivíduos que detém o poder de decisão (no caso, os professores do curso, representados no Colegiado) assumam o papel de porta-vozes desses valores mais altos, ou melhor, o papel de decidir como tais valores podem ser realizados em termos práticos. É nesse momento que aquela proposição geral começa a se revelar inadequada para resolver problemas específicos. Como não existe uma única visão acerca do que é e de como deve ser a Geografia (e o mesmo ocorre em outras ciências), seria contraproducente fazer um debate epistemológico interminável sobre a natureza da Geografia com o objetivo de estabelecer consensualmente um modelo de ciência que servisse como princípio geral para a organização do currículo. Em virtude disso, a reforma curricular acaba se transformando num processo de negociação política em que diferentes visões servem de base para a composição de um projeto minimamente consensual de reforma, negociação essa que consiste necessariamente na troca de concessões entre os defensores de diferentes propostas</w:t>
      </w:r>
      <w:r>
        <w:rPr>
          <w:rStyle w:val="FootnoteCharacters"/>
          <w:rStyle w:val="FootnoteAnchor"/>
        </w:rPr>
        <w:footnoteReference w:id="5"/>
      </w:r>
      <w:r>
        <w:rPr/>
        <w:t>. Ao fim e ao cabo, o novo currículo se constitui de vários grupos de disciplinas concebidos a partir de visões distintas de Geografia e que foram costurados politicamente para atender à diversidade de concepções postas na mesa. Mas como sustentar que um currículo assim elaborado é necessariamente o melhor para atender às funções sociais que se atribuem ao ensino superior? A bem da verdade, nada justifica tal conclusão.</w:t>
      </w:r>
    </w:p>
    <w:p>
      <w:pPr>
        <w:pStyle w:val="Normal"/>
        <w:spacing w:lineRule="auto" w:line="360"/>
        <w:ind w:firstLine="709"/>
        <w:jc w:val="both"/>
        <w:rPr/>
      </w:pPr>
      <w:r>
        <w:rPr/>
        <w:t>Uma outra maneira de subordinar a universidade ao que seriam os interesses gerais da sociedade sem passar pela avaliação do mercado é a proposta de constituir “conselhos” formados por “entidades representativas da sociedade civil”, tais como sindicatos, ONGs e “movimentos sociais”</w:t>
      </w:r>
      <w:r>
        <w:rPr>
          <w:rStyle w:val="FootnoteCharacters"/>
          <w:rStyle w:val="FootnoteAnchor"/>
        </w:rPr>
        <w:footnoteReference w:id="6"/>
      </w:r>
      <w:r>
        <w:rPr/>
        <w:t>. Nenhum dos participantes do fórum defendeu tal idéia, a qual é inclusive antagônica à visão do professor Sylvio a respeito da reforma curricular. Mas chamo atenção para essa idéia porque a única palestra realizada durante o fórum sobre a qual parece ter havido um forte consenso quanto à sua inutilidade para o enriquecimento das discussões foi proferida justamente por uma representante de um sindicato de professores, a qual, ao invés de falar sobre as contribuições que o curso de bacharelado pode oferecer para a formação de docentes, usou seu tempo de exposição para repetir chavões ideológicos vazios e defender a idéia absurda de que, como tudo é política, inclusive a ciência, o importante é o professor ser “socialista” em sala de aula e posicionar-se sempre à esquerda no espectro ideológico!</w:t>
      </w:r>
    </w:p>
    <w:p>
      <w:pPr>
        <w:pStyle w:val="Normal"/>
        <w:spacing w:lineRule="auto" w:line="360"/>
        <w:ind w:firstLine="709"/>
        <w:jc w:val="both"/>
        <w:rPr/>
      </w:pPr>
      <w:r>
        <w:rPr/>
        <w:t>Um dos problemas com esse tipo de visão que reduz tudo à política e à “guerra de posições ideológicas” é que o pressuposto de que certas “organizações populares” representam interesses gerais da sociedade é puramente ideológico ou, na melhor das hipóteses, apoiado em determinadas teorias marxistas e pós-modernas segundo as quais somente aqueles que se posicionam contrariamente ao capitalismo ou à “lógica do mercado” podem falar em nome de um interesse social em geral – teorias que não deixam de ser justificativas para o aparelhamento ideológico da universidade e de todas as outras instituições</w:t>
      </w:r>
      <w:r>
        <w:rPr>
          <w:rStyle w:val="FootnoteCharacters"/>
          <w:rStyle w:val="FootnoteAnchor"/>
        </w:rPr>
        <w:footnoteReference w:id="7"/>
      </w:r>
      <w:r>
        <w:rPr/>
        <w:t>. Fica entretanto a questão de saber se tais entidades são mesmo representativas de interesses gerais ou se, na verdade, representam apenas as visões de mundo e interesses particulares de seus filiados, aí incluído o interesse de ascender socialmente por meio da militância sindical e/ou partidária. Afinal, como os líderes e representantes dessas organizações não são eleitos pelo sufrágio universal, mas apenas pelos seus próprios pares, propostas de instituição de “conselhos” do tipo mencionado tornam-se fragilizadas pelo argumento de que visam impor autoritariamente a vontade de certos grupos de interesse corporativistas sobre as instituições públicas. No caso brasileiro, em que os sindicatos e supostos “movimentos sociais” são quase sempre aparelhados por partidos políticos de esquerda, essa crítica é ainda mais pertinente.</w:t>
      </w:r>
    </w:p>
    <w:p>
      <w:pPr>
        <w:pStyle w:val="Normal"/>
        <w:spacing w:lineRule="auto" w:line="360"/>
        <w:ind w:firstLine="709"/>
        <w:jc w:val="both"/>
        <w:rPr/>
      </w:pPr>
      <w:r>
        <w:rPr/>
        <w:t>Em conclusão, relegar o mercado a um segundo plano na reforma curricular e justificar tal atitude com apelos a um ideal abstrato de universidade ou com argumentos ideológicos e institucionais não confere nem clareza nem legitimidade social aos critérios que prevalecem ao longo do processo político de elaboração do novo currículo. Não quero dizer com isso que um currículo que não seja pensado precipuamente em função da empregabilidade será socialmente ilegítimo, pois, em primeiro lugar, a universidade confere ao Colegiado autonomia institucional para definir os critérios de organização curricular, o que é uma prerrogativa democrática, e, em segundo lugar, porque o mercado nunca pode ser totalmente posto de lado na elaboração de um currículo, conforme ressaltou o professor Francisco na abertura do fórum. A questão aqui é deixar claro que centrar a reformulação do currículo no objetivo de elevar a empregabilidade dos graduados constitui uma forma de conferir maior objetividade à discussão. Nesse sentido, adotar tal princípio não implicaria despolitizar a reforma, já que diferentes visões de Geografia continuariam em jogo, mas estabeleceria critérios mais objetivos para justificar a inclusão de uma disciplina e a exclusão de outra, conforme se verá nas próximas Seções, bem como para legitimar socialmente o processo. Afinal, o mercado não é uma entidade externa à sociedade e que se relacionaria com esta de forma puramente negativa, conforme se depreende da maioria das concepções teóricas e ideológicas críticas do capitalismo, mas sim uma instância da própria sociedade, aquela na qual os interesses e necessidades realmente se objetivam.</w:t>
      </w:r>
    </w:p>
    <w:p>
      <w:pPr>
        <w:pStyle w:val="Normal"/>
        <w:spacing w:lineRule="auto" w:line="360"/>
        <w:ind w:firstLine="709"/>
        <w:jc w:val="both"/>
        <w:rPr/>
      </w:pPr>
      <w:r>
        <w:rPr/>
        <w:t xml:space="preserve">Em suma, ou se esclarecem quais são os critérios que devem nortear a reforma curricular, caso se decida por não pensar precipuamente na questão da empregabilidade para efetivá-la, ou assume-se a idéia de que avaliar as características do mercado de trabalho é o melhor ponto de partida para estabelecer objetivamente as diretrizes gerais de elaboração do novo currículo. </w:t>
      </w:r>
    </w:p>
    <w:p>
      <w:pPr>
        <w:pStyle w:val="Heading2"/>
        <w:rPr/>
      </w:pPr>
      <w:bookmarkStart w:id="4" w:name="__RefHeading___Toc163970039"/>
      <w:bookmarkEnd w:id="4"/>
      <w:r>
        <w:rPr/>
        <w:t>Características gerais do mercado de trabalho</w:t>
      </w:r>
    </w:p>
    <w:p>
      <w:pPr>
        <w:pStyle w:val="Normal"/>
        <w:spacing w:lineRule="auto" w:line="360"/>
        <w:ind w:firstLine="709"/>
        <w:jc w:val="both"/>
        <w:rPr/>
      </w:pPr>
      <w:r>
        <w:rPr/>
        <w:t xml:space="preserve">Isso nos devolve ao ponto de partida. Mas como saber quais são as demandas expressas no mercado às quais nosso curso poderia atender? Há três caminhos complementares para descobrir isso. O primeiro é organizar palestras com geógrafos que já atuam profissionalmente para colher informações qualitativas sobre alguns tipos de conhecimento que são ou que podem ser oferecidos pelo curso e que têm se mostrado úteis para esses profissionais, conforme foi feito durante o fórum. Outro caminho é conhecer as características mais gerais do mercado de trabalho, justamente aquelas que eu procurei sintetizar em minha fala na reunião do Colegiado, com base nos dados citados. O terceiro caminho é levar em conta os tipos específicos de ocupação profissional nas quais os geógrafos têm tradicionalmente uma presença importante, mesmo que nem sempre majoritária. </w:t>
      </w:r>
    </w:p>
    <w:p>
      <w:pPr>
        <w:pStyle w:val="Normal"/>
        <w:spacing w:lineRule="auto" w:line="360"/>
        <w:ind w:firstLine="709"/>
        <w:jc w:val="both"/>
        <w:rPr/>
      </w:pPr>
      <w:r>
        <w:rPr/>
        <w:t>Levando-se em conta o que já sabemos sobre o mercado de trabalho em que os geógrafos atuam, podemos dizer que ele é composto basicamente por quatro tipos de ocupações:</w:t>
      </w:r>
    </w:p>
    <w:p>
      <w:pPr>
        <w:pStyle w:val="Normal"/>
        <w:numPr>
          <w:ilvl w:val="0"/>
          <w:numId w:val="4"/>
        </w:numPr>
        <w:spacing w:before="240" w:after="0"/>
        <w:ind w:left="357" w:hanging="357"/>
        <w:jc w:val="both"/>
        <w:rPr/>
      </w:pPr>
      <w:r>
        <w:rPr>
          <w:b/>
        </w:rPr>
        <w:t>Técnico não especializado</w:t>
      </w:r>
      <w:r>
        <w:rPr/>
        <w:t>: denomino com essa expressão as ocupações que demandam pessoas com diploma universitário mas que não precisam de conhecimentos especializados para exercer suas funções, e sim as já mencionadas competências.</w:t>
      </w:r>
    </w:p>
    <w:p>
      <w:pPr>
        <w:pStyle w:val="Normal"/>
        <w:numPr>
          <w:ilvl w:val="0"/>
          <w:numId w:val="4"/>
        </w:numPr>
        <w:spacing w:before="120" w:after="0"/>
        <w:jc w:val="both"/>
        <w:rPr/>
      </w:pPr>
      <w:r>
        <w:rPr>
          <w:b/>
        </w:rPr>
        <w:t>Técnico especializado</w:t>
      </w:r>
      <w:r>
        <w:rPr/>
        <w:t>: no caso, são as ocupações nas quais se exigem conhecimentos especializados que costumam ser oferecidos por cursos de geografia e nas quais, por isso mesmo, há uma significativa presença de geógrafos, embora não predominante. Por exemplo, nas empresas que trabalham com sensoriamento remoto e SIG, secretarias de meio ambiente, etc.</w:t>
      </w:r>
    </w:p>
    <w:p>
      <w:pPr>
        <w:pStyle w:val="Normal"/>
        <w:numPr>
          <w:ilvl w:val="0"/>
          <w:numId w:val="4"/>
        </w:numPr>
        <w:spacing w:before="120" w:after="0"/>
        <w:jc w:val="both"/>
        <w:rPr/>
      </w:pPr>
      <w:r>
        <w:rPr>
          <w:b/>
        </w:rPr>
        <w:t>Pesquisador de universidades do Estado</w:t>
      </w:r>
      <w:r>
        <w:rPr/>
        <w:t xml:space="preserve">: como no Brasil vigora a concepção de que ensino e pesquisa são inseparáveis, trata-se aqui de ocupações em que o profissional exerce as duas atividades ao mesmo tempo, o que exige uma boa formação científica. </w:t>
      </w:r>
    </w:p>
    <w:p>
      <w:pPr>
        <w:pStyle w:val="Normal"/>
        <w:numPr>
          <w:ilvl w:val="0"/>
          <w:numId w:val="4"/>
        </w:numPr>
        <w:spacing w:before="120" w:after="240"/>
        <w:ind w:left="357" w:hanging="357"/>
        <w:jc w:val="both"/>
        <w:rPr/>
      </w:pPr>
      <w:r>
        <w:rPr>
          <w:b/>
        </w:rPr>
        <w:t>Professor de geografia do ensino médio e fundamental</w:t>
      </w:r>
      <w:r>
        <w:rPr/>
        <w:t>: segundo dizem no  Departamento, cerca de 90% dos nossos ex-alunos trabalham nesse tipo de ocupação.</w:t>
      </w:r>
    </w:p>
    <w:p>
      <w:pPr>
        <w:pStyle w:val="Normal"/>
        <w:spacing w:lineRule="auto" w:line="360"/>
        <w:ind w:firstLine="709"/>
        <w:jc w:val="both"/>
        <w:rPr/>
      </w:pPr>
      <w:r>
        <w:rPr/>
        <w:t>Os técnicos não especializados e os professores de ensino médio e fundamental necessitam principalmente de competências básicas para exercer suas atividades: boa capacidade de leitura e escrita, uma razoável habilidade com números (maior no caso do técnico) e capacidade de trabalhar em grupo (provavelmente maior no caso dos professores). Qualquer conhecimento especializado necessário para trabalhar como professor só pode ser fornecido pelo curso de licenciatura, pois é ele que concentra as disciplinas especificamente voltadas para o desenvolvimento e aplicação de metodologias de ensino</w:t>
      </w:r>
      <w:r>
        <w:rPr>
          <w:rStyle w:val="FootnoteCharacters"/>
          <w:rStyle w:val="FootnoteAnchor"/>
        </w:rPr>
        <w:footnoteReference w:id="8"/>
      </w:r>
      <w:r>
        <w:rPr/>
        <w:t xml:space="preserve">. Já a formação necessária para o técnico especializado e o pesquisador deve ser oferecida pelo curso de bacharelado, o qual está apto a oferecer disciplinas de epistemologia e de metodologia voltadas para a Geografia e disciplinas com conteúdo técnico específico. </w:t>
      </w:r>
    </w:p>
    <w:p>
      <w:pPr>
        <w:pStyle w:val="Normal"/>
        <w:spacing w:lineRule="auto" w:line="360"/>
        <w:ind w:firstLine="709"/>
        <w:jc w:val="both"/>
        <w:rPr/>
      </w:pPr>
      <w:r>
        <w:rPr/>
        <w:t>Portanto, temos diante de nós tanto demandas pelo desenvolvimento de competências gerais quanto demandas por conhecimentos científicos e técnicos especializados. Tais demandas são contraditórias? Na verdade, não são, pois o estudo aprofundado de conteúdos científicos e técnicos é ao mesmo tempo um exercício de competências básicas. Dependendo da natureza do curso e dos conhecimentos específicos que ele fornece, algumas competências podem ser mais desenvolvidas do que outras, mas o fato é que a empregabilidade acaba sendo sempre favorecida.</w:t>
      </w:r>
    </w:p>
    <w:p>
      <w:pPr>
        <w:pStyle w:val="Normal"/>
        <w:spacing w:lineRule="auto" w:line="360"/>
        <w:ind w:firstLine="709"/>
        <w:jc w:val="both"/>
        <w:rPr/>
      </w:pPr>
      <w:r>
        <w:rPr/>
        <w:t>Com efeito, embora a maioria dos formados em direito não exerça a profissão de advogado, a inserção deles no mercado de trabalho é favorecida não só pelos seus conhecimentos legais, que sempre podem ser úteis para uma empresa, como também pela sua competência no uso da linguagem, na argumentação e, portanto, na negociação. A maioria dos graduados em engenharia também não trabalha como engenheiro, havendo um grande número deles ocupados em atividades ligadas à contabilidade, finanças, planejamento e, até mesmo, marketing. A competência no uso de ferramentas matemáticas sofisticadas lhes permite trabalhar como técnicos especializados (engenheiros) e também lhes dá flexibilidade para serem treinados nas atividades não ligadas à produção (finanças, planejamento, vendas, etc.).</w:t>
      </w:r>
    </w:p>
    <w:p>
      <w:pPr>
        <w:pStyle w:val="Normal"/>
        <w:spacing w:lineRule="auto" w:line="360"/>
        <w:ind w:firstLine="709"/>
        <w:jc w:val="both"/>
        <w:rPr/>
      </w:pPr>
      <w:r>
        <w:rPr/>
        <w:t>Portanto, o desenvolvimento das competências básicas não é em si mesmo antagônico ao aprofundamento dos estudos técnicos e científicos, e é por isso que um curso de direito ou de economia pode oferecer aos graduados uma boa expectativa de colocação profissional mesmo sem dispor de disciplinas planejadas com o intuito de desenvolver tais competências</w:t>
      </w:r>
      <w:r>
        <w:rPr>
          <w:rStyle w:val="FootnoteCharacters"/>
          <w:rStyle w:val="FootnoteAnchor"/>
        </w:rPr>
        <w:footnoteReference w:id="9"/>
      </w:r>
      <w:r>
        <w:rPr/>
        <w:t xml:space="preserve">. </w:t>
      </w:r>
    </w:p>
    <w:p>
      <w:pPr>
        <w:pStyle w:val="Heading3"/>
        <w:rPr/>
      </w:pPr>
      <w:bookmarkStart w:id="5" w:name="__RefHeading___Toc163970040"/>
      <w:bookmarkEnd w:id="5"/>
      <w:r>
        <w:rPr/>
        <w:t>As competências básicas no curso de Geografia</w:t>
      </w:r>
    </w:p>
    <w:p>
      <w:pPr>
        <w:pStyle w:val="Normal"/>
        <w:spacing w:lineRule="auto" w:line="360"/>
        <w:ind w:firstLine="709"/>
        <w:jc w:val="both"/>
        <w:rPr/>
      </w:pPr>
      <w:r>
        <w:rPr/>
        <w:t>As disciplinas de Geografia Humana exigem o domínio de teorias específicas para a explicação do mundo social, o desenvolvimento das competências associadas à linguagem (ler, escrever, argumentar) e, num grau muito reduzido (porque abandonamos o paradigma da Geografia Quantitativa), a competência para lidar com números. As disciplinas ligadas à Geografia Física, por sua vez, exigem o domínio de teorias e técnicas específicas para a explicação dos fenômenos naturais, bem como competência para resolver problemas matemáticos num grau bem mais elevado do que as disciplinas da Geografia Humana. Por fim, as disciplinas associadas à Cartografia exigem o domínio de teorias e técnicas específicas de representação espacial, bem como um nível elevado de competência para a solução de problemas matemáticos.</w:t>
      </w:r>
    </w:p>
    <w:p>
      <w:pPr>
        <w:pStyle w:val="Normal"/>
        <w:spacing w:lineRule="auto" w:line="360"/>
        <w:ind w:firstLine="709"/>
        <w:jc w:val="both"/>
        <w:rPr/>
      </w:pPr>
      <w:r>
        <w:rPr/>
        <w:t xml:space="preserve">Sendo assim, deveríamos pensar o currículo com vistas à formação de pesquisadores e de técnicos especializados, já que as competências básicas serão desenvolvidas ao mesmo tempo? Creio que não, pois elaborar o currículo visando adequar os alunos apenas a esses dois tipos de ocupações pode levar a um enrijecimento exagerado da grade curricular, com resultados opostos aos pretendidos. </w:t>
      </w:r>
    </w:p>
    <w:p>
      <w:pPr>
        <w:pStyle w:val="Normal"/>
        <w:spacing w:lineRule="auto" w:line="360"/>
        <w:ind w:firstLine="709"/>
        <w:jc w:val="both"/>
        <w:rPr/>
      </w:pPr>
      <w:r>
        <w:rPr/>
        <w:t>De fato, se seguirmos esse tipo de raciocínio, podemos definir um número exagerado de horas-aula em disciplinas obrigatórias de Geografia Física e Humana com o objetivo de cobrir um conjunto de conhecimentos que abranja a maior parte dos temas tratados nas pesquisas produzidas na academia em ambas as áreas. O aluno certamente desenvolverá suas competências gerais, mas, ao contrário do que ocorre com advogados e engenheiros, sem que haja uma ênfase maior no uso da linguagem ou na solução de problemas matemáticos, o que não seria positivo do ponto de vista da empregabilidade, sobretudo em relação às ocupações técnicas não especializadas. No que diz respeito às ocupações de pesquisadores e de técnicos especializados, um grande número de disciplinas obrigatórias distribuídas entre as três áreas não favorece em nada a especialização necessária para a formação desse tipo de profissional – a qual, aliás, só pode ocorrer após a graduação, conforme se verá mais adiante</w:t>
      </w:r>
      <w:r>
        <w:rPr>
          <w:rStyle w:val="FootnoteCharacters"/>
          <w:rStyle w:val="FootnoteAnchor"/>
        </w:rPr>
        <w:footnoteReference w:id="10"/>
      </w:r>
      <w:r>
        <w:rPr/>
        <w:t>.</w:t>
      </w:r>
    </w:p>
    <w:p>
      <w:pPr>
        <w:pStyle w:val="Normal"/>
        <w:spacing w:lineRule="auto" w:line="360"/>
        <w:ind w:firstLine="709"/>
        <w:jc w:val="both"/>
        <w:rPr/>
      </w:pPr>
      <w:r>
        <w:rPr/>
        <w:t>Adicionalmente, vale retomar uma afirmação bastante pertinente feita pelo professor Sylvio durante o fórum, a saber: que os professores universitários precisam dispor de um tempo considerável para atividades de pesquisa porque o processo de maturação de conhecimentos requerido para a elaboração de trabalhos científicos de qualidade sobre determinado assunto é consideravelmente longo. Aplicando esse raciocínio à discussão do currículo, creio ser igualmente correto afirmar que as monografias de final de curso e os trabalhos de aproveitamento tenderiam a ganhar qualidade à medida que os alunos pudessem concentrar seu tempo de estudo em disciplinas relacionadas às mesmas competências gerais e que possuam conteúdos ao menos parcialmente interligados.</w:t>
      </w:r>
    </w:p>
    <w:p>
      <w:pPr>
        <w:pStyle w:val="Normal"/>
        <w:spacing w:lineRule="auto" w:line="360"/>
        <w:ind w:firstLine="709"/>
        <w:jc w:val="both"/>
        <w:rPr/>
      </w:pPr>
      <w:r>
        <w:rPr/>
        <w:t>Mas qual seria o meio-termo que poderia, ao menos hipoteticamente, oferecer ao aluno a oportunidade de desenvolver competências gerais e, ao mesmo tempo, concentrar esforços numa determinada grande área da Geografia, tornando-o assim mais flexível para encontrar uma ocupação profissional dentro dos quatro tipos mencionados? A resposta a que eu cheguei, com base nas conversas que já tive com os professores Irani e Sylvio, é elaborar um currículo que seja flexível mas que ao mesmo tempo contenha algumas estratégias de formação.</w:t>
      </w:r>
    </w:p>
    <w:p>
      <w:pPr>
        <w:pStyle w:val="Heading2"/>
        <w:rPr/>
      </w:pPr>
      <w:bookmarkStart w:id="6" w:name="__RefHeading___Toc163970041"/>
      <w:bookmarkEnd w:id="6"/>
      <w:r>
        <w:rPr/>
        <w:t>Diretrizes gerais para a reforma curricular</w:t>
      </w:r>
    </w:p>
    <w:p>
      <w:pPr>
        <w:pStyle w:val="Normal"/>
        <w:spacing w:lineRule="auto" w:line="360"/>
        <w:ind w:firstLine="709"/>
        <w:jc w:val="both"/>
        <w:rPr/>
      </w:pPr>
      <w:r>
        <w:rPr/>
        <w:t>Se for decidido de fato seguir essa premissa, como poderia ser o novo currículo? Neste ponto, terei de restringir minhas hipóteses principalmente à Geografia Humana, que é a área que eu domino melhor. Pensemos tais hipóteses com base em algumas condições que devem ser satisfeitas para a definição do rol de disciplinas obrigatórias, sendo que o status de obrigatoriedade só poderá ser concedido a uma dada disciplina caso ela atenda a</w:t>
      </w:r>
      <w:r>
        <w:rPr>
          <w:i/>
        </w:rPr>
        <w:t xml:space="preserve"> </w:t>
      </w:r>
      <w:r>
        <w:rPr>
          <w:b/>
          <w:i/>
        </w:rPr>
        <w:t>mais de uma</w:t>
      </w:r>
      <w:r>
        <w:rPr>
          <w:i/>
        </w:rPr>
        <w:t xml:space="preserve"> </w:t>
      </w:r>
      <w:r>
        <w:rPr/>
        <w:t>das condições abaixo:</w:t>
      </w:r>
    </w:p>
    <w:p>
      <w:pPr>
        <w:pStyle w:val="Normal"/>
        <w:numPr>
          <w:ilvl w:val="0"/>
          <w:numId w:val="2"/>
        </w:numPr>
        <w:spacing w:before="240" w:after="0"/>
        <w:jc w:val="both"/>
        <w:rPr/>
      </w:pPr>
      <w:r>
        <w:rPr/>
        <w:t xml:space="preserve">A disciplina terá de contribuir diretamente para a formação de um determinado tipo de técnico especializado e/ou de pesquisadores. </w:t>
      </w:r>
    </w:p>
    <w:p>
      <w:pPr>
        <w:pStyle w:val="Normal"/>
        <w:numPr>
          <w:ilvl w:val="0"/>
          <w:numId w:val="2"/>
        </w:numPr>
        <w:spacing w:before="240" w:after="0"/>
        <w:jc w:val="both"/>
        <w:rPr/>
      </w:pPr>
      <w:r>
        <w:rPr/>
        <w:t>Terá de fornecer conhecimentos que sejam úteis para várias outras disciplinas de uma das três áreas da Geografia ou, de preferência, para as três áreas.</w:t>
      </w:r>
    </w:p>
    <w:p>
      <w:pPr>
        <w:pStyle w:val="Normal"/>
        <w:numPr>
          <w:ilvl w:val="0"/>
          <w:numId w:val="2"/>
        </w:numPr>
        <w:spacing w:before="240" w:after="240"/>
        <w:ind w:left="357" w:hanging="357"/>
        <w:jc w:val="both"/>
        <w:rPr/>
      </w:pPr>
      <w:r>
        <w:rPr/>
        <w:t>A disciplina deve ter um conteúdo “panorâmico”, capaz de auxiliar os alunos na escolha das optativas que farão posteriormente, em uma ou mais áreas da Geografia.</w:t>
      </w:r>
    </w:p>
    <w:p>
      <w:pPr>
        <w:pStyle w:val="Normal"/>
        <w:spacing w:lineRule="auto" w:line="360"/>
        <w:ind w:firstLine="709"/>
        <w:jc w:val="both"/>
        <w:rPr/>
      </w:pPr>
      <w:r>
        <w:rPr/>
        <w:t>Aplicando-se essas condições conforme os quatro tipos de ocupações mencionados, temos as seguintes hipóteses para a elaboração do currículo.</w:t>
      </w:r>
    </w:p>
    <w:p>
      <w:pPr>
        <w:pStyle w:val="Heading3"/>
        <w:rPr/>
      </w:pPr>
      <w:bookmarkStart w:id="7" w:name="__RefHeading___Toc163970042"/>
      <w:bookmarkEnd w:id="7"/>
      <w:r>
        <w:rPr/>
        <w:t>Formação do pesquisador</w:t>
      </w:r>
    </w:p>
    <w:p>
      <w:pPr>
        <w:pStyle w:val="Normal"/>
        <w:spacing w:lineRule="auto" w:line="360"/>
        <w:ind w:firstLine="709"/>
        <w:jc w:val="both"/>
        <w:rPr/>
      </w:pPr>
      <w:r>
        <w:rPr/>
        <w:t>A disciplina Epistemologia da Geografia deveria ser mantida como obrigatória, já que ela é decisiva para a formação científica requerida por essa ocupação. É também importante como base para a assimilação de conhecimentos científicos nas disciplinas de Geografia Humana e, possivelmente, Física (não sei avaliar ao certo no caso desta última). Por fim, ela é a disciplina em que os alunos recebem uma introdução à história da Geografia e à formação de suas principais ramificações, sendo portanto útil para orientar o aluno na seleção das optativas que ele irá cursar depois.</w:t>
      </w:r>
    </w:p>
    <w:p>
      <w:pPr>
        <w:pStyle w:val="Normal"/>
        <w:spacing w:lineRule="auto" w:line="360"/>
        <w:ind w:firstLine="709"/>
        <w:jc w:val="both"/>
        <w:rPr/>
      </w:pPr>
      <w:r>
        <w:rPr/>
        <w:t>Nesse caso, a mudança consistiria apenas em dividir Epistemologia em duas disciplinas semestrais – a extinção das anuais parece ser um consenso entre professores e alunos, segundo as discussões do fórum –, mas a obrigatoriedade seria mantida para ambas. Digo isso porque lecionei essa disciplina durante três anos e, mesmo concentrando o conteúdo na área de Geografia Humana, não havia nenhuma sobra de tempo. Talvez seja o caso de discutirmos se uma disciplina de epistemologia deveria ser voltada para a Geografia Humana e a outra para a Geografia Física</w:t>
      </w:r>
      <w:r>
        <w:rPr>
          <w:rStyle w:val="FootnoteCharacters"/>
          <w:rStyle w:val="FootnoteAnchor"/>
        </w:rPr>
        <w:footnoteReference w:id="11"/>
      </w:r>
      <w:r>
        <w:rPr/>
        <w:t>.</w:t>
      </w:r>
    </w:p>
    <w:p>
      <w:pPr>
        <w:pStyle w:val="Normal"/>
        <w:spacing w:lineRule="auto" w:line="360"/>
        <w:ind w:firstLine="709"/>
        <w:jc w:val="both"/>
        <w:rPr/>
      </w:pPr>
      <w:r>
        <w:rPr/>
        <w:t xml:space="preserve">Já a disciplina Metodologia Científica deve ser mantida como obrigatória apenas se a Monografia de Final de Curso também continuar obrigatória. O professor Irani defende a idéia de que talvez seja interessante eliminar a obrigatoriedade da monografia, a fim de que o currículo possa oferecer outros tipos de trabalho e de disciplinas alternativas a ela. </w:t>
      </w:r>
    </w:p>
    <w:p>
      <w:pPr>
        <w:pStyle w:val="Normal"/>
        <w:spacing w:lineRule="auto" w:line="360"/>
        <w:ind w:firstLine="709"/>
        <w:jc w:val="both"/>
        <w:rPr/>
      </w:pPr>
      <w:r>
        <w:rPr/>
        <w:t>Considero essa idéia bastante interessante, mas desde que tenhamos o cuidado de oferecer alternativas à monografia que sejam tão úteis quanto ela para ensinar o aluno a produzir conhecimento e pensar de forma rigorosa. De fato, fazer uma monografia não é importante apenas para a formação científica, mas também como forma de ensinar a necessidade de ser rigoroso na construção de conhecimentos que se pretendam verdadeiros, ou seja, a importância da argumentação lógica e dos métodos de observação e de coleta de informações empíricas. Podemos então substituir a monografia por outro tipo de trabalho que, mesmo sem estar diretamente focado na formação científica, exija igualmente que o aluno produza conhecimento (informação mais interpretação) com base em procedimentos rigorosos.</w:t>
      </w:r>
    </w:p>
    <w:p>
      <w:pPr>
        <w:pStyle w:val="Heading3"/>
        <w:rPr/>
      </w:pPr>
      <w:bookmarkStart w:id="8" w:name="__RefHeading___Toc163970043"/>
      <w:bookmarkEnd w:id="8"/>
      <w:r>
        <w:rPr/>
        <w:t>Formação do técnico especializado</w:t>
      </w:r>
    </w:p>
    <w:p>
      <w:pPr>
        <w:pStyle w:val="Normal"/>
        <w:spacing w:lineRule="auto" w:line="360"/>
        <w:ind w:firstLine="709"/>
        <w:jc w:val="both"/>
        <w:rPr/>
      </w:pPr>
      <w:r>
        <w:rPr/>
        <w:t xml:space="preserve">Todas as disciplinas que trabalham com conteúdos técnicos e científicos contribuem para a formação de profissionais especializados, mas somente as disciplinas da Área Instrumental parecem oferecer uma formação que corresponde a atividades profissionais bem definidas no mercado de trabalho, já que existem empresas especializadas na prestação de serviços associados às tecnologias de SIG, sensoriamento, etc. Levando-se em conta também que as técnicas de representação espacial são ferramentas úteis para os demais ramos da Geografia, tanto Física quanto Humana, seria conveniente manter como obrigatórias todas as disciplinas da Área Instrumental que já possuem obrigatoriedade. </w:t>
      </w:r>
    </w:p>
    <w:p>
      <w:pPr>
        <w:pStyle w:val="Normal"/>
        <w:spacing w:lineRule="auto" w:line="360"/>
        <w:ind w:firstLine="709"/>
        <w:jc w:val="both"/>
        <w:rPr/>
      </w:pPr>
      <w:r>
        <w:rPr/>
        <w:t>Além disso, seria necessário manter no currículo algumas disciplinas voltadas para a área de planejamento territorial e ambiental, as quais se tornariam optativas mas teriam de ser ofertadas todos os anos obrigatoriamente. De fato, a área de planejamento (sobretudo ambiental) é propícia para a inserção de geógrafos como técnicos especializados, o que justifica mantê-las como opção disponível para todos os alunos interessados em trabalhar com planejamento. Já aqueles interessados em trabalhar como professores no ensino fundamental e médio poderiam fazer disciplinas cujos conteúdos não teriam em vista esse tipo de aplicabilidade.</w:t>
      </w:r>
    </w:p>
    <w:p>
      <w:pPr>
        <w:pStyle w:val="Heading3"/>
        <w:rPr/>
      </w:pPr>
      <w:bookmarkStart w:id="9" w:name="__RefHeading___Toc163970044"/>
      <w:bookmarkEnd w:id="9"/>
      <w:r>
        <w:rPr/>
        <w:t>Formação do técnico não especializado</w:t>
      </w:r>
    </w:p>
    <w:p>
      <w:pPr>
        <w:pStyle w:val="Normal"/>
        <w:spacing w:lineRule="auto" w:line="360"/>
        <w:ind w:firstLine="709"/>
        <w:jc w:val="both"/>
        <w:rPr/>
      </w:pPr>
      <w:r>
        <w:rPr/>
        <w:t>Como visto, as competências básicas necessárias para esse tipo de função podem ser obtidas nas mesmas disciplinas voltadas para conhecimentos específicos, de maneira que não seriam necessárias disciplinas obrigatórias planejadas para melhorar tais competências</w:t>
      </w:r>
      <w:r>
        <w:rPr>
          <w:rStyle w:val="FootnoteCharacters"/>
          <w:rStyle w:val="FootnoteAnchor"/>
        </w:rPr>
        <w:footnoteReference w:id="12"/>
      </w:r>
      <w:r>
        <w:rPr/>
        <w:t xml:space="preserve">. </w:t>
      </w:r>
    </w:p>
    <w:p>
      <w:pPr>
        <w:pStyle w:val="Normal"/>
        <w:spacing w:lineRule="auto" w:line="360"/>
        <w:ind w:firstLine="709"/>
        <w:jc w:val="both"/>
        <w:rPr/>
      </w:pPr>
      <w:r>
        <w:rPr/>
        <w:t>Contudo, levando-se em conta que as áreas de Geografia Física e Humana transmitem conhecimentos específicos diferentes uma da outra e, por isso mesmo, colocam ênfase no desenvolvimento de competências distintas, conforme visto, seria necessário implementar alguma fórmula para sinalizar aos alunos a conveniência de concentrar esforços em determinados grupos de optativas para viabilizar a realização de uma estratégia de profissionalização adequada aos interesses de cada aluno. Algumas fórmulas que podem ser utilizadas para essa sinalização de estratégias serão apresentadas mais adiante.</w:t>
      </w:r>
    </w:p>
    <w:p>
      <w:pPr>
        <w:pStyle w:val="Heading3"/>
        <w:rPr/>
      </w:pPr>
      <w:bookmarkStart w:id="10" w:name="__RefHeading___Toc163970045"/>
      <w:bookmarkEnd w:id="10"/>
      <w:r>
        <w:rPr/>
        <w:t>Formação do professor do ensino fundamental e médio</w:t>
      </w:r>
    </w:p>
    <w:p>
      <w:pPr>
        <w:pStyle w:val="Normal"/>
        <w:spacing w:lineRule="auto" w:line="360"/>
        <w:ind w:firstLine="709"/>
        <w:jc w:val="both"/>
        <w:rPr/>
      </w:pPr>
      <w:r>
        <w:rPr/>
        <w:t xml:space="preserve">Diante do que foi exposto até o momento, creio que a estratégia de formação de professores de ensino fundamental e médio é a mesma que deve ser usada tendo em vista a formação de técnicos não especializados – pois os conhecimentos específicos ficam por conta da licenciatura –, ou seja, oferecer um conjunto de disciplinas optativas a serem escolhidas pelo aluno em função de seu interesse. </w:t>
      </w:r>
    </w:p>
    <w:p>
      <w:pPr>
        <w:pStyle w:val="Normal"/>
        <w:spacing w:lineRule="auto" w:line="360"/>
        <w:ind w:firstLine="709"/>
        <w:jc w:val="both"/>
        <w:rPr/>
      </w:pPr>
      <w:r>
        <w:rPr/>
        <w:t>Mas talvez seja o caso de discutir a constituição de alguns grupos de disciplinas optativas que seriam interessantes para os que desejam se tornar professores por possuírem conteúdos que unem Geografia Física e Humana no estudo de recortes espaciais. Por exemplo, disciplinas como Espaço Geográfico Brasileiro e Espaço Geográfico Paranaense, que já existem em nosso currículo como obrigatórias. Talvez haja aqui o risco de acabarmos por instituir a idéia de que ensinar Geografia no ensino fundamental e médio equivale a voltar para o modelo da Geografia Tradicional ou Clássica, no qual os recortes espaciais eram estudados com base em muita descrição e pouca teorização. Por outro lado, é fato que os primeiros níveis de ensino não têm o objetivo de formar geógrafos, mas sim o de desenvolver competências básicas e transmitir os valores da cidadania. Precisamos debater isso, enfim.</w:t>
      </w:r>
    </w:p>
    <w:p>
      <w:pPr>
        <w:pStyle w:val="Heading3"/>
        <w:rPr/>
      </w:pPr>
      <w:bookmarkStart w:id="11" w:name="__RefHeading___Toc163970046"/>
      <w:bookmarkEnd w:id="11"/>
      <w:r>
        <w:rPr/>
        <w:t>Disciplinas optativas e estratégias de profissionalização</w:t>
      </w:r>
    </w:p>
    <w:p>
      <w:pPr>
        <w:pStyle w:val="Normal"/>
        <w:spacing w:lineRule="auto" w:line="360"/>
        <w:ind w:firstLine="709"/>
        <w:jc w:val="both"/>
        <w:rPr/>
      </w:pPr>
      <w:r>
        <w:rPr/>
        <w:t>Uma primeira forma de agrupamento de disciplinas optativas, com vistas a sinalizar aos alunos algumas estratégias de formação, se daria pela introdução do conceito de “co-requisito”. As disciplinas optativas de Geografia Física e de Geografia Humana seriam “amarradas” em módulos de duas ou três pela obrigatoriedade de matrícula em disciplinas optativas afins, o que reforçaria o aprendizado de conteúdos específicos razoavelmente complementares e também o desenvolvimento das competências básicas exigidas por tais conteúdos. Por exemplo, para se matricular em Geografia Urbana I, seria obrigatório, no mesmo semestre, matricular-se também em Geografia Agrária I e em Geografia do Turismo.</w:t>
      </w:r>
    </w:p>
    <w:p>
      <w:pPr>
        <w:pStyle w:val="Normal"/>
        <w:spacing w:lineRule="auto" w:line="360"/>
        <w:ind w:firstLine="709"/>
        <w:jc w:val="both"/>
        <w:rPr/>
      </w:pPr>
      <w:r>
        <w:rPr/>
        <w:t>Um modo mais tradicional de sinalizar estratégias de formação seria trabalhar com pré-requisitos para disciplinas optativas. Por exemplo, um aluno de terceiro ano só poderia se matricular em Geografia da Atividade Industrial se tivesse cursado Geografia Urbana II no segundo ano, de modo que as disciplinas optativas cursadas na primeira metade do curso condicionariam as opções feitas nos anos seguintes. Isso implicaria, porém, que a grade de disciplinas optativas ofertadas no primeiro e no segundo ano fosse fixa, isto é, que tais disciplinas fossem ofertadas obrigatoriamente.</w:t>
      </w:r>
    </w:p>
    <w:p>
      <w:pPr>
        <w:pStyle w:val="Normal"/>
        <w:spacing w:lineRule="auto" w:line="360"/>
        <w:ind w:firstLine="709"/>
        <w:jc w:val="both"/>
        <w:rPr/>
      </w:pPr>
      <w:r>
        <w:rPr/>
        <w:t>Por outro lado, a proposta de reforma curricular elaborada pelos alunos chama atenção para o fato de que muitos dentre eles não conseguem fazer tantas disciplinas optativas quanto deveriam devido à incompatibilidade dos dias e horários de oferta dessas disciplinas com as agendas dos alunos. É por esse motivo que, na proposta dos alunos, é sugerida a eliminação de todos os pré-requisitos relacionados a disciplinas optativas.</w:t>
      </w:r>
    </w:p>
    <w:p>
      <w:pPr>
        <w:pStyle w:val="Normal"/>
        <w:spacing w:lineRule="auto" w:line="360"/>
        <w:ind w:firstLine="709"/>
        <w:jc w:val="both"/>
        <w:rPr/>
      </w:pPr>
      <w:r>
        <w:rPr/>
        <w:t xml:space="preserve">Tal dificuldade pode ser um empecilho à implementação de um currículo que busque associar liberdade de escolha com a definição de estratégias de profissionalização (sobretudo se estas estiverem baseadas em módulos de disciplinas associadas por co-requisitos), mas, por outro lado, serve também como </w:t>
      </w:r>
      <w:r>
        <w:rPr>
          <w:i/>
        </w:rPr>
        <w:t>mais um argumento em favor da flexibilização do currículo</w:t>
      </w:r>
      <w:r>
        <w:rPr/>
        <w:t xml:space="preserve">. Nesse sentido, haveria ainda mais duas formas possíveis para combinar flexibilidade com sinalização de estratégias, quais sejam: </w:t>
      </w:r>
    </w:p>
    <w:p>
      <w:pPr>
        <w:pStyle w:val="Normal"/>
        <w:numPr>
          <w:ilvl w:val="0"/>
          <w:numId w:val="3"/>
        </w:numPr>
        <w:spacing w:before="240" w:after="0"/>
        <w:jc w:val="both"/>
        <w:rPr/>
      </w:pPr>
      <w:r>
        <w:rPr/>
        <w:t xml:space="preserve">Eliminar todos os pré-requisitos e instituir a função de </w:t>
      </w:r>
      <w:r>
        <w:rPr>
          <w:b/>
        </w:rPr>
        <w:t>tutor de ensino</w:t>
      </w:r>
      <w:r>
        <w:rPr/>
        <w:t>. Cada um dos professores atuaria como tutor de alguns alunos do curso, orientando-os na escolha das disciplinas optativas para esclarecê-los sobre as estratégias de profissionalização que eles poderiam levar adiante</w:t>
      </w:r>
      <w:r>
        <w:rPr>
          <w:rStyle w:val="FootnoteCharacters"/>
          <w:rStyle w:val="FootnoteAnchor"/>
        </w:rPr>
        <w:footnoteReference w:id="13"/>
      </w:r>
      <w:r>
        <w:rPr/>
        <w:t>. Isso evitaria alguns problemas comentados durante o fórum, como o caso de alunos que deixaram de cursar Topografia por não saberem que isso seria necessário para obter licença do CREA para o exercício de certas atividades. Talvez fosse até possível (dependendo das normas da universidade e caso se julgue mesmo conveniente) instituir um sistema no qual seria necessária a validação das matrículas dos alunos em optativas pelos seus respectivos tutores, o que ocorreria num determinado prazo após o período de matrícula. Por fim, a distribuição dos alunos entre os tutores seria feita ao final do primeiro ano, sendo que o critério de distribuição precisaria ser discutido.</w:t>
      </w:r>
    </w:p>
    <w:p>
      <w:pPr>
        <w:pStyle w:val="Normal"/>
        <w:numPr>
          <w:ilvl w:val="0"/>
          <w:numId w:val="3"/>
        </w:numPr>
        <w:spacing w:before="240" w:after="240"/>
        <w:ind w:left="357" w:hanging="357"/>
        <w:jc w:val="both"/>
        <w:rPr/>
      </w:pPr>
      <w:r>
        <w:rPr/>
        <w:t>Eliminar todos os pré-requisitos e deixar inteiramente a cargo dos alunos a escolha das optativas. Nesse caso, a sinalização de estratégias de profissionalização teria de ser feita por meio de um trabalho de esclarecimento bastante cuidadoso por parte da Coordenação do Curso, de preferência em estreita colaboração com o CAGEO. Noutras palavras, os alunos teriam de ser convocados, no final do primeiro ou do segundo ano, para assistir a palestras de esclarecimento sobre as ementas das optativas, as exigências do CREA, as características do mercado de trabalho, as relações de complementaridade entre os conteúdos disciplinares, etc. Seria como o último fórum de discussão do currículo, só que anual.</w:t>
      </w:r>
    </w:p>
    <w:p>
      <w:pPr>
        <w:pStyle w:val="Normal"/>
        <w:spacing w:lineRule="auto" w:line="360"/>
        <w:ind w:firstLine="709"/>
        <w:jc w:val="both"/>
        <w:rPr/>
      </w:pPr>
      <w:r>
        <w:rPr/>
        <w:t xml:space="preserve">Na primeira versão deste texto, minha proposta preferida era o agrupamento das optativas em módulos mediante a instituição de co-requisitos. Mas, depois de ler a proposta de reforma curricular dos alunos, que comenta as dificuldades de muitos deles para se matricular em optativas, passei a achar preferível a </w:t>
      </w:r>
      <w:r>
        <w:rPr>
          <w:i/>
        </w:rPr>
        <w:t>flexibilização baseada na eliminação de todos os requisitos para disciplinas optativas e na instituição da função de tutor</w:t>
      </w:r>
      <w:r>
        <w:rPr/>
        <w:t>. Para chegar a essa conclusão, levei em conta também o fato de que, nas reuniões do Colegiado do Curso de Graduação, o tema de pauta mais freqüente são as solicitações de “quebra de pré-requisito” feitas por alunos que estão prestes a se formar e não querem perder tempo. Nesse sentido, um curso flexível em termos da quantidade de optativas ofertadas mas muito rígido quanto à instituição de requisitos poderia gerar uma complexidade burocrática desnecessária para a sinalização de estratégias de formação, já que essa tarefa poderia ser melhor desempenhada por tutores.</w:t>
      </w:r>
    </w:p>
    <w:p>
      <w:pPr>
        <w:pStyle w:val="Normal"/>
        <w:spacing w:lineRule="auto" w:line="360"/>
        <w:ind w:firstLine="709"/>
        <w:jc w:val="both"/>
        <w:rPr/>
      </w:pPr>
      <w:r>
        <w:rPr/>
        <w:t>Por fim, tenho preferência pela instituição de tutores, em vez de fornecer orientação por meio de palestras, porque acredito que esse método permitiria ao aluno receber uma orientação individualizada, mediante a discussão com o tutor dos interesses acadêmicos e profissionais do aluno, das características do mercado de trabalho, e assim por diante. Seria portanto um método eficaz para atender às expectativas dos alunos, sobretudo dos mais maduros e responsáveis, e ainda evitaria que alguns alunos menos amadurecidos escolhessem optativas segundo o maior ou menor grau de exigência de cada professor (o famoso “pacto de mediocridade”). Por fim, o relacionamento entre tutor e alunos poderia servir de base para a definição de futuras orientações de estágio e de monografia, não acarretando um acréscimo significativo de trabalho para os docentes.</w:t>
      </w:r>
    </w:p>
    <w:p>
      <w:pPr>
        <w:pStyle w:val="Normal"/>
        <w:spacing w:lineRule="auto" w:line="360"/>
        <w:ind w:firstLine="709"/>
        <w:jc w:val="both"/>
        <w:rPr/>
      </w:pPr>
      <w:r>
        <w:rPr/>
        <w:t>O único risco na opção pelo sistema de tutoria é a possibilidade de que se venha a estabelecer uma relação autoritária entre tutores e alunos, na qual os primeiros acabam pressionando os segundos a cursar disciplinas concentradas numa das três grandes áreas da Geografia não em função dos interesses dos alunos, mas sim com base na especialização profissional e na visão de Geografia do próprio tutor. Com efeito, o professor Arnaldo me alertou, ao discutir a versão anterior desta proposta, de que tal problema ocorria na época em que ele foi aluno de graduação, quando havia um sistema de tutoria em vigência. Creio que a melhor forma de evitar que isso aconteça é dar ao aluno a liberdade de trocar de tutor quando julgar que este procura lhe impor a matrícula em disciplinas nas quais o aluno não tem interesse. Mas não há dúvida de que o risco apontado pelo professor Arnaldo é um ponto a ser discutido.</w:t>
      </w:r>
    </w:p>
    <w:p>
      <w:pPr>
        <w:pStyle w:val="Heading3"/>
        <w:rPr/>
      </w:pPr>
      <w:bookmarkStart w:id="12" w:name="__RefHeading___Toc163970047"/>
      <w:bookmarkEnd w:id="12"/>
      <w:r>
        <w:rPr/>
        <w:t>Disciplinas obrigatórias indispensáveis</w:t>
      </w:r>
    </w:p>
    <w:p>
      <w:pPr>
        <w:pStyle w:val="Normal"/>
        <w:spacing w:lineRule="auto" w:line="360"/>
        <w:ind w:firstLine="709"/>
        <w:jc w:val="both"/>
        <w:rPr/>
      </w:pPr>
      <w:r>
        <w:rPr/>
        <w:t xml:space="preserve">Até o momento, afirmei que teríamos como disciplinas obrigatórias apenas Epistemologia (desdobrada em duas) e as disciplinas da Área Instrumental. Contudo, seria preciso também que houvesse duas disciplinas obrigatórias de Estatística, já que esse é um instrumental que pode ser muito útil em todas as áreas da Geografia e também para o mercado de trabalho, no caso de ocupações técnicas especializadas, além de exercitar as competências baseadas na resolução de problemas matemáticos. </w:t>
      </w:r>
    </w:p>
    <w:p>
      <w:pPr>
        <w:pStyle w:val="Normal"/>
        <w:spacing w:lineRule="auto" w:line="360"/>
        <w:ind w:firstLine="709"/>
        <w:jc w:val="both"/>
        <w:rPr/>
      </w:pPr>
      <w:r>
        <w:rPr/>
        <w:t>Além disso, creio que seria conveniente haver, no primeiro ano do curso, duas disciplinas obrigatórias e de caráter introdutório para a Geografia Humana e duas para a Geografia Física. Para que os alunos possam escolher as disciplinas optativas que irão cursar no restante do curso, de acordo com suas inclinações e habilidades pessoais, é preciso que recebam conhecimentos das duas áreas logo no início. Tais disciplinas deveriam ser escolhidas levando-se em conta a utilidade dos seus conteúdos para orientar os alunos na escolha das disciplinas optativas que seriam cursadas posteriormente, além da relevância desses conteúdos para a formação de técnicos especializados e/ou de pesquisadores.</w:t>
      </w:r>
    </w:p>
    <w:p>
      <w:pPr>
        <w:pStyle w:val="Normal"/>
        <w:spacing w:lineRule="auto" w:line="360"/>
        <w:ind w:firstLine="709"/>
        <w:jc w:val="both"/>
        <w:rPr/>
      </w:pPr>
      <w:r>
        <w:rPr/>
        <w:t xml:space="preserve">Nesse contexto, o primeiro ano do curso poderia ser constituído exclusivamente por disciplinas obrigatórias, distribuídas hipoteticamente da seguinte forma: duas disciplinas de Epistemologia, duas disciplinas de Estatística, duas disciplinas de Geografia Humana, duas de Geografia Física e, por fim, duas disciplinas da Área Instrumental. Teríamos assim um ano inteiro de disciplinas obrigatórias (dez, sendo cinco por semestre). </w:t>
      </w:r>
    </w:p>
    <w:p>
      <w:pPr>
        <w:pStyle w:val="Normal"/>
        <w:spacing w:lineRule="auto" w:line="360"/>
        <w:ind w:firstLine="709"/>
        <w:jc w:val="both"/>
        <w:rPr/>
      </w:pPr>
      <w:r>
        <w:rPr/>
        <w:t xml:space="preserve">Não sei dizer quais deveriam ser as duas disciplinas obrigatórias de Geografia Física e nem tenho critérios objetivos para afirmar com certeza que duas delas já são o bastante (talvez não sejam). No caso da Geografia Humana, porém, creio que duas disciplinas obrigatórias são suficientes. E por quê? Porque, na Geografia Humana, os conhecimentos ministrados nas disciplinas não são tão interligados como ocorre nas ciências da natureza. Um aluno tanto pode estudar Geografia Urbana e depois Geografia Agrária como o contrário (na USP, se não me engano, a ordem delas é a inversa da que está no nosso currículo). Do mesmo modo, o aluno pode muito bem aprender o que precisa em Geografia Cultural ou Geografia da Percepção sem saber nada de Geografia Econômica, e vice-versa. Nesse sentido, poderíamos ter duas alternativas de estruturação do currículo na Área de Geografia Humana, a saber: </w:t>
      </w:r>
    </w:p>
    <w:p>
      <w:pPr>
        <w:pStyle w:val="Heading4"/>
        <w:rPr/>
      </w:pPr>
      <w:r>
        <w:rPr/>
        <w:t>Alternativa 1: disciplinas introdutórias</w:t>
      </w:r>
    </w:p>
    <w:p>
      <w:pPr>
        <w:pStyle w:val="Normal"/>
        <w:spacing w:lineRule="auto" w:line="360"/>
        <w:ind w:firstLine="709"/>
        <w:jc w:val="both"/>
        <w:rPr/>
      </w:pPr>
      <w:r>
        <w:rPr/>
        <w:t>As disciplinas obrigatórias seriam Introdução à Geografia Econômica e Introdução à Geografia Cultural e Social. De fato, todos os estudos de Geografia Humana podem ser diferenciados conforme o predomínio da ótica econômica ou da ótica cultural/social, ainda que as duas possam se aproximar em certa medida, dependendo do tema estudado. Uma tese de Geografia Agrária pode versar sobre a dinâmica de acumulação de capital na agricultura e as formas de apropriação da renda da terra ou sobre o processo de territorialização nos assentamentos do MST. Um estudo sobre dinâmica do mercado imobiliário e seus efeitos de “segregação urbana” pode ser classificado como de Geografia Urbana tanto quanto um estudo que, no intuito de contribuir para a elaboração de um modelo de planejamento mais “humano”, analise o papel dos símbolos e representações na definição dos usos dos espaços dentro da cidade.</w:t>
      </w:r>
    </w:p>
    <w:p>
      <w:pPr>
        <w:pStyle w:val="Normal"/>
        <w:spacing w:lineRule="auto" w:line="360"/>
        <w:ind w:firstLine="709"/>
        <w:jc w:val="both"/>
        <w:rPr/>
      </w:pPr>
      <w:r>
        <w:rPr/>
        <w:t>Quando pensei nessa alternativa, avaliei principalmente as dificuldades que já encontrei ao ministrar disciplinas de Geografia Humana no nosso Departamento. Em Geografia Agrária, eu era obrigado a fazer uma introdução básica às teorias do valor para poder explicar o modelo de von Thünnen e as teorias de renda da terra, pois os alunos mal tinham ouvido falar em mais-valia e outros conceitos básicos; em Geografia da Atividade Industrial, eu tinha primeiro que explicar quem foi Keynes para depois falar em políticas keynesianas, “fordismo”, “pós-fordismo”, etc. Não sei dizer se meus colegas que ensinam Geografia Cultural sentem essa mesma carência de conhecimentos básicos nos alunos quando ministram suas aulas, mas avalio que, como uma disciplina introdutória de Geografia Econômica, por si só, seria insuficiente para dar conta de uma visão “panorâmica” abrangente das teorias e métodos usados em Geografia Humana, os melhores enfoques complementares para abarcar esse universo seriam o cultural e o social.</w:t>
      </w:r>
    </w:p>
    <w:p>
      <w:pPr>
        <w:pStyle w:val="Normal"/>
        <w:spacing w:lineRule="auto" w:line="360"/>
        <w:ind w:firstLine="709"/>
        <w:jc w:val="both"/>
        <w:rPr/>
      </w:pPr>
      <w:r>
        <w:rPr/>
        <w:t>Nesse sentido, esta alternativa é diferente das formas usuais de organização dos conteúdos de Geografia Humana dentro dos currículos, que geralmente baseiam a grade curricular nos tipos de espaços estudados pelas disciplinas obrigatórias (urbano, agrário, regional, das redes, etc.). Ao invés disso, propõe-se instituir duas disciplinas que se complementam por analisar o espaço geográfico com base em temáticas e perspectivas teórico-metodológicas específicas – a Geografia Cultural se distingue também pelo fato de se preocupar principalmente com o estudo das representações sobre o espaço, não tanto com o espaço em si.</w:t>
      </w:r>
    </w:p>
    <w:p>
      <w:pPr>
        <w:pStyle w:val="Normal"/>
        <w:spacing w:lineRule="auto" w:line="360"/>
        <w:ind w:firstLine="709"/>
        <w:jc w:val="both"/>
        <w:rPr/>
      </w:pPr>
      <w:r>
        <w:rPr/>
        <w:t>Obviamente, essa proposta não implicaria diminuir a carga horária de disciplinas voltadas para o estudo dos espaços urbano e rural, pois as Introduções serviriam apenas para preparar os alunos para o estudo posterior das disciplinas “sistemáticas”, se é que se pode dizer assim. Em seguida teríamos as disciplinas de Geografia Agrária e Urbana, ambas desdobradas em duas semestrais, mas com alunos que já estariam conhecendo alguns conceitos e teorias fundamentais para o estudo do espaço sob as duas perspectivas fundamentais, que são, grosso modo, a “estruturalista” e a “humanista”.</w:t>
      </w:r>
    </w:p>
    <w:p>
      <w:pPr>
        <w:pStyle w:val="Normal"/>
        <w:spacing w:lineRule="auto" w:line="360"/>
        <w:ind w:firstLine="709"/>
        <w:jc w:val="both"/>
        <w:rPr/>
      </w:pPr>
      <w:r>
        <w:rPr/>
        <w:t>Não seria o caso de apresentar uma proposta de ementa para a disciplina de Introdução à Geografia Cultural e Social, posto que o atual currículo já conta com uma disciplina optativa denominada Geografia Cultural e Social, de modo que bastaria transformá-la em obrigatória para efetivar a proposta. No caso de Introdução à Economia e à Geografia Econômica, que não possui similar no currículo atual, cabe apresentar uma proposta de ementa, conforme segue:</w:t>
      </w:r>
    </w:p>
    <w:p>
      <w:pPr>
        <w:pStyle w:val="Normal"/>
        <w:spacing w:lineRule="auto" w:line="360"/>
        <w:ind w:firstLine="709"/>
        <w:jc w:val="both"/>
        <w:rPr/>
      </w:pPr>
      <w:r>
        <w:rPr/>
      </w:r>
    </w:p>
    <w:p>
      <w:pPr>
        <w:pStyle w:val="Normal"/>
        <w:jc w:val="both"/>
        <w:rPr/>
      </w:pPr>
      <w:r>
        <w:rPr>
          <w:b/>
        </w:rPr>
        <w:t xml:space="preserve">Disciplina: Introdução à Geografia Econômica </w:t>
      </w:r>
    </w:p>
    <w:p>
      <w:pPr>
        <w:pStyle w:val="Normal"/>
        <w:jc w:val="both"/>
        <w:rPr/>
      </w:pPr>
      <w:r>
        <w:rPr>
          <w:b/>
        </w:rPr>
        <w:t>Ementa</w:t>
      </w:r>
      <w:r>
        <w:rPr/>
        <w:t xml:space="preserve"> </w:t>
      </w:r>
      <w:r>
        <w:rPr>
          <w:b/>
        </w:rPr>
        <w:t>(Unidades Didáticas)</w:t>
      </w:r>
    </w:p>
    <w:p>
      <w:pPr>
        <w:pStyle w:val="Normal"/>
        <w:jc w:val="both"/>
        <w:rPr/>
      </w:pPr>
      <w:r>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Introdução à Economia, com destaque para as teorias do valor</w:t>
            </w:r>
          </w:p>
          <w:p>
            <w:pPr>
              <w:pStyle w:val="Normal"/>
              <w:numPr>
                <w:ilvl w:val="0"/>
                <w:numId w:val="6"/>
              </w:numPr>
              <w:autoSpaceDE w:val="false"/>
              <w:ind w:left="284" w:hanging="284"/>
              <w:rPr>
                <w:sz w:val="22"/>
                <w:szCs w:val="22"/>
              </w:rPr>
            </w:pPr>
            <w:r>
              <w:rPr>
                <w:sz w:val="22"/>
                <w:szCs w:val="22"/>
              </w:rPr>
              <w:t xml:space="preserve">Das origens à fisiocracia: a terra como produtora da mais valia. </w:t>
            </w:r>
          </w:p>
          <w:p>
            <w:pPr>
              <w:pStyle w:val="Normal"/>
              <w:numPr>
                <w:ilvl w:val="0"/>
                <w:numId w:val="6"/>
              </w:numPr>
              <w:autoSpaceDE w:val="false"/>
              <w:ind w:left="284" w:hanging="284"/>
              <w:jc w:val="both"/>
              <w:rPr/>
            </w:pPr>
            <w:r>
              <w:rPr>
                <w:sz w:val="22"/>
                <w:szCs w:val="22"/>
              </w:rPr>
              <w:t>A escola clássica e a teoria do valor trabalho: de Adam Smith a David Ricardo.</w:t>
            </w:r>
          </w:p>
          <w:p>
            <w:pPr>
              <w:pStyle w:val="Normal"/>
              <w:numPr>
                <w:ilvl w:val="0"/>
                <w:numId w:val="6"/>
              </w:numPr>
              <w:autoSpaceDE w:val="false"/>
              <w:ind w:left="284" w:hanging="284"/>
              <w:jc w:val="both"/>
              <w:rPr/>
            </w:pPr>
            <w:r>
              <w:rPr>
                <w:sz w:val="22"/>
                <w:szCs w:val="22"/>
              </w:rPr>
              <w:t>O marxismo: a teoria do valor trabalho como instrumento de crítica ao capitalismo.</w:t>
            </w:r>
          </w:p>
          <w:p>
            <w:pPr>
              <w:pStyle w:val="Normal"/>
              <w:numPr>
                <w:ilvl w:val="0"/>
                <w:numId w:val="6"/>
              </w:numPr>
              <w:autoSpaceDE w:val="false"/>
              <w:ind w:left="284" w:hanging="284"/>
              <w:jc w:val="both"/>
              <w:rPr/>
            </w:pPr>
            <w:r>
              <w:rPr>
                <w:sz w:val="22"/>
                <w:szCs w:val="22"/>
              </w:rPr>
              <w:t>A escola neoclássica: a teoria do valor utilidade e a teoria do equilíbrio geral.</w:t>
            </w:r>
          </w:p>
          <w:p>
            <w:pPr>
              <w:pStyle w:val="Normal"/>
              <w:numPr>
                <w:ilvl w:val="0"/>
                <w:numId w:val="6"/>
              </w:numPr>
              <w:autoSpaceDE w:val="false"/>
              <w:ind w:left="284" w:hanging="284"/>
              <w:jc w:val="both"/>
              <w:rPr>
                <w:sz w:val="22"/>
                <w:szCs w:val="22"/>
              </w:rPr>
            </w:pPr>
            <w:r>
              <w:rPr>
                <w:sz w:val="22"/>
                <w:szCs w:val="22"/>
              </w:rPr>
              <w:t>A “revolução keynesiana”: crítica ao neoclassicismo e ao marxismo</w:t>
            </w:r>
          </w:p>
          <w:p>
            <w:pPr>
              <w:pStyle w:val="Normal"/>
              <w:numPr>
                <w:ilvl w:val="0"/>
                <w:numId w:val="6"/>
              </w:numPr>
              <w:autoSpaceDE w:val="false"/>
              <w:ind w:left="284" w:hanging="284"/>
              <w:jc w:val="both"/>
              <w:rPr>
                <w:sz w:val="22"/>
                <w:szCs w:val="22"/>
              </w:rPr>
            </w:pPr>
            <w:r>
              <w:rPr>
                <w:sz w:val="22"/>
                <w:szCs w:val="22"/>
              </w:rPr>
              <w:t>A escola regulacionista francesa: da crise do “fordismo” ao “pós-fordismo”</w:t>
            </w:r>
          </w:p>
          <w:p>
            <w:pPr>
              <w:pStyle w:val="Normal"/>
              <w:numPr>
                <w:ilvl w:val="0"/>
                <w:numId w:val="6"/>
              </w:numPr>
              <w:autoSpaceDE w:val="false"/>
              <w:ind w:left="284" w:hanging="284"/>
              <w:jc w:val="both"/>
              <w:rPr>
                <w:sz w:val="22"/>
                <w:szCs w:val="22"/>
              </w:rPr>
            </w:pPr>
            <w:r>
              <w:rPr>
                <w:sz w:val="22"/>
                <w:szCs w:val="22"/>
              </w:rPr>
              <w:t xml:space="preserve">A visão neoshumpeteriana e a teoria da competitividade sistêmica </w:t>
            </w:r>
          </w:p>
        </w:tc>
      </w:tr>
      <w:tr>
        <w:trPr/>
        <w:tc>
          <w:tcPr>
            <w:tcW w:w="8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I. A Geografia Econômica sob o enfoque neoclássico</w:t>
            </w:r>
          </w:p>
          <w:p>
            <w:pPr>
              <w:pStyle w:val="Normal"/>
              <w:numPr>
                <w:ilvl w:val="0"/>
                <w:numId w:val="6"/>
              </w:numPr>
              <w:autoSpaceDE w:val="false"/>
              <w:ind w:left="284" w:hanging="284"/>
              <w:jc w:val="both"/>
              <w:rPr/>
            </w:pPr>
            <w:r>
              <w:rPr>
                <w:sz w:val="22"/>
                <w:szCs w:val="22"/>
              </w:rPr>
              <w:t xml:space="preserve">A teoria do Estado isolado ou modelo de Von Thünnen </w:t>
            </w:r>
          </w:p>
          <w:p>
            <w:pPr>
              <w:pStyle w:val="Normal"/>
              <w:numPr>
                <w:ilvl w:val="0"/>
                <w:numId w:val="6"/>
              </w:numPr>
              <w:autoSpaceDE w:val="false"/>
              <w:ind w:left="284" w:hanging="284"/>
              <w:jc w:val="both"/>
              <w:rPr>
                <w:sz w:val="22"/>
                <w:szCs w:val="22"/>
              </w:rPr>
            </w:pPr>
            <w:r>
              <w:rPr>
                <w:sz w:val="22"/>
                <w:szCs w:val="22"/>
              </w:rPr>
              <w:t>O modelo de Christaller</w:t>
            </w:r>
          </w:p>
          <w:p>
            <w:pPr>
              <w:pStyle w:val="Normal"/>
              <w:numPr>
                <w:ilvl w:val="0"/>
                <w:numId w:val="6"/>
              </w:numPr>
              <w:autoSpaceDE w:val="false"/>
              <w:ind w:left="284" w:hanging="284"/>
              <w:jc w:val="both"/>
              <w:rPr/>
            </w:pPr>
            <w:r>
              <w:rPr>
                <w:sz w:val="22"/>
                <w:szCs w:val="22"/>
              </w:rPr>
              <w:t>Os modelos de localização industrial</w:t>
            </w:r>
          </w:p>
        </w:tc>
      </w:tr>
      <w:tr>
        <w:trPr/>
        <w:tc>
          <w:tcPr>
            <w:tcW w:w="8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II. A Geografia Econômica e a historicidade dos processos sociais</w:t>
            </w:r>
          </w:p>
          <w:p>
            <w:pPr>
              <w:pStyle w:val="Normal"/>
              <w:numPr>
                <w:ilvl w:val="0"/>
                <w:numId w:val="6"/>
              </w:numPr>
              <w:autoSpaceDE w:val="false"/>
              <w:ind w:left="284" w:hanging="284"/>
              <w:jc w:val="both"/>
              <w:rPr>
                <w:sz w:val="22"/>
                <w:szCs w:val="22"/>
              </w:rPr>
            </w:pPr>
            <w:r>
              <w:rPr>
                <w:sz w:val="22"/>
                <w:szCs w:val="22"/>
              </w:rPr>
              <w:t>Algumas abordagens marxistas: o capital e seu espaço; a valorização do espaço</w:t>
            </w:r>
          </w:p>
          <w:p>
            <w:pPr>
              <w:pStyle w:val="Normal"/>
              <w:numPr>
                <w:ilvl w:val="0"/>
                <w:numId w:val="6"/>
              </w:numPr>
              <w:autoSpaceDE w:val="false"/>
              <w:ind w:left="284" w:hanging="284"/>
              <w:jc w:val="both"/>
              <w:rPr>
                <w:sz w:val="22"/>
                <w:szCs w:val="22"/>
              </w:rPr>
            </w:pPr>
            <w:r>
              <w:rPr>
                <w:sz w:val="22"/>
                <w:szCs w:val="22"/>
              </w:rPr>
              <w:t>A abordagem da “acumulação flexível”: Alan Scott e Michael Storper</w:t>
            </w:r>
          </w:p>
          <w:p>
            <w:pPr>
              <w:pStyle w:val="Normal"/>
              <w:numPr>
                <w:ilvl w:val="0"/>
                <w:numId w:val="6"/>
              </w:numPr>
              <w:autoSpaceDE w:val="false"/>
              <w:ind w:left="284" w:hanging="284"/>
              <w:jc w:val="both"/>
              <w:rPr>
                <w:sz w:val="22"/>
                <w:szCs w:val="22"/>
              </w:rPr>
            </w:pPr>
            <w:r>
              <w:rPr>
                <w:sz w:val="22"/>
                <w:szCs w:val="22"/>
              </w:rPr>
              <w:t>A abordagem regulacionista: Alain Lipietz e George Benko</w:t>
            </w:r>
          </w:p>
        </w:tc>
      </w:tr>
      <w:tr>
        <w:trPr/>
        <w:tc>
          <w:tcPr>
            <w:tcW w:w="8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V. Noções de Macroeconomia: introdução às medidas de desempenho da atividade econômica</w:t>
            </w:r>
          </w:p>
          <w:p>
            <w:pPr>
              <w:pStyle w:val="Normal"/>
              <w:numPr>
                <w:ilvl w:val="0"/>
                <w:numId w:val="5"/>
              </w:numPr>
              <w:rPr/>
            </w:pPr>
            <w:r>
              <w:rPr>
                <w:sz w:val="22"/>
                <w:szCs w:val="22"/>
              </w:rPr>
              <w:t>Conceitos básicos: renda, produto e valor adicionado</w:t>
            </w:r>
          </w:p>
          <w:p>
            <w:pPr>
              <w:pStyle w:val="Normal"/>
              <w:numPr>
                <w:ilvl w:val="0"/>
                <w:numId w:val="5"/>
              </w:numPr>
              <w:rPr>
                <w:sz w:val="22"/>
                <w:szCs w:val="22"/>
              </w:rPr>
            </w:pPr>
            <w:r>
              <w:rPr>
                <w:sz w:val="22"/>
                <w:szCs w:val="22"/>
              </w:rPr>
              <w:t>Outras medidas agregadas: PNB, PNL, PIB</w:t>
            </w:r>
          </w:p>
          <w:p>
            <w:pPr>
              <w:pStyle w:val="Normal"/>
              <w:numPr>
                <w:ilvl w:val="0"/>
                <w:numId w:val="5"/>
              </w:numPr>
              <w:rPr>
                <w:sz w:val="22"/>
                <w:szCs w:val="22"/>
              </w:rPr>
            </w:pPr>
            <w:r>
              <w:rPr>
                <w:sz w:val="22"/>
                <w:szCs w:val="22"/>
              </w:rPr>
              <w:t>Valores reais e valores nominais</w:t>
            </w:r>
          </w:p>
          <w:p>
            <w:pPr>
              <w:pStyle w:val="Normal"/>
              <w:numPr>
                <w:ilvl w:val="0"/>
                <w:numId w:val="5"/>
              </w:numPr>
              <w:rPr>
                <w:sz w:val="22"/>
                <w:szCs w:val="22"/>
              </w:rPr>
            </w:pPr>
            <w:r>
              <w:rPr>
                <w:sz w:val="22"/>
                <w:szCs w:val="22"/>
              </w:rPr>
              <w:t>Desempenho da economia e bem-estar social: uma problematização</w:t>
            </w:r>
          </w:p>
          <w:p>
            <w:pPr>
              <w:pStyle w:val="Normal"/>
              <w:numPr>
                <w:ilvl w:val="0"/>
                <w:numId w:val="5"/>
              </w:numPr>
              <w:rPr/>
            </w:pPr>
            <w:r>
              <w:rPr>
                <w:sz w:val="22"/>
                <w:szCs w:val="22"/>
              </w:rPr>
              <w:t>Comparações internacionais, regionais e locais com base em indicadores de atividade econômica</w:t>
            </w:r>
          </w:p>
        </w:tc>
      </w:tr>
    </w:tbl>
    <w:p>
      <w:pPr>
        <w:pStyle w:val="Normal"/>
        <w:spacing w:before="280" w:after="280"/>
        <w:jc w:val="both"/>
        <w:rPr/>
      </w:pPr>
      <w:r>
        <w:rPr>
          <w:b/>
          <w:bCs/>
          <w:sz w:val="22"/>
          <w:szCs w:val="22"/>
        </w:rPr>
        <w:t xml:space="preserve">Objetivos (Competência do Aluno): </w:t>
      </w:r>
      <w:r>
        <w:rPr>
          <w:sz w:val="22"/>
          <w:szCs w:val="22"/>
        </w:rPr>
        <w:t xml:space="preserve">Levar o aluno a conhecer as principais correntes de pensamento da Economia e da Geografia Econômica, elaboradas por economistas e geógrafos. Apresentar ao aluno algumas noções básicas para compreender as relações entre variáveis macroeconômicas e as metodologias utilizadas para aferir o desempenho da economia em várias escalas geográficas de análise. </w:t>
      </w:r>
    </w:p>
    <w:p>
      <w:pPr>
        <w:pStyle w:val="Normal"/>
        <w:spacing w:lineRule="auto" w:line="360"/>
        <w:ind w:firstLine="709"/>
        <w:jc w:val="both"/>
        <w:rPr/>
      </w:pPr>
      <w:r>
        <w:rPr/>
        <w:t xml:space="preserve">Em conversa que mantive com o professor Arnaldo sobre a versão anterior desta proposta, ele ponderou que o currículo da Federal, na época em que ele foi aluno, já estava baseado na idéia de oferecer disciplinas introdutórias para as áreas de Geografia Física e de Humana no primeiro ano, mas que essa idéia não surtiu bons resultados porque tais disciplinas possuíam conteúdos extremamente simplificados e resumidos, que acabavam sendo apenas uma repetição dos conteúdos de Geografia do ensino médio. Creio que esse problema deve ter ocorrido à época porque havia uma preocupação exagerada do Departamento em formar professores de ensino médio e fundamental, o que não é o caso desta proposta, que visa contemplar a diversidade dos tipos de ocupações em que os geógrafos atuam. Aqui, o objetivo das Introduções é oferecer conhecimentos teóricos e técnicos especializados que sirvam de subsídio para os alunos compreenderem os conteúdos que serão ministrados posteriormente e também para que possam escolher estratégias de formação centradas nos tipos de conhecimentos pelos quais possuem maior interesse. A proposta de ementa apresentada acima, com efeito, demonstra que é possível oferecer disciplinas de caráter introdutório que não sejam meras reproduções de conteúdos do ensino médio. </w:t>
      </w:r>
    </w:p>
    <w:p>
      <w:pPr>
        <w:pStyle w:val="Heading4"/>
        <w:rPr/>
      </w:pPr>
      <w:r>
        <w:rPr/>
        <w:t xml:space="preserve">Alternativa 2: Geografia Agrária e Geografia Urbana </w:t>
      </w:r>
    </w:p>
    <w:p>
      <w:pPr>
        <w:pStyle w:val="Normal"/>
        <w:spacing w:lineRule="auto" w:line="360"/>
        <w:ind w:firstLine="709"/>
        <w:jc w:val="both"/>
        <w:rPr/>
      </w:pPr>
      <w:r>
        <w:rPr/>
        <w:t xml:space="preserve">Esta seria uma alternativa mais tradicional, pois as disciplinas obrigatórias seriam Geografia Agrária I e Geografia Urbana I. Essas duas disciplinas seriam obrigatórias simplesmente porque seus conteúdos abrangem com tranqüilidade a maior parte da produção científica da Geografia Humana brasileira. Além disso, elas derivam de dois ramos da Geografia Humana que são (ou pelo menos tendem a ser) mais “sistemáticos”, já que analisam determinados tipos de espaço a partir de algumas teorias gerais. </w:t>
      </w:r>
    </w:p>
    <w:p>
      <w:pPr>
        <w:pStyle w:val="Normal"/>
        <w:spacing w:lineRule="auto" w:line="360"/>
        <w:ind w:firstLine="709"/>
        <w:jc w:val="both"/>
        <w:rPr/>
      </w:pPr>
      <w:r>
        <w:rPr/>
        <w:t>Isso não quer dizer que elas serviriam apenas para a formação de pesquisadores e técnicos especializados, posto que, historicamente, os estudos de Geografia Agrária e Urbana relacionam-se intimamente com a Geografia Regional, que configura um domínio de conhecimento geográfico manifesto em diversas disciplinas definidas pelo estudo de recortes espaciais. Creio porém que parte do tempo de aula dessas duas disciplinas teria de ser gasta para introduzir alguns conceitos e teorias fundamentais de Economia e de Geografia Econômica. Além disso, essas duas disciplinas não parecem ser tão adequadas para apresentar aos alunos do primeiro ano de curso um “panorama” abrangente da Geografia Humana quanto as obrigatórias propostas na Alternativa 1.</w:t>
      </w:r>
    </w:p>
    <w:p>
      <w:pPr>
        <w:pStyle w:val="Heading4"/>
        <w:rPr/>
      </w:pPr>
      <w:r>
        <w:rPr/>
        <w:t>Critérios para a eliminação de disciplinas obrigatórias</w:t>
      </w:r>
    </w:p>
    <w:p>
      <w:pPr>
        <w:pStyle w:val="Normal"/>
        <w:spacing w:lineRule="auto" w:line="360"/>
        <w:ind w:firstLine="709"/>
        <w:jc w:val="both"/>
        <w:rPr/>
      </w:pPr>
      <w:r>
        <w:rPr/>
        <w:t xml:space="preserve">Tendo em vista os três critérios propostos para definir uma determinada disciplina como obrigatória, seria também o caso de avaliar melhor a obrigatoriedade de certas disciplinas presentes no currículo atual. </w:t>
      </w:r>
    </w:p>
    <w:p>
      <w:pPr>
        <w:pStyle w:val="Normal"/>
        <w:spacing w:lineRule="auto" w:line="360"/>
        <w:ind w:firstLine="709"/>
        <w:jc w:val="both"/>
        <w:rPr/>
      </w:pPr>
      <w:r>
        <w:rPr/>
        <w:t xml:space="preserve">Nesse sentido, creio que seria conveniente eliminar duas disciplinas do currículo. Começando por </w:t>
      </w:r>
      <w:r>
        <w:rPr>
          <w:b/>
        </w:rPr>
        <w:t>Teoria da História</w:t>
      </w:r>
      <w:r>
        <w:rPr/>
        <w:t xml:space="preserve">, só é justificável haver uma disciplina obrigatória e de conteúdo estritamente teórico-metodológico no início do curso se ela servir para a formação de pesquisadores e se, além disso, oferecer conhecimentos básicos para que os alunos compreendam melhor os conteúdos das disciplinas a serem cursadas depois, preferencialmente em mais de uma das três áreas. Mas essa disciplina é dispensável para as áreas de Geografia Física e Instrumental, pouco útil para a formação científica do geógrafo e até mesmo como base para as disciplinas de Geografia Humana, já que o seu conteúdo é bastante específico. </w:t>
      </w:r>
    </w:p>
    <w:p>
      <w:pPr>
        <w:pStyle w:val="Normal"/>
        <w:spacing w:lineRule="auto" w:line="360"/>
        <w:ind w:firstLine="709"/>
        <w:jc w:val="both"/>
        <w:rPr/>
      </w:pPr>
      <w:r>
        <w:rPr/>
        <w:t xml:space="preserve">De fato, nunca senti necessidade de que os alunos conhecessem </w:t>
      </w:r>
      <w:r>
        <w:rPr>
          <w:b/>
        </w:rPr>
        <w:t>Teoria da História</w:t>
      </w:r>
      <w:r>
        <w:rPr/>
        <w:t xml:space="preserve"> para que aprendessem melhor o conteúdo das disciplinas que eu já ministrei. No que diz respeito à formação científica, talvez uma disciplina assim possa ter alguma utilidade em certos tipos de pesquisa em Geografia Humana baseadas nas idéias de Milton Santos sobre as relações entre espaço e tempo, as quais ele discutiu exaustivamente nos anos 90 – eu mesmo fiz uma disciplina com ele no Mestrado que tinha por tema justamente o conceito de tempo nos estudos geográficos. Contudo, essa é apenas uma entre centenas de possibilidades de pesquisa em Geografia Humana, não se justificando uma disciplina obrigatória destinada a introduzir os alunos nas discussões epistemológicas sobre o conceito de tempo e sobre as teorias utilizadas para a explicação dos processos históricos. </w:t>
      </w:r>
    </w:p>
    <w:p>
      <w:pPr>
        <w:pStyle w:val="Normal"/>
        <w:spacing w:lineRule="auto" w:line="360"/>
        <w:ind w:firstLine="709"/>
        <w:jc w:val="both"/>
        <w:rPr/>
      </w:pPr>
      <w:r>
        <w:rPr/>
        <w:t xml:space="preserve">A segunda disciplina a ser extinta, ou, pelo menos, transformada em optativa, seria </w:t>
      </w:r>
      <w:r>
        <w:rPr>
          <w:b/>
        </w:rPr>
        <w:t>Teoria Regional</w:t>
      </w:r>
      <w:r>
        <w:rPr/>
        <w:t xml:space="preserve">. Eu já lecionei essa disciplina e verifiquei que há muita sobreposição de conteúdo entre ela e Epistemologia da Geografia, posto que, como o conceito de região é um dos mais importantes na história da ciência geográfica, faz-se necessário situá-lo no contexto de cada uma das grandes vertentes da Geografia e dos seus principais debates epistemológicos, o que gera sobreposições inevitáveis. </w:t>
      </w:r>
    </w:p>
    <w:p>
      <w:pPr>
        <w:pStyle w:val="Normal"/>
        <w:spacing w:lineRule="auto" w:line="360"/>
        <w:ind w:firstLine="709"/>
        <w:jc w:val="both"/>
        <w:rPr/>
      </w:pPr>
      <w:r>
        <w:rPr/>
        <w:t>Para diminuir as sobreposições é preciso detalhar a história das divisões regionais do território brasileiro, sobretudo daquelas utilizadas para fins de planejamento</w:t>
      </w:r>
      <w:r>
        <w:rPr>
          <w:rStyle w:val="FootnoteCharacters"/>
          <w:rStyle w:val="FootnoteAnchor"/>
        </w:rPr>
        <w:footnoteReference w:id="14"/>
      </w:r>
      <w:r>
        <w:rPr/>
        <w:t xml:space="preserve">. Trata-se porém de um detalhamento pouco útil para a compreensão quer do pensamento geográfico sobre o Brasil quer da história do planejamento territorial no país. De um lado, as regionalizações mais antigas, elaboradas por geógrafos e por órgãos de planejamento, conferem uma importância muito grande aos elementos naturais como critérios de regionalização, os quais já deixaram de ter importância significativa nas divisões regionais oficiais desde 1967. Além disso, as informações mais importantes para avaliar a eficácia das divisões oficiais estão relacionadas aos resultados das políticas públicas que tomaram por base essas regionalizações instituídas nas últimas décadas, mas não é objetivo da disciplina </w:t>
      </w:r>
      <w:r>
        <w:rPr>
          <w:b/>
        </w:rPr>
        <w:t>Teoria Regional</w:t>
      </w:r>
      <w:r>
        <w:rPr/>
        <w:t xml:space="preserve"> avaliar a eficácia dessas políticas, pois tal tarefa seria mais pertinente para as disciplinas de planejamento. Por fim, essa disciplina parece pouco útil para disciplinas que trabalham com recortes espaciais, como Espaço Geográfico Mundial, Espaço Geográfico Brasileiro e Espaço Geográfico Paranaense, pois nada indica que tais disciplinas tenham de ser ensinadas com base nesta ou naquela regionalização do espaço em foco, a qual teria necessariamente uma dada “teoria regional” como base. </w:t>
      </w:r>
    </w:p>
    <w:p>
      <w:pPr>
        <w:pStyle w:val="Heading2"/>
        <w:rPr/>
      </w:pPr>
      <w:bookmarkStart w:id="13" w:name="__RefHeading___Toc163970048"/>
      <w:bookmarkEnd w:id="13"/>
      <w:r>
        <w:rPr/>
        <w:t>Comentários à proposta dos alunos</w:t>
      </w:r>
    </w:p>
    <w:p>
      <w:pPr>
        <w:pStyle w:val="Normal"/>
        <w:spacing w:lineRule="auto" w:line="360"/>
        <w:ind w:firstLine="709"/>
        <w:jc w:val="both"/>
        <w:rPr/>
      </w:pPr>
      <w:r>
        <w:rPr/>
        <w:t xml:space="preserve">Cabe agora fazer um comentário sobre a proposta elaborada pelos alunos do curso e entregue à Comissão de Reforma Curricular durante o fórum. De início, cabe fazer um elogio à proposta, que foi resultado de discussões bem organizadas, já que houve a formação de grupos de debate divididos por área e nos quais foram feitas comparações entre o currículo atual da UFPR e os de outros cursos de Geografia. As minhas idéias sobre a reforma foram modificadas quando li a proposta dos alunos, conforme visto, o que já demonstra as contribuições que ela tem a oferecer para a discussão. Finalmente, o fato de a proposta sugerir a extensão do curso para cinco anos demonstra que os alunos debateram com o objetivo de contribuir para a melhora da qualidade da formação oferecida pelo curso, e não pelo interesse de ser menos cobrados durante sua vida universitária. </w:t>
      </w:r>
    </w:p>
    <w:p>
      <w:pPr>
        <w:pStyle w:val="Normal"/>
        <w:spacing w:lineRule="auto" w:line="360"/>
        <w:ind w:firstLine="709"/>
        <w:jc w:val="both"/>
        <w:rPr/>
      </w:pPr>
      <w:r>
        <w:rPr/>
        <w:t xml:space="preserve">De fato, é muito difícil para dezenas de alunos de graduação pensar conjuntamente em propostas abrangentes de reestruturação curricular, ou seja, propostas nas quais alguns princípios fundamentais são estabelecidos para que a partir deles possam ser derivadas propostas concretas de eliminação de uma disciplina, instituição de outra, e assim por diante. Propostas abrangentes demandam convicções acerca do que é ou do que deve ser a Geografia, a universidade, o ensino, etc., as quais variam muito de um geógrafo para outro e só amadurecem ao longo da experiência profissional e/ou acadêmica de cada um. A proposta de privilegiar a empregabilidade, apresentada neste texto, parte justamente de certos pressupostos gerais para a elaboração de critérios de reformulação curricular dos quais se desdobram sugestões específicas sobre a definição das disciplinas obrigatórias, das optativas, e assim por diante. </w:t>
      </w:r>
    </w:p>
    <w:p>
      <w:pPr>
        <w:pStyle w:val="Normal"/>
        <w:spacing w:lineRule="auto" w:line="360"/>
        <w:ind w:firstLine="709"/>
        <w:jc w:val="both"/>
        <w:rPr/>
      </w:pPr>
      <w:r>
        <w:rPr/>
        <w:t xml:space="preserve">Nesse sentido, a sistemática de discussão do currículo adotada pelos alunos foi a melhor possível em face dessa realidade, mas, justamente por suas virtudes, tal sistemática acabou conduzindo as conclusões para o aumento da carga horária de disciplinas obrigatórias e para o alongamento do curso, idéias essas que não me parecem ser as melhores do ponto de vista da empregabilidade. </w:t>
      </w:r>
    </w:p>
    <w:p>
      <w:pPr>
        <w:pStyle w:val="Normal"/>
        <w:spacing w:lineRule="auto" w:line="360"/>
        <w:ind w:firstLine="709"/>
        <w:jc w:val="both"/>
        <w:rPr/>
      </w:pPr>
      <w:r>
        <w:rPr/>
        <w:t>De fato, como os grupos foram formados devido à falta de consenso na discussão do currículo, e como cada um deles pensou o que poderia ser feito para melhorar a formação dos alunos em determinada área e com base nas disciplinas já existentes, o resultado é que a proposta solicita mais carga horária de disciplinas obrigatórias em todos os domínios que compõem o atual currículo (principalmente em Geografia Física e em Epistemologia). O resultado é um currículo que oferece muito mais conteúdo, mas que, por isso mesmo, atira para todos os lados, sem que haja um foco específico de profissionalização ou flexibilidade para que diferentes estratégias de formação sejam executadas.</w:t>
      </w:r>
    </w:p>
    <w:p>
      <w:pPr>
        <w:pStyle w:val="Normal"/>
        <w:spacing w:lineRule="auto" w:line="360"/>
        <w:ind w:firstLine="709"/>
        <w:jc w:val="both"/>
        <w:rPr/>
      </w:pPr>
      <w:r>
        <w:rPr/>
        <w:t>Quanto à idéia de alongar a duração do curso para cinco anos, é importante lembrar uma afirmação essencial feita pelo professor Everton durante o fórum, qual seja, a de que “</w:t>
      </w:r>
      <w:r>
        <w:rPr>
          <w:i/>
        </w:rPr>
        <w:t>a formação não termina com a graduação, mas continua ao longo de toda a vida profissional</w:t>
      </w:r>
      <w:r>
        <w:rPr/>
        <w:t>”. Isso já era verdadeiro na época em que o professor se graduou, conforme os exemplos pessoais que ele citou na seqüência, e é ainda mais verdadeiro nos dias de hoje, em função das mudanças ocorridas no mercado de trabalho nas últimas décadas. Há cerca de vinte anos, quando ainda eram poucas as pessoas que tinham diploma universitário, os cursos de pós-graduação voltavam-se principalmente para a formação de pesquisadores (sobretudo na área de Humanidades), sendo procurados por pessoas interessadas em seguir carreira acadêmica. Mas, como houve uma expansão considerável do ensino superior (sobretudo por conta do aumento das vagas nas universidades privadas, nos anos 1990 e 2000), bem como um aumento das exigências de qualificação nas empresas, o resultado foi um processo de massificação dos cursos de pós-graduação. Isso se manifestou num grande aumento da oferta de cursos de especialização e na redução dos prazos para a conclusão de mestrados e doutorados.</w:t>
      </w:r>
    </w:p>
    <w:p>
      <w:pPr>
        <w:pStyle w:val="Normal"/>
        <w:spacing w:lineRule="auto" w:line="360"/>
        <w:ind w:firstLine="709"/>
        <w:jc w:val="both"/>
        <w:rPr/>
      </w:pPr>
      <w:r>
        <w:rPr/>
        <w:t>Em suma, a graduação deixou de ser o estágio final do processo de qualificação profissional e a pós-graduação passou a assumir um papel crescentemente profissionalizante – nos anos 90, dizia-se que isso era conseqüência do “neoliberalismo”, mas o processo continua em curso nesta década. Adiar em um ano a conclusão do curso de bacharelado e/ou de licenciatura acaba sendo contraproducente, pois implica gastar mais um ano com disciplinas cuja função principal, do ponto de vista da empregabilidade, é desenvolver competências básicas, e não formar um profissional altamente especializado. Essa especialização só pode ocorrer na pós-graduação e no exercício profissional. O melhor é concluir a graduação o mais rapidamente possível e planejar a pós-graduação com base nas oportunidades de emprego que tiverem sido conquistadas concretamente (após um estágio, por exemplo) ou para se preparar para a carreira acadêmica.</w:t>
      </w:r>
    </w:p>
    <w:p>
      <w:pPr>
        <w:pStyle w:val="Heading2"/>
        <w:rPr/>
      </w:pPr>
      <w:bookmarkStart w:id="14" w:name="__RefHeading___Toc163970049"/>
      <w:bookmarkEnd w:id="14"/>
      <w:r>
        <w:rPr/>
        <w:t>Possíveis críticas à proposta de privilegiar a empregabilidade</w:t>
      </w:r>
    </w:p>
    <w:p>
      <w:pPr>
        <w:pStyle w:val="Heading3"/>
        <w:rPr/>
      </w:pPr>
      <w:bookmarkStart w:id="15" w:name="__RefHeading___Toc163970050"/>
      <w:bookmarkEnd w:id="15"/>
      <w:r>
        <w:rPr/>
        <w:t>1. Quanto ao número de obrigatórias em Geografia Física</w:t>
      </w:r>
    </w:p>
    <w:p>
      <w:pPr>
        <w:pStyle w:val="Normal"/>
        <w:spacing w:lineRule="auto" w:line="360"/>
        <w:ind w:firstLine="709"/>
        <w:jc w:val="both"/>
        <w:rPr/>
      </w:pPr>
      <w:r>
        <w:rPr/>
        <w:t xml:space="preserve">Se os professores de Geografia Física concluírem que é impossível reduzir muito o número de disciplinas obrigatórias dessa área, é óbvio que qualquer proposta de flexibilização ficará inviável, pois de nada adianta reduzir somente as disciplinas obrigatórias de Geografia Humana. De fato, a resistência à diminuição das obrigatórias de Geografia Física para apenas duas ou três só desaparecerá se os professores da área aceitarem realmente a premissa fundamental da proposta apresentada, qual seja, a de que </w:t>
      </w:r>
      <w:r>
        <w:rPr>
          <w:i/>
        </w:rPr>
        <w:t>a elevação da empregabilidade dos alunos depende de uma flexibilização do currículo que abra espaço para que eles concentrem esforços em estratégias de profissionalização</w:t>
      </w:r>
      <w:r>
        <w:rPr/>
        <w:t xml:space="preserve">. </w:t>
      </w:r>
    </w:p>
    <w:p>
      <w:pPr>
        <w:pStyle w:val="Normal"/>
        <w:spacing w:lineRule="auto" w:line="360"/>
        <w:ind w:firstLine="709"/>
        <w:jc w:val="both"/>
        <w:rPr/>
      </w:pPr>
      <w:r>
        <w:rPr/>
        <w:t xml:space="preserve">Se for aceita essa premissa, perde o sentido querer definir um grupo de disciplinas obrigatórias de Geografia Física capaz de oferecer </w:t>
      </w:r>
      <w:r>
        <w:rPr>
          <w:i/>
        </w:rPr>
        <w:t>todos</w:t>
      </w:r>
      <w:r>
        <w:rPr/>
        <w:t xml:space="preserve"> os conhecimentos essenciais para dotar os alunos de competência para trabalhar como técnicos especializados na área – ademais, que tipo de técnico seria esse, exatamente? Muitos alunos, provavelmente a maioria, jamais precisarão de amplos conhecimentos de Geografia Física, o mesmo valendo, em relação àqueles que vierem a trabalhar na área de Geografia Física, para os conhecimentos de Geografia Humana. Se esse fato da vida for aceito, bem como a premissa de que é preciso investir na flexibilização do currículo, então será suficiente definir duas ou, no máximo, três obrigatórias de Geografia Física, pensadas não para dar aos alunos tudo o que for considerado importante nessa área, mas apenas o suficiente para que cada um possa conhecer melhor seus interesses e aptidões e, assim, escolher uma estratégia de profissionalização. </w:t>
      </w:r>
    </w:p>
    <w:p>
      <w:pPr>
        <w:pStyle w:val="Heading3"/>
        <w:rPr/>
      </w:pPr>
      <w:bookmarkStart w:id="16" w:name="__RefHeading___Toc163970051"/>
      <w:bookmarkEnd w:id="16"/>
      <w:r>
        <w:rPr/>
        <w:t>2. Quanto à necessidade de manter a unidade da Geografia</w:t>
      </w:r>
    </w:p>
    <w:p>
      <w:pPr>
        <w:pStyle w:val="Normal"/>
        <w:spacing w:lineRule="auto" w:line="360"/>
        <w:ind w:firstLine="709"/>
        <w:jc w:val="both"/>
        <w:rPr/>
      </w:pPr>
      <w:r>
        <w:rPr/>
        <w:t xml:space="preserve">Uma possível crítica à proposta é que ela separa demais a Geografia Física da Humana, já que a flexibilização seria planejada segundo a diretriz de favorecer o aprendizado de conteúdos razoavelmente próximos e das mesmas competências básicas. De fato, minha intenção ao pensar um currículo que fosse flexível mas contivesse algumas estratégias de formação era justamente permitir ao aluno escolher se a ênfase de seus estudos estaria na Geografia Humana ou na Física, dependendo de sua vocação. Entendo que, se os conhecimentos desses dois ramos da Geografia devem ser trabalhados conjuntamente, isso tem de se refletir nos conteúdos de todas as disciplinas, e não na grade curricular. </w:t>
      </w:r>
    </w:p>
    <w:p>
      <w:pPr>
        <w:pStyle w:val="Normal"/>
        <w:spacing w:lineRule="auto" w:line="360"/>
        <w:ind w:firstLine="709"/>
        <w:jc w:val="both"/>
        <w:rPr/>
      </w:pPr>
      <w:r>
        <w:rPr/>
        <w:t>Mas, caso se adotasse a proposta de módulos de disciplinas optativas, nada impediria que tais módulos (ou pelo menos alguns deles) fossem definidos em função do objetivo de integrar os conhecimentos desses dois ramos da disciplina. Geografia da Saúde, por suposição, poderia ter como co-requisitos Climatologia II e Geografia Urbana II. As disciplinas de planejamento, que seriam optativas com oferta obrigatória, poderiam ter como pré-requisitos disciplinas como Hidrologia e Geografia Urbana II, e assim por diante.</w:t>
      </w:r>
    </w:p>
    <w:p>
      <w:pPr>
        <w:pStyle w:val="Normal"/>
        <w:spacing w:lineRule="auto" w:line="360"/>
        <w:ind w:firstLine="709"/>
        <w:jc w:val="both"/>
        <w:rPr/>
      </w:pPr>
      <w:r>
        <w:rPr/>
        <w:t xml:space="preserve">Já no caso de uma decisão em favor da flexibilização total, ou seja, maximização do número de optativas com eliminação de todos os pré-requisitos, ficaria mais fácil para os alunos interessados em lidar simultaneamente com conhecimentos dos dois ramos montarem seu próprio currículo segundo esse interesse. Para tanto, a orientação de um tutor ou um trabalho cuidadoso de informação dos alunos por parte da Coordenação e do CAGEO seria de enorme valor. </w:t>
      </w:r>
    </w:p>
    <w:p>
      <w:pPr>
        <w:pStyle w:val="Heading3"/>
        <w:rPr/>
      </w:pPr>
      <w:bookmarkStart w:id="17" w:name="__RefHeading___Toc163970052"/>
      <w:bookmarkEnd w:id="17"/>
      <w:r>
        <w:rPr/>
        <w:t>3. Quanto ao risco de especialização excessiva dos graduados</w:t>
      </w:r>
    </w:p>
    <w:p>
      <w:pPr>
        <w:pStyle w:val="Normal"/>
        <w:spacing w:lineRule="auto" w:line="360"/>
        <w:ind w:firstLine="709"/>
        <w:jc w:val="both"/>
        <w:rPr/>
      </w:pPr>
      <w:r>
        <w:rPr/>
        <w:t xml:space="preserve">Pode-se criticar a proposta com o argumento de que é perigoso especializar-se profissionalmente ainda antes de findar a graduação, devido ao dinamismo do mercado de trabalho. Esse é um dos argumentos apresentados na última reunião do Colegiado, o qual já foi discutido em Seção anterior deste texto. </w:t>
      </w:r>
    </w:p>
    <w:p>
      <w:pPr>
        <w:pStyle w:val="Normal"/>
        <w:spacing w:lineRule="auto" w:line="360"/>
        <w:ind w:firstLine="709"/>
        <w:jc w:val="both"/>
        <w:rPr/>
      </w:pPr>
      <w:r>
        <w:rPr/>
        <w:t>Uma outra crítica relacionada à especialização seria a de que o curso poderia formar alunos com perfis muito distintos uns dos outros, a tal ponto que mal seria possível que fossem reconhecidos como geógrafos graduados numa mesma instituição. Na verdade, não existe a menor possibilidade de isso ocorrer, pois, conforme discutido antes, o número de estratégias contidas no currículo seria necessariamente pequeno (duas ou três) pois a concentração de esforços em disciplinas afins se daria de acordo principalmente com os tipos de competências básicas a serem desenvolvidas, e não segundo o objetivo de formar determinados perfis de técnicos especializados (cuja demanda é bem menor do que se supõe).</w:t>
      </w:r>
    </w:p>
    <w:p>
      <w:pPr>
        <w:pStyle w:val="Normal"/>
        <w:spacing w:lineRule="auto" w:line="360"/>
        <w:ind w:firstLine="709"/>
        <w:jc w:val="both"/>
        <w:rPr/>
      </w:pPr>
      <w:r>
        <w:rPr/>
        <w:t xml:space="preserve">Nesse sentido, tais estratégias estariam contidas principalmente nos limites das áreas de Geografia Física e Humana, as quais, sozinhas, já são bastante amplas em termos da diversidade de conhecimentos que abarcam. Com efeito, a Geografia Humana, por si só, já abrange conhecimentos afins aos da Economia, Ciência Política, Sociologia e Antropologia, de tal modo que fazer um maior número de disciplinas dessa área não transforma ninguém num profissional especializado. Como visto, é possível aprender Geografia Econômica sem saber nada de Geografia Cultural ou Social, e vice-versa. O mesmo ocorre com a Geografia Física, pois seu universo de disciplinas abrange conhecimentos afins aos da Geologia, Meteorologia, Pedologia, Hidrologia e outras ciências da natureza, de modo que concentrar esforços nessa área é muito pouco para formar um especialista. </w:t>
      </w:r>
    </w:p>
    <w:p>
      <w:pPr>
        <w:pStyle w:val="Normal"/>
        <w:spacing w:lineRule="auto" w:line="360"/>
        <w:ind w:firstLine="709"/>
        <w:jc w:val="both"/>
        <w:rPr/>
      </w:pPr>
      <w:r>
        <w:rPr/>
        <w:t>A verdade é que a transformação de um graduado em Geografia num técnico especializado só pode ocorrer efetivamente após a graduação, ou seja, no exercício de atividades profissionais e/ou em cursos de pós-graduação, conforme já foi discutido. A concentração de esforços numa determinada estratégia de profissionalização, durante o bacharelado, apenas torna mais fácil esse processo após o término do curso.</w:t>
      </w:r>
    </w:p>
    <w:p>
      <w:pPr>
        <w:pStyle w:val="Normal"/>
        <w:spacing w:lineRule="auto" w:line="360"/>
        <w:ind w:firstLine="709"/>
        <w:jc w:val="both"/>
        <w:rPr/>
      </w:pPr>
      <w:r>
        <w:rPr/>
        <w:t xml:space="preserve">Em suma, a proposta de flexibilizar o currículo para oferecer aos alunos a oportunidade de implementar algumas estratégias de profissionalização </w:t>
      </w:r>
      <w:r>
        <w:rPr>
          <w:i/>
        </w:rPr>
        <w:t>não muda nada do que já ocorre entre os graduados em Geografia no país inteiro</w:t>
      </w:r>
      <w:r>
        <w:rPr/>
        <w:t>, os quais, mesmo quando trabalham como pesquisadores (ou talvez até principalmente nesse caso) possuem um perfil claramente diferenciado segundo sua inserção na área Física ou na Humana.</w:t>
      </w:r>
    </w:p>
    <w:p>
      <w:pPr>
        <w:pStyle w:val="Heading3"/>
        <w:rPr/>
      </w:pPr>
      <w:bookmarkStart w:id="18" w:name="__RefHeading___Toc163970053"/>
      <w:bookmarkEnd w:id="18"/>
      <w:r>
        <w:rPr/>
        <w:t>4. Quanto aos critérios para definir o universo de optativas</w:t>
      </w:r>
    </w:p>
    <w:p>
      <w:pPr>
        <w:pStyle w:val="Normal"/>
        <w:spacing w:lineRule="auto" w:line="360"/>
        <w:ind w:firstLine="709"/>
        <w:jc w:val="both"/>
        <w:rPr/>
      </w:pPr>
      <w:r>
        <w:rPr/>
        <w:t>É bom esclarecer que o uso de co-requisitos e/ou pré-requisitos para associar as disciplinas optativas em módulos não implicaria o estabelecimento de um conjunto fechado de disciplinas optativas que deveria ser considerado “ideal”. Pelo contrário, se o currículo for construído tendo em vista também as oportunidades de emprego como técnico não especializado (que são majoritárias na economia atual), as disciplinas optativas a serem ofertadas poderiam continuar sendo as mesmas que já foram criadas por professores do nosso Departamento, tais como Geografia da Saúde, Geografia da Religião e Geografia do Turismo, entre outras. A única coisa que mudaria seria a instituição dos requisitos.</w:t>
      </w:r>
    </w:p>
    <w:p>
      <w:pPr>
        <w:pStyle w:val="Normal"/>
        <w:spacing w:lineRule="auto" w:line="360"/>
        <w:ind w:firstLine="709"/>
        <w:jc w:val="both"/>
        <w:rPr/>
      </w:pPr>
      <w:r>
        <w:rPr/>
        <w:t>De fato, se um professor tivesse que se licenciar para fazer pós-doutorado, por exemplo, o professor que o substituísse não precisaria necessariamente ministrar a mesma disciplina optativa que ele ministrava, mas sim uma outra optativa, instituída pelo próprio substituto, que possuísse os mesmos requisitos. Em suma, seria mais o caso de definir os requisitos para cursar as disciplinas que já existem do que refletir sobre abertura de novas disciplinas e extinção de outras. E ainda haveria espaço para a instituição de novas optativas, desde que o oferecimento delas não fosse obrigatório.</w:t>
      </w:r>
    </w:p>
    <w:p>
      <w:pPr>
        <w:pStyle w:val="Normal"/>
        <w:spacing w:lineRule="auto" w:line="360"/>
        <w:ind w:firstLine="709"/>
        <w:jc w:val="both"/>
        <w:rPr/>
      </w:pPr>
      <w:r>
        <w:rPr/>
        <w:t>Por fim, caso se optasse pela extinção dos requisitos, o resultado seria ainda melhor (com ou sem a figura do tutor), pois as optativas com oferta não obrigatória seriam plenamente substituíveis entre si e também não haveria necessidade de discussões sobre instituição de requisitos.</w:t>
      </w:r>
    </w:p>
    <w:p>
      <w:pPr>
        <w:pStyle w:val="Heading3"/>
        <w:rPr/>
      </w:pPr>
      <w:bookmarkStart w:id="19" w:name="__RefHeading___Toc163970054"/>
      <w:bookmarkEnd w:id="19"/>
      <w:r>
        <w:rPr/>
        <w:t>5. Quanto à possível concentração de matrículas em poucas optativas</w:t>
      </w:r>
    </w:p>
    <w:p>
      <w:pPr>
        <w:pStyle w:val="Recuodecorpodetexto2"/>
        <w:spacing w:lineRule="auto" w:line="240" w:before="120" w:after="240"/>
        <w:ind w:left="709" w:hanging="0"/>
        <w:rPr>
          <w:sz w:val="22"/>
          <w:szCs w:val="22"/>
        </w:rPr>
      </w:pPr>
      <w:r>
        <w:rPr>
          <w:sz w:val="22"/>
          <w:szCs w:val="22"/>
        </w:rPr>
        <w:t>“</w:t>
      </w:r>
      <w:r>
        <w:rPr>
          <w:sz w:val="22"/>
          <w:szCs w:val="22"/>
        </w:rPr>
        <w:t xml:space="preserve">A vara tem um efeito que termina em si, ao passo que se forem incentivadas as emulações e as comparações de superioridade, lançar-se-ão, com isso, as bases de um mal permanente, fazendo com que irmãos e irmãs se detestem uns aos outros”. </w:t>
      </w:r>
      <w:r>
        <w:rPr>
          <w:i w:val="false"/>
          <w:sz w:val="22"/>
          <w:szCs w:val="22"/>
        </w:rPr>
        <w:t xml:space="preserve">Sérgio Buarque de Hollanda, na obra “Raízes do Brasil”, defendendo o uso de castigos físicos como método educativo, em lugar da oferta de prêmios individuais. Citado por Silviano Santiago. </w:t>
      </w:r>
      <w:r>
        <w:rPr>
          <w:b/>
          <w:i w:val="false"/>
          <w:sz w:val="22"/>
          <w:szCs w:val="22"/>
        </w:rPr>
        <w:t>O Estado de São Paulo</w:t>
      </w:r>
      <w:r>
        <w:rPr>
          <w:i w:val="false"/>
          <w:sz w:val="22"/>
          <w:szCs w:val="22"/>
        </w:rPr>
        <w:t>. 17 set. 2006, Caderno 2/Cultura, p. D9.</w:t>
      </w:r>
    </w:p>
    <w:p>
      <w:pPr>
        <w:pStyle w:val="Normal"/>
        <w:spacing w:lineRule="auto" w:line="360"/>
        <w:ind w:firstLine="709"/>
        <w:jc w:val="both"/>
        <w:rPr/>
      </w:pPr>
      <w:r>
        <w:rPr/>
        <w:t>Um problema que poderia ocorrer no caso de uma flexibilização muito grande do currículo seria uma concentração excessiva de alunos interessados em fazer determinados grupos de optativas por avaliarem (correta ou incorretamente) que elas dariam acesso a melhores colocações profissionais no futuro. Poderia haver um excesso de interessados em cursar grupos de disciplinas das áreas Física e Instrumental, por exemplo, devido à crença de que a Geografia Humana só oferece colocações no sistema de ensino, desde o nível fundamental até o superior</w:t>
      </w:r>
      <w:r>
        <w:rPr>
          <w:rStyle w:val="FootnoteCharacters"/>
          <w:rStyle w:val="FootnoteAnchor"/>
        </w:rPr>
        <w:footnoteReference w:id="15"/>
      </w:r>
      <w:r>
        <w:rPr/>
        <w:t xml:space="preserve">. </w:t>
      </w:r>
    </w:p>
    <w:p>
      <w:pPr>
        <w:pStyle w:val="Normal"/>
        <w:spacing w:lineRule="auto" w:line="360"/>
        <w:ind w:firstLine="709"/>
        <w:jc w:val="both"/>
        <w:rPr/>
      </w:pPr>
      <w:r>
        <w:rPr/>
        <w:t>Talvez as chances de esse problema ocorrer poderiam ser maiores caso fosse implementada a flexibilização total, isto é, a ampliação do número de optativas com extinção de pré-requisitos. De outro lado, tais chances tenderiam a ser menores caso as disciplinas de planejamento territorial e ambiental possuam alguns pré-requisitos tanto na área Física quanto na área Humana, o que talvez fosse adequado inclusive do ponto de vista dos conteúdos dessas disciplinas, que dizem respeito à aplicação prática de conhecimentos técnicos e científicos ao planejamento. Contudo, essa opção poderia também levar a um engessamento do currículo, posto que poderia ser construída uma pirâmide de optativas com uma base muito larga e um cume formado por duas ou três disciplinas de planejamento, de modo que poucas seriam as opções fora desse sistema. No fim das contas, o currículo conteria apenas uma estratégia de formação, ao invés de duas ou três.</w:t>
      </w:r>
    </w:p>
    <w:p>
      <w:pPr>
        <w:pStyle w:val="Normal"/>
        <w:spacing w:lineRule="auto" w:line="360"/>
        <w:ind w:firstLine="709"/>
        <w:jc w:val="both"/>
        <w:rPr/>
      </w:pPr>
      <w:r>
        <w:rPr/>
        <w:t xml:space="preserve">Na verdade, creio que o mecanismo realmente capaz de evitar uma concentração de matrículas numa mesma área, </w:t>
      </w:r>
      <w:r>
        <w:rPr>
          <w:i/>
        </w:rPr>
        <w:t>caso isso venha mesmo a ocorrer</w:t>
      </w:r>
      <w:r>
        <w:rPr/>
        <w:t xml:space="preserve">, seria simplesmente definir um número máximo de vagas para as disciplinas optativas (associadas ou não por requisitos) e, no caso de haver excesso de candidatos em algumas delas, selecioná-los segundo os seus respectivos IRA. </w:t>
      </w:r>
    </w:p>
    <w:p>
      <w:pPr>
        <w:pStyle w:val="Normal"/>
        <w:spacing w:lineRule="auto" w:line="360"/>
        <w:ind w:firstLine="709"/>
        <w:jc w:val="both"/>
        <w:rPr/>
      </w:pPr>
      <w:r>
        <w:rPr/>
        <w:t>Essa idéia pode causar arrepios nos alunos e em muitos professores que são avessos aos sistemas meritocráticos de estímulo ao esforço individual, mas é o único critério objetivo e justo de resolver disputas de vagas quando elas não existem em número suficiente para todos. Afinal de contas, o vestibular é justamente isso. E deve-se notar que a seleção de candidatos segundo seus índices de aproveitamento é melhor do que uma prova de vestibular, já que se baseia em todo o histórico do aluno, não apenas no resultado de uma prova.</w:t>
      </w:r>
    </w:p>
    <w:p>
      <w:pPr>
        <w:pStyle w:val="Normal"/>
        <w:spacing w:lineRule="auto" w:line="360"/>
        <w:ind w:firstLine="709"/>
        <w:jc w:val="both"/>
        <w:rPr/>
      </w:pPr>
      <w:r>
        <w:rPr/>
        <w:t>Todavia, a proposta de reforma feita pelos alunos sugere que o risco de haver tal concentração em poucas disciplinas ou não existe ou é muito pequeno, posto que a idéia de aumentar a duração do curso em 1 ano surgiu do interesse manifesto de que o curso ofereça mais em todas as áreas, ou seja, mais disciplinas obrigatórias pertencentes ao domínio epistemológico, ao domínio instrumental, e assim por diante.</w:t>
      </w:r>
    </w:p>
    <w:p>
      <w:pPr>
        <w:pStyle w:val="Heading3"/>
        <w:rPr/>
      </w:pPr>
      <w:bookmarkStart w:id="20" w:name="__RefHeading___Toc163970055"/>
      <w:bookmarkEnd w:id="20"/>
      <w:r>
        <w:rPr/>
        <w:t>6. Quanto à possível necessidade de ofertar muitas optativas</w:t>
      </w:r>
    </w:p>
    <w:p>
      <w:pPr>
        <w:pStyle w:val="Normal"/>
        <w:spacing w:lineRule="auto" w:line="360"/>
        <w:ind w:firstLine="709"/>
        <w:jc w:val="both"/>
        <w:rPr/>
      </w:pPr>
      <w:r>
        <w:rPr/>
        <w:t xml:space="preserve">As hipóteses que formulei para uma reforma curricular baseada na flexibilização do currículo não levaram em conta o possível impacto da aplicação dessas hipóteses em termos da quantidade de disciplinas a serem ofertadas por semestre. De fato, se quisermos que o conjunto de optativas oferecido aos alunos seja suficiente para que eles possam escolher entre duas ou três estratégias diferentes de profissionalização, isso pode levar à necessidade de maior oferta de disciplinas optativas. </w:t>
      </w:r>
    </w:p>
    <w:p>
      <w:pPr>
        <w:pStyle w:val="Normal"/>
        <w:spacing w:lineRule="auto" w:line="360"/>
        <w:ind w:firstLine="709"/>
        <w:jc w:val="both"/>
        <w:rPr/>
      </w:pPr>
      <w:r>
        <w:rPr/>
        <w:t xml:space="preserve">Essa é outra razão pela qual se faz necessário que o número de obrigatórias seja reduzido ao mínimo possível: quanto menos obrigatórias, mais espaço para ofertar optativas sem pressionar os professores a aumentar sua carga de horas-aula semanais. Além disso, se abrirmos a possibilidade dos alunos fazerem um bom número de disciplinas fora do Departamento, poderemos também reduzir ou eliminar a possibilidade de haver esse tipo de pressão. </w:t>
      </w:r>
    </w:p>
    <w:p>
      <w:pPr>
        <w:pStyle w:val="Normal"/>
        <w:spacing w:lineRule="auto" w:line="360"/>
        <w:ind w:firstLine="709"/>
        <w:jc w:val="both"/>
        <w:rPr/>
      </w:pPr>
      <w:r>
        <w:rPr/>
        <w:t xml:space="preserve">Os professores Adilar e Irani defendem que é preciso abrir mais o nosso curso para o restante da universidade, mediante a criação de maiores possibilidades para que os alunos cursem disciplinas em outros Departamentos. Sou totalmente favorável à idéia, independentemente das alternativas de reforma que esbocei neste texto irem adiante ou não. No caso de ser implementada alguma das alternativas mencionadas de flexibilização, essa abertura para os demais Departamentos poderia, a um só tempo, reforçar a diretriz de garantir aos alunos a maior liberdade possível para escolher uma entre duas ou três estratégias de profissionalização e reduzir as pressões para aumento da carga de horas-aula dos professores do Departamento. </w:t>
      </w:r>
    </w:p>
    <w:p>
      <w:pPr>
        <w:pStyle w:val="Heading2"/>
        <w:rPr/>
      </w:pPr>
      <w:bookmarkStart w:id="21" w:name="__RefHeading___Toc163970056"/>
      <w:bookmarkEnd w:id="21"/>
      <w:r>
        <w:rPr/>
        <w:t>ANEXO</w:t>
      </w:r>
    </w:p>
    <w:p>
      <w:pPr>
        <w:pStyle w:val="NormalWeb"/>
        <w:rPr>
          <w:sz w:val="28"/>
          <w:szCs w:val="28"/>
        </w:rPr>
      </w:pPr>
      <w:r>
        <w:rPr>
          <w:rFonts w:cs="Verdana" w:ascii="Verdana" w:hAnsi="Verdana"/>
          <w:color w:val="000000"/>
          <w:sz w:val="20"/>
          <w:szCs w:val="20"/>
        </w:rPr>
        <w:t xml:space="preserve">Claudio de Moura Castro </w:t>
        <w:br/>
        <w:t>Revista Veja, 10 de março de 2004</w:t>
        <w:br/>
      </w:r>
      <w:r>
        <w:rPr>
          <w:rFonts w:cs="Verdana" w:ascii="Verdana" w:hAnsi="Verdana"/>
          <w:b/>
          <w:bCs/>
          <w:sz w:val="28"/>
          <w:szCs w:val="28"/>
        </w:rPr>
        <w:t>A tal da demanda social</w:t>
      </w:r>
    </w:p>
    <w:p>
      <w:pPr>
        <w:pStyle w:val="NormalWeb"/>
        <w:rPr/>
      </w:pPr>
      <w:r>
        <w:rPr>
          <w:rFonts w:cs="Verdana" w:ascii="Verdana" w:hAnsi="Verdana"/>
          <w:b/>
          <w:bCs/>
          <w:i/>
          <w:iCs/>
          <w:color w:val="000000"/>
          <w:sz w:val="20"/>
          <w:szCs w:val="20"/>
        </w:rPr>
        <w:t>"Não há um critério prático para dizer se há ou não demanda social para determinada graduação – de resto, nem para dizer com rigor o que é isso"</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Está para voltar ao MEC o critério da "demanda social" para a abertura de cursos superiores. Para um economista puro-sangue, é uma contradição de palavras. Demanda tem a ver com gente querendo pagar. Social teria a ver com o interesse coletivo. Juntando as duas coisas, só pode dar apagão intelectual. Mas deixemos as querelas teóricas. </w:t>
      </w:r>
    </w:p>
    <w:p>
      <w:pPr>
        <w:pStyle w:val="NormalWeb"/>
        <w:rPr>
          <w:rFonts w:ascii="Verdana" w:hAnsi="Verdana" w:cs="Verdana"/>
          <w:color w:val="000000"/>
          <w:sz w:val="20"/>
          <w:szCs w:val="20"/>
        </w:rPr>
      </w:pPr>
      <w:r>
        <w:rPr>
          <w:rFonts w:cs="Verdana" w:ascii="Verdana" w:hAnsi="Verdana"/>
          <w:color w:val="000000"/>
          <w:sz w:val="20"/>
          <w:szCs w:val="20"/>
        </w:rPr>
        <w:t xml:space="preserve">A idéia de buscar "demanda social" para autorizar um curso é antiga e foi um dos grandes alimentos para o tráfico de influências que reinava no MEC. O critério é um sobrevivente anacrônico da época em que para cada novo graduado havia um emprego descrito por uma palavra com a mesma raiz. Para os médicos, haveria empregos de médico, para os advogados, de advogado, e por aí afora. </w:t>
      </w:r>
    </w:p>
    <w:p>
      <w:pPr>
        <w:pStyle w:val="NormalWeb"/>
        <w:rPr>
          <w:rFonts w:ascii="Verdana" w:hAnsi="Verdana" w:cs="Verdana"/>
          <w:color w:val="000000"/>
          <w:sz w:val="20"/>
          <w:szCs w:val="20"/>
        </w:rPr>
      </w:pPr>
      <w:r>
        <w:rPr>
          <w:rFonts w:cs="Verdana" w:ascii="Verdana" w:hAnsi="Verdana"/>
          <w:color w:val="000000"/>
          <w:sz w:val="20"/>
          <w:szCs w:val="20"/>
        </w:rPr>
        <w:t xml:space="preserve">Mas já no Censo de 1991 bem mais da metade dos graduados do ensino superior tinha empregos distantes do que estava escrito no seu diploma. Hoje, é ainda maior a proporção dos "desprofissionalizados". A muitos, dá gosto pôr a culpa no governo, no FMI ou no Banco Mundial. Mas, se é assim também nos Estados Unidos e na Europa, é porque o número de diplomados do ensino superior tende a crescer bem mais rápido do que a economia. </w:t>
      </w:r>
    </w:p>
    <w:p>
      <w:pPr>
        <w:pStyle w:val="NormalWeb"/>
        <w:spacing w:before="280" w:after="240"/>
        <w:rPr>
          <w:rFonts w:ascii="Verdana" w:hAnsi="Verdana" w:cs="Verdana"/>
          <w:color w:val="000000"/>
          <w:sz w:val="20"/>
          <w:szCs w:val="20"/>
        </w:rPr>
      </w:pPr>
      <w:r>
        <w:rPr>
          <w:rFonts w:cs="Verdana" w:ascii="Verdana" w:hAnsi="Verdana"/>
          <w:color w:val="000000"/>
          <w:sz w:val="20"/>
          <w:szCs w:val="20"/>
        </w:rPr>
        <w:t xml:space="preserve">No fundo, é simples. As profissões tradicionais crescem pouco. Em contraste, com as mudanças tecnológicas, é célere a expansão das "genéricas", em que é preciso cursar os quatro anos do ensino superior, mas não faz muita diferença o que nele se estuda. Envolvem comprar, vender, mandar, organizar, comunicar-se etc. As competências requeridas são ler, escrever, usar números, resolver problemas e trabalhar em grupo. Em suma, pensar analiticamente e aprender rápido o que quer que apareça pela frente. </w:t>
      </w:r>
    </w:p>
    <w:p>
      <w:pPr>
        <w:pStyle w:val="NormalWeb"/>
        <w:rPr>
          <w:rFonts w:ascii="Verdana" w:hAnsi="Verdana" w:cs="Verdana"/>
          <w:color w:val="000000"/>
          <w:sz w:val="20"/>
          <w:szCs w:val="20"/>
        </w:rPr>
      </w:pPr>
      <w:r>
        <w:rPr>
          <w:rFonts w:cs="Verdana" w:ascii="Verdana" w:hAnsi="Verdana"/>
          <w:color w:val="000000"/>
          <w:sz w:val="20"/>
          <w:szCs w:val="20"/>
        </w:rPr>
        <w:t xml:space="preserve">Diplomas como os de medicina e odontologia continuam levando às ocupações correspondentes. Mas em outras matérias, como economia, nem sequer 10% dos graduados trabalham na função. Os filósofos têm apenas 5%. Saturação dos mercados? Longe disso, as estatísticas mostram que entre os diplomados nessas áreas as taxas de desemprego são pelo menos a metade da média nacional e os níveis de rendimento pelo menos o dobro dos auferidos por quem não tem o diploma. E, afora o choque inicial de descobrir que o emprego terá outro nome, se é que tem nome, não há evidência de que gere menos satisfação profissional. </w:t>
      </w:r>
    </w:p>
    <w:p>
      <w:pPr>
        <w:pStyle w:val="NormalWeb"/>
        <w:rPr>
          <w:rFonts w:ascii="Verdana" w:hAnsi="Verdana" w:cs="Verdana"/>
          <w:color w:val="000000"/>
          <w:sz w:val="20"/>
          <w:szCs w:val="20"/>
        </w:rPr>
      </w:pPr>
      <w:r>
        <w:rPr>
          <w:rFonts w:cs="Verdana" w:ascii="Verdana" w:hAnsi="Verdana"/>
          <w:color w:val="000000"/>
          <w:sz w:val="20"/>
          <w:szCs w:val="20"/>
        </w:rPr>
        <w:t xml:space="preserve">Diante disso, como poderemos dizer se há ou não demanda social? Se definirmos o termo pela existência de empregos com o nome do diploma, há várias décadas não há demanda social nem para 10% dos cursos superiores. Se admitirmos que pode sobrar gente sem um determinado emprego, qual a proporção mágica acima da qual não haveria demanda social? Por outro lado, e as outras ocupações que requerem diploma superior, mas não curso específico? São muitas centenas. Teríamos de criar um curso para cada uma? </w:t>
      </w:r>
    </w:p>
    <w:p>
      <w:pPr>
        <w:pStyle w:val="NormalWeb"/>
        <w:rPr>
          <w:rFonts w:ascii="Verdana" w:hAnsi="Verdana" w:cs="Verdana"/>
          <w:color w:val="000000"/>
          <w:sz w:val="20"/>
          <w:szCs w:val="20"/>
        </w:rPr>
      </w:pPr>
      <w:r>
        <w:rPr>
          <w:rFonts w:cs="Verdana" w:ascii="Verdana" w:hAnsi="Verdana"/>
          <w:color w:val="000000"/>
          <w:sz w:val="20"/>
          <w:szCs w:val="20"/>
        </w:rPr>
        <w:t xml:space="preserve">As conclusões são inevitáveis. Não há um critério prático para dizer se há ou não demanda social – de resto, nem para dizer com rigor o que é isso. Temos de entender que a educação superior para a maioria das pessoas é mais educação, não importando muito em quê. A idéia não é nova. A administração pública do Império Britânico escolhia graduados em história, grego e latim. Wall Street e as multinacionais contratam graduados de humanidades para as posições com mais horizontes de ascensão. Quando o nível educacional máximo era o 2º grau, estudávamos geometria, canto e geografia, sem que fôssemos virar geômetras, cantores ou geógrafos. O mesmo ocorre hoje com o ensino superior. </w:t>
      </w:r>
    </w:p>
    <w:p>
      <w:pPr>
        <w:pStyle w:val="NormalWeb"/>
        <w:spacing w:before="280" w:after="280"/>
        <w:rPr/>
      </w:pPr>
      <w:r>
        <w:rPr>
          <w:rFonts w:cs="Verdana" w:ascii="Verdana" w:hAnsi="Verdana"/>
          <w:color w:val="000000"/>
          <w:sz w:val="20"/>
          <w:szCs w:val="20"/>
        </w:rPr>
        <w:t xml:space="preserve">Todos os cursos das humanidades e áreas sociais estão nessa categoria de "educação geral", para a vasta maioria dos seus graduados. Igualzinho está o bacharelado em direito, um curso que também forma advogados. O curso de direito, pela sua ênfase na linguagem, nas leituras e pelo rigor analítico, é uma excelente preparação para uma miríade de ocupações que absorvem alegremente os seus graduados. Pelo menos três quartos dos graduados não serão advogados. Como existe um exame da OAB para filtrar a qualidade dos que estarão autorizados a advogar, não há razão alguma para o alarido que se criou. Por que filosofia e economia podem virar educação geral e direito não? </w:t>
      </w:r>
      <w:r>
        <w:rPr/>
        <w:br/>
      </w:r>
      <w:r>
        <w:rPr>
          <w:i/>
          <w:iCs/>
        </w:rPr>
        <w:br/>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so não quer dizer que o diploma universitário seja inútil do ponto de vista da empregabilidade, muito pelo contrário (ver Anexo).</w:t>
      </w:r>
    </w:p>
  </w:footnote>
  <w:footnote w:id="3">
    <w:p>
      <w:pPr>
        <w:pStyle w:val="Footnote"/>
        <w:jc w:val="both"/>
        <w:rPr/>
      </w:pPr>
      <w:r>
        <w:rPr>
          <w:rStyle w:val="FootnoteCharacters"/>
        </w:rPr>
        <w:footnoteRef/>
      </w:r>
      <w:r>
        <w:rPr/>
        <w:t xml:space="preserve"> </w:t>
      </w:r>
      <w:r>
        <w:rPr/>
        <w:t xml:space="preserve">Nas discussões sobre o ensino superior, qualquer tentativa de estabelecer o que é desejável para a sociedade sem avaliar a dinâmica do mercado esbarra necessariamente na noção de “demanda social”, que, justamente por ser muito vaga, abre espaço para sistemas regulatórios que estimulam as decisões casuísticas e o tráfico de influência (ver Anexo). </w:t>
      </w:r>
    </w:p>
  </w:footnote>
  <w:footnote w:id="4">
    <w:p>
      <w:pPr>
        <w:pStyle w:val="Footnote"/>
        <w:jc w:val="both"/>
        <w:rPr/>
      </w:pPr>
      <w:r>
        <w:rPr>
          <w:rStyle w:val="FootnoteCharacters"/>
        </w:rPr>
        <w:footnoteRef/>
      </w:r>
      <w:r>
        <w:rPr/>
        <w:t xml:space="preserve"> </w:t>
      </w:r>
      <w:r>
        <w:rPr/>
        <w:t xml:space="preserve">Ademais, se acaso essa hegemonia “neoliberal” existiu de fato nos anos 90, então é forçoso reconhecer que ela continua em curso na política econômica do governo Lula, em sua política de reforma agrária e em algumas propostas de reforma universitária que vêm sendo discutidas nesse governo, segundo denunciam a Andes e organizações de representação estudantil. Ver a respeito: </w:t>
      </w:r>
    </w:p>
    <w:p>
      <w:pPr>
        <w:pStyle w:val="Footnote"/>
        <w:jc w:val="both"/>
        <w:rPr/>
      </w:pPr>
      <w:r>
        <w:rPr/>
        <w:t>DINIZ FILHO, L. L. Para além da Geografia: a crise do pensamento crítico no Brasil. Acessível em &lt;</w:t>
      </w:r>
      <w:hyperlink r:id="rId1">
        <w:r>
          <w:rPr>
            <w:rStyle w:val="InternetLink"/>
          </w:rPr>
          <w:t>http://www.ufpr.br/~diniz/Artigos/Crise%20do%20Pensamento%20Critico%20Brasileiro.doc</w:t>
        </w:r>
      </w:hyperlink>
      <w:r>
        <w:rPr/>
        <w:t>&gt; Acesso em 09 maio 2007.</w:t>
      </w:r>
    </w:p>
  </w:footnote>
  <w:footnote w:id="5">
    <w:p>
      <w:pPr>
        <w:pStyle w:val="Footnote"/>
        <w:jc w:val="both"/>
        <w:rPr/>
      </w:pPr>
      <w:r>
        <w:rPr>
          <w:rStyle w:val="FootnoteCharacters"/>
        </w:rPr>
        <w:footnoteRef/>
      </w:r>
      <w:r>
        <w:rPr/>
        <w:t xml:space="preserve"> </w:t>
      </w:r>
      <w:r>
        <w:rPr/>
        <w:t>Durante o fórum, o professor Sylvio fez uma observação da maior importância ao alertar para a necessidade dos professores não defenderem propostas de reforma pautadas por interesses profissionais particulares. Ele se referia ao fato de que os professores universitários se vêm muitas vezes tentados a defender a obrigatoriedade de determinadas disciplinas pelo interesse de lecionar conteúdos diretamente relacionados às suas pesquisas acadêmicas. De 1988 até meados dos anos 1990, essa tendência fez com que a carga horária do curso de Geografia da USP se expandisse exageradamente, o que foi corrigido por pressão dos alunos. Felizmente, tal distorção não ocorreu nas reformas já efetuadas em nosso curso.</w:t>
      </w:r>
    </w:p>
  </w:footnote>
  <w:footnote w:id="6">
    <w:p>
      <w:pPr>
        <w:pStyle w:val="Footnote"/>
        <w:jc w:val="both"/>
        <w:rPr/>
      </w:pPr>
      <w:r>
        <w:rPr>
          <w:rStyle w:val="FootnoteCharacters"/>
        </w:rPr>
        <w:footnoteRef/>
      </w:r>
      <w:r>
        <w:rPr/>
        <w:t xml:space="preserve"> </w:t>
      </w:r>
      <w:r>
        <w:rPr/>
        <w:t>Essa visão já serviu de base a certas propostas de reforma universitária que se propõem antagônicas ao “neoliberalismo” e que foram discutidas no âmbito do atual governo.</w:t>
      </w:r>
    </w:p>
  </w:footnote>
  <w:footnote w:id="7">
    <w:p>
      <w:pPr>
        <w:pStyle w:val="Footnote"/>
        <w:jc w:val="both"/>
        <w:rPr/>
      </w:pPr>
      <w:r>
        <w:rPr>
          <w:rStyle w:val="FootnoteCharacters"/>
        </w:rPr>
        <w:footnoteRef/>
      </w:r>
      <w:r>
        <w:rPr/>
        <w:t xml:space="preserve"> </w:t>
      </w:r>
      <w:r>
        <w:rPr/>
        <w:t xml:space="preserve">Apesar da larga influência dessa tese nos meios intelectuais brasileiros, a crise do socialismo real já evidenciou seu teor simplista. Ao debater essa crise, Gabriel Bolaffi afirmou que: “é preciso pensar formas que permitam compatibilizar planejamento e mercado, e isso não só para a economia ser melhor planejada, não só porque o mercado em muitos casos fornece indicações mais eficientes para a organização da produção, mas também porque o mercado [...] é o lugar em que as relações sociais e as relações econômicas realmente se objetivam. E o planejamento precisa dessa objetividade para ser um planejamento eficaz, para ser um planejamento para o bem comum e não para os interesses desse ou daquele grupo ou até para os interesses desse ou daquele diretor de empresa estatal”. SINGER, Paul et. al. Adeus ao socialismo? São Paulo, Cebrap, </w:t>
      </w:r>
      <w:r>
        <w:rPr>
          <w:b/>
        </w:rPr>
        <w:t>Novos Estudos</w:t>
      </w:r>
      <w:r>
        <w:rPr/>
        <w:t>, n. 30, 1991, p. 17.</w:t>
      </w:r>
    </w:p>
  </w:footnote>
  <w:footnote w:id="8">
    <w:p>
      <w:pPr>
        <w:pStyle w:val="Footnote"/>
        <w:jc w:val="both"/>
        <w:rPr/>
      </w:pPr>
      <w:r>
        <w:rPr>
          <w:rStyle w:val="FootnoteCharacters"/>
        </w:rPr>
        <w:footnoteRef/>
      </w:r>
      <w:r>
        <w:rPr/>
        <w:t xml:space="preserve"> </w:t>
      </w:r>
      <w:r>
        <w:rPr/>
        <w:t xml:space="preserve">Durante o fórum, defendeu-se a idéia de que seria preciso incorporar, em todas as disciplinas do bacharelado, a “dimensão pedagógica” dos conteúdos ministrados. Essa questão não será discutida aqui por dizer respeito justamente aos conteúdos das disciplinas e à forma de ensiná-los, e não aos critérios de definição da grade curricular. </w:t>
      </w:r>
    </w:p>
  </w:footnote>
  <w:footnote w:id="9">
    <w:p>
      <w:pPr>
        <w:pStyle w:val="Footnote"/>
        <w:jc w:val="both"/>
        <w:rPr/>
      </w:pPr>
      <w:r>
        <w:rPr>
          <w:rStyle w:val="FootnoteCharacters"/>
        </w:rPr>
        <w:footnoteRef/>
      </w:r>
      <w:r>
        <w:rPr/>
        <w:t xml:space="preserve"> </w:t>
      </w:r>
      <w:r>
        <w:rPr/>
        <w:t>A necessidade de disciplinas desse tipo só costuma surgir quando a qualidade do ensino fundamental e médio é de tal sorte deficiente que acaba prejudicando o próprio aprendizado dos conteúdos ministrados na universidade. É o que ocorre no Brasil, infelizmente, motivo pelo qual o curso de administração da FACAMP possui um currículo que inclui cinco disciplinas de português para “[...] suprir as lacunas herdadas do ensino médio e ensinar os estudantes a escrever um bom texto, a expressar-se em público e a trabalhar em grupo, habilidades cada vez mais exigidas no mercado de trabalho”. Acessível em: &lt;</w:t>
      </w:r>
      <w:hyperlink r:id="rId2">
        <w:r>
          <w:rPr>
            <w:rStyle w:val="InternetLink"/>
          </w:rPr>
          <w:t>http://www.facamp.com.br/site/conheca/materia_veja.asp</w:t>
        </w:r>
      </w:hyperlink>
      <w:r>
        <w:rPr/>
        <w:t>&gt; Acesso em 01 abr. 2007.</w:t>
      </w:r>
    </w:p>
  </w:footnote>
  <w:footnote w:id="10">
    <w:p>
      <w:pPr>
        <w:pStyle w:val="Footnote"/>
        <w:jc w:val="both"/>
        <w:rPr/>
      </w:pPr>
      <w:r>
        <w:rPr>
          <w:rStyle w:val="FootnoteCharacters"/>
        </w:rPr>
        <w:footnoteRef/>
      </w:r>
      <w:r>
        <w:rPr/>
        <w:t xml:space="preserve"> </w:t>
      </w:r>
      <w:r>
        <w:rPr/>
        <w:t xml:space="preserve">Com base no artigo de Castro, em outras leituras que já fiz e na minha experiência profissional, trabalho com a avaliação de que as possibilidades de inserção no mercado de trabalho como técnico especializado em atividades ligadas à Geografia Humana são relativamente pequenas, do mesmo modo como acontece com os sociólogos, historiadores, antropólogos, etc., que conseguem inserir-se mais facilmente como técnicos </w:t>
      </w:r>
      <w:r>
        <w:rPr>
          <w:i/>
        </w:rPr>
        <w:t>não</w:t>
      </w:r>
      <w:r>
        <w:rPr/>
        <w:t xml:space="preserve"> especializados – o que não significa que a oferta de empregos e de bons salários para esse último tipo de técnico seja menor; muito pelo contrário, conforme o Anexo. Já as ocupações nas quais os “geógrafos humanos” e graduados das humanidades têm melhores condições para exercer atividades que demandam seus conhecimentos especializados estão nas universidades, fundações e empresas de pesquisa e órgãos de planejamento como o IBGE e secretarias de governo. De outro lado, trabalho com o pressuposto de que geógrafos com boa formação na Área Instrumental e/ou em Geografia Física têm melhores chances de trabalhar como técnicos especializados em instituições públicas e privadas não ligadas ao sistema de ensino, embora a concorrência nessas áreas seja feroz.</w:t>
      </w:r>
    </w:p>
  </w:footnote>
  <w:footnote w:id="11">
    <w:p>
      <w:pPr>
        <w:pStyle w:val="Footnote"/>
        <w:jc w:val="both"/>
        <w:rPr/>
      </w:pPr>
      <w:r>
        <w:rPr>
          <w:rStyle w:val="FootnoteCharacters"/>
        </w:rPr>
        <w:footnoteRef/>
      </w:r>
      <w:r>
        <w:rPr/>
        <w:t xml:space="preserve"> </w:t>
      </w:r>
      <w:r>
        <w:rPr/>
        <w:t>Há alguns anos, os professores resolveram discutir os programas de ensino das disciplinas na plenária do Departamento, sendo que alguns professores de Geografia Física questionaram o meu programa para a disciplina de Epistemologia por ser muito centrado na Geografia Humana.</w:t>
      </w:r>
    </w:p>
  </w:footnote>
  <w:footnote w:id="12">
    <w:p>
      <w:pPr>
        <w:pStyle w:val="Footnote"/>
        <w:jc w:val="both"/>
        <w:rPr/>
      </w:pPr>
      <w:r>
        <w:rPr>
          <w:rStyle w:val="FootnoteCharacters"/>
        </w:rPr>
        <w:footnoteRef/>
      </w:r>
      <w:r>
        <w:rPr/>
        <w:t xml:space="preserve"> </w:t>
      </w:r>
      <w:r>
        <w:rPr/>
        <w:t>Exceto disciplinas de português e de matemática destinadas a cobrir lacunas deixadas pelo ensino médio, tal como ocorre na FACAMP. Já discuti o assunto com o professor Sylvio, mas nós concluímos que dificilmente se encontrariam professores da UFPR interessados em lecionar conteúdos do ensino médio. Além do mais, empecilhos burocráticos e falta de recursos (já que as Federais estão falidas) inviabilizariam a contratação de professores do ensino médio para lecionar na UFPR.</w:t>
      </w:r>
    </w:p>
  </w:footnote>
  <w:footnote w:id="13">
    <w:p>
      <w:pPr>
        <w:pStyle w:val="Footnote"/>
        <w:jc w:val="both"/>
        <w:rPr/>
      </w:pPr>
      <w:r>
        <w:rPr>
          <w:rStyle w:val="FootnoteCharacters"/>
        </w:rPr>
        <w:footnoteRef/>
      </w:r>
      <w:r>
        <w:rPr/>
        <w:t xml:space="preserve"> </w:t>
      </w:r>
      <w:r>
        <w:rPr/>
        <w:t>Segundo o professor Irani, há um curso de engenharia na UFPR que adota esse sistema, e isso dentro de um currículo em que 100% das disciplinas são optativas.</w:t>
      </w:r>
    </w:p>
  </w:footnote>
  <w:footnote w:id="14">
    <w:p>
      <w:pPr>
        <w:pStyle w:val="Footnote"/>
        <w:jc w:val="both"/>
        <w:rPr/>
      </w:pPr>
      <w:r>
        <w:rPr>
          <w:rStyle w:val="FootnoteCharacters"/>
        </w:rPr>
        <w:footnoteRef/>
      </w:r>
      <w:r>
        <w:rPr/>
        <w:t xml:space="preserve"> </w:t>
      </w:r>
      <w:r>
        <w:rPr/>
        <w:t xml:space="preserve">Ver, por exemplo: MAGNAGO, Angélica Alves. A divisão regional brasileira – uma revisão bibliográfica. RJ: IBGE, </w:t>
      </w:r>
      <w:r>
        <w:rPr>
          <w:b/>
        </w:rPr>
        <w:t>Revista Brasileira de Geografia</w:t>
      </w:r>
      <w:r>
        <w:rPr/>
        <w:t>, v. 57, n. 4, 1995.</w:t>
      </w:r>
    </w:p>
  </w:footnote>
  <w:footnote w:id="15">
    <w:p>
      <w:pPr>
        <w:pStyle w:val="Footnote"/>
        <w:jc w:val="both"/>
        <w:rPr/>
      </w:pPr>
      <w:r>
        <w:rPr>
          <w:rStyle w:val="FootnoteCharacters"/>
        </w:rPr>
        <w:footnoteRef/>
      </w:r>
      <w:r>
        <w:rPr/>
        <w:t xml:space="preserve"> </w:t>
      </w:r>
      <w:r>
        <w:rPr/>
        <w:t xml:space="preserve">Não creio que uma avaliação como essa fosse acertada, em função das possibilidades não exploradas pelos geógrafos no universo das ocupações técnicas não especializadas e da elevada concorrência no mercado de técnicos especializados (geólogos, engenheiros florestais, etc.), mas vou trabalhar com a hipótese de que muitos alunos poderiam raciocinar dessa for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style>
  <w:style w:type="paragraph" w:styleId="Ur">
    <w:name w:val="Ur"/>
    <w:basedOn w:val="Normal"/>
    <w:qFormat/>
    <w:pPr>
      <w:autoSpaceDE w:val="false"/>
      <w:spacing w:lineRule="auto" w:line="480"/>
      <w:jc w:val="both"/>
    </w:pPr>
    <w:rPr>
      <w:sz w:val="22"/>
      <w:szCs w:val="22"/>
    </w:rPr>
  </w:style>
  <w:style w:type="paragraph" w:styleId="Recuodecorpodetexto2">
    <w:name w:val="Recuo de corpo de texto 2"/>
    <w:basedOn w:val="Normal"/>
    <w:qFormat/>
    <w:pPr>
      <w:spacing w:lineRule="auto" w:line="360"/>
      <w:ind w:left="708" w:hanging="0"/>
      <w:jc w:val="both"/>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df@pop.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pr.br/~diniz/Artigos/Crise do Pensamento Critico Brasileiro.doc" TargetMode="External"/><Relationship Id="rId2" Type="http://schemas.openxmlformats.org/officeDocument/2006/relationships/hyperlink" Target="http://www.facamp.com.br/site/conheca/materia_veja.asp" TargetMode="Externa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28:00Z</dcterms:created>
  <dc:creator>Usuario</dc:creator>
  <dc:description/>
  <cp:keywords/>
  <dc:language>en-US</dc:language>
  <cp:lastModifiedBy>Usuario</cp:lastModifiedBy>
  <dcterms:modified xsi:type="dcterms:W3CDTF">2007-05-12T14:32:00Z</dcterms:modified>
  <cp:revision>140</cp:revision>
  <dc:subject/>
  <dc:title>Reforma curricular</dc:title>
</cp:coreProperties>
</file>