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32"/>
          <w:szCs w:val="32"/>
        </w:rPr>
      </w:pPr>
      <w:r>
        <w:rPr>
          <w:color w:val="000000"/>
          <w:sz w:val="32"/>
          <w:szCs w:val="32"/>
        </w:rPr>
        <w:t>Imposturas intelectuais numa era de crise das esquerdas</w:t>
      </w:r>
      <w:r>
        <w:rPr>
          <w:rStyle w:val="FootnoteCharacters"/>
          <w:rStyle w:val="FootnoteAnchor"/>
          <w:color w:val="000000"/>
          <w:sz w:val="32"/>
          <w:szCs w:val="32"/>
        </w:rPr>
        <w:footnoteReference w:id="2"/>
      </w:r>
      <w:r>
        <w:rPr>
          <w:color w:val="000000"/>
          <w:sz w:val="32"/>
          <w:szCs w:val="32"/>
        </w:rPr>
        <w:t>: o caso da privatização dos bancos estaduais</w:t>
      </w:r>
    </w:p>
    <w:p>
      <w:pPr>
        <w:pStyle w:val="Heading2"/>
        <w:spacing w:before="0" w:after="0"/>
        <w:rPr>
          <w:color w:val="000000"/>
          <w:sz w:val="24"/>
          <w:szCs w:val="24"/>
        </w:rPr>
      </w:pPr>
      <w:r>
        <w:rPr>
          <w:color w:val="000000"/>
          <w:sz w:val="24"/>
          <w:szCs w:val="24"/>
        </w:rPr>
      </w:r>
    </w:p>
    <w:p>
      <w:pPr>
        <w:pStyle w:val="Heading2"/>
        <w:spacing w:before="0" w:after="0"/>
        <w:rPr>
          <w:color w:val="000000"/>
          <w:sz w:val="24"/>
          <w:szCs w:val="24"/>
        </w:rPr>
      </w:pPr>
      <w:r>
        <w:rPr>
          <w:color w:val="000000"/>
          <w:sz w:val="24"/>
          <w:szCs w:val="24"/>
        </w:rPr>
        <w:t>Luis Lopes Diniz Filho</w:t>
        <w:br/>
        <w:t>Departamento de Geografia da UFPR</w:t>
      </w:r>
    </w:p>
    <w:p>
      <w:pPr>
        <w:pStyle w:val="Heading2"/>
        <w:spacing w:before="0" w:after="0"/>
        <w:rPr>
          <w:color w:val="000000"/>
          <w:sz w:val="24"/>
          <w:szCs w:val="24"/>
        </w:rPr>
      </w:pPr>
      <w:r>
        <w:rPr>
          <w:color w:val="000000"/>
          <w:sz w:val="24"/>
          <w:szCs w:val="24"/>
        </w:rPr>
        <w:t>Versão de 01 de novembro de 2007.</w:t>
      </w:r>
    </w:p>
    <w:p>
      <w:pPr>
        <w:pStyle w:val="Heading2"/>
        <w:spacing w:before="0" w:after="0"/>
        <w:rPr>
          <w:b w:val="false"/>
          <w:b w:val="false"/>
          <w:color w:val="000000"/>
          <w:sz w:val="24"/>
          <w:szCs w:val="24"/>
        </w:rPr>
      </w:pPr>
      <w:r>
        <w:rPr>
          <w:b w:val="false"/>
          <w:color w:val="000000"/>
          <w:sz w:val="24"/>
          <w:szCs w:val="24"/>
        </w:rPr>
      </w:r>
    </w:p>
    <w:p>
      <w:pPr>
        <w:pStyle w:val="Heading2"/>
        <w:spacing w:before="0" w:after="0"/>
        <w:ind w:left="708" w:hanging="0"/>
        <w:jc w:val="both"/>
        <w:rPr/>
      </w:pPr>
      <w:r>
        <w:rPr>
          <w:b w:val="false"/>
          <w:i/>
          <w:color w:val="000000"/>
          <w:sz w:val="20"/>
          <w:szCs w:val="20"/>
        </w:rPr>
        <w:t>“</w:t>
      </w:r>
      <w:r>
        <w:rPr>
          <w:b w:val="false"/>
          <w:i/>
          <w:color w:val="000000"/>
          <w:sz w:val="20"/>
          <w:szCs w:val="20"/>
        </w:rPr>
        <w:t>Se alguém quisesse se tornar uma figura pública consagrada bastava entrar para o PT e era imediatamente beatificado, até mesmo com água benta. Na própria universidade, não raro ser petista passou a ser proposto e defendido como sinônimo de competência, discernimento, brilho e virtude acadêmica. Como se os cautos, prudentes e críticos fossem desprovidos dessas qualidades. Vozes discordantes têm sido caladas, intimidadas ou ignoradas pela onda vermelha do indiscutível. Nomes de acadêmicos reputados, vivos ou mortos, têm sido usados para acobertar deficiências e problemas que os espíritos lúcidos e independentes enxergam e analisam. Intelectuais foram freqüentemente chamados a montar uma verdadeira fábrica de racionalizações ad-hoc para amenizar os defeitos do partido e agravar os defeitos dos adversários, especialmente os mais próximos, os da esquerda não-alinhada aos propósitos corporativos, estreitos e intolerantes</w:t>
      </w:r>
      <w:r>
        <w:rPr>
          <w:b w:val="false"/>
          <w:i/>
          <w:iCs/>
          <w:color w:val="000000"/>
          <w:sz w:val="20"/>
          <w:szCs w:val="20"/>
        </w:rPr>
        <w:t>”</w:t>
      </w:r>
      <w:r>
        <w:rPr>
          <w:b w:val="false"/>
          <w:i/>
          <w:color w:val="000000"/>
          <w:sz w:val="20"/>
          <w:szCs w:val="20"/>
        </w:rPr>
        <w:t>.</w:t>
      </w:r>
      <w:r>
        <w:rPr>
          <w:b w:val="false"/>
          <w:color w:val="000000"/>
          <w:sz w:val="20"/>
          <w:szCs w:val="20"/>
        </w:rPr>
        <w:t xml:space="preserve"> </w:t>
      </w:r>
    </w:p>
    <w:p>
      <w:pPr>
        <w:pStyle w:val="Heading2"/>
        <w:spacing w:before="0" w:after="0"/>
        <w:ind w:left="708" w:hanging="0"/>
        <w:rPr/>
      </w:pPr>
      <w:r>
        <w:rPr>
          <w:iCs/>
          <w:color w:val="000000"/>
          <w:sz w:val="22"/>
          <w:szCs w:val="22"/>
        </w:rPr>
        <w:t>José de Souza Martins</w:t>
      </w:r>
      <w:r>
        <w:rPr>
          <w:color w:val="000000"/>
          <w:sz w:val="22"/>
          <w:szCs w:val="22"/>
        </w:rPr>
        <w:t>. Acessível em &lt;http://www.primeiraleitura.com.br&gt; Acesso em 14 ago. 2005.</w:t>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color w:val="000000"/>
          <w:sz w:val="24"/>
          <w:szCs w:val="24"/>
        </w:rPr>
      </w:pPr>
      <w:r>
        <w:rPr>
          <w:color w:val="000000"/>
          <w:sz w:val="28"/>
          <w:szCs w:val="28"/>
        </w:rPr>
        <w:t>Introdução</w:t>
      </w:r>
    </w:p>
    <w:p>
      <w:pPr>
        <w:pStyle w:val="Heading2"/>
        <w:spacing w:before="0" w:after="0"/>
        <w:rPr>
          <w:b w:val="false"/>
          <w:b w:val="false"/>
          <w:color w:val="000000"/>
          <w:sz w:val="22"/>
          <w:szCs w:val="22"/>
        </w:rPr>
      </w:pPr>
      <w:r>
        <w:rPr>
          <w:b w:val="false"/>
          <w:color w:val="000000"/>
          <w:sz w:val="22"/>
          <w:szCs w:val="22"/>
        </w:rPr>
      </w:r>
    </w:p>
    <w:p>
      <w:pPr>
        <w:pStyle w:val="Normal"/>
        <w:jc w:val="both"/>
        <w:rPr>
          <w:sz w:val="22"/>
          <w:szCs w:val="22"/>
        </w:rPr>
      </w:pPr>
      <w:r>
        <w:rPr>
          <w:sz w:val="22"/>
          <w:szCs w:val="22"/>
        </w:rPr>
        <w:t xml:space="preserve">Como já escreveu Luiz Carlos Bresser-Pereira, se nos anos 1930-1960 assistimos a uma era de crise da direita, já que as funções econômicas e sociais do Estado não paravam de se ampliar, contra toda a pregação liberal e conservadora, o período de 1970 em diante constitui uma era de crise da esquerda. Dentre suas inúmeras manifestações, podem ser citadas: a crise das teorias marxistas – sobretudo no que diz respeito à explicação da economia capitalista contemporânea –, a queda do Muro de Berlim, a desintegração da URSS, a aceitação de algumas propostas do Consenso de Washington pela Cepal, nos anos 1990, e a adesão de partidos socialistas e social-democratas europeus a uma agenda de reformas liberalizadoras. Diante desse quadro, só há duas alternativas possíveis para os intelectuais de esquerda: rever suas teorias e propostas (o que não significa necessariamente aderir à direita) ou aferrar-se à defesa de velhas bandeiras. </w:t>
      </w:r>
    </w:p>
    <w:p>
      <w:pPr>
        <w:pStyle w:val="Normal"/>
        <w:jc w:val="both"/>
        <w:rPr>
          <w:sz w:val="22"/>
          <w:szCs w:val="22"/>
        </w:rPr>
      </w:pPr>
      <w:r>
        <w:rPr>
          <w:sz w:val="22"/>
          <w:szCs w:val="22"/>
        </w:rPr>
      </w:r>
    </w:p>
    <w:p>
      <w:pPr>
        <w:pStyle w:val="Normal"/>
        <w:jc w:val="both"/>
        <w:rPr>
          <w:sz w:val="22"/>
          <w:szCs w:val="22"/>
        </w:rPr>
      </w:pPr>
      <w:r>
        <w:rPr>
          <w:sz w:val="22"/>
          <w:szCs w:val="22"/>
        </w:rPr>
        <w:t xml:space="preserve">A maioria dos intelectuais brasileiros optou pela segunda alternativa e justificou essa atitude com num diagnóstico devastador das conseqüências econômicas e sociais da aplicação do “neoliberalismo” no Brasil. Até aí, nada de mal, pois ninguém é obrigado a mudar de idéia. O problema é que o quadro tenebroso que esses intelectuais pintam da política econômica e das reformas dos anos 1990 está em total contradição com as análises elaboradas pelos defensores desse modelo, contradição essa que não diz respeito apenas a opções teóricas e metodológicas diferentes, mas também, e principalmente, a questões de fato. </w:t>
      </w:r>
    </w:p>
    <w:p>
      <w:pPr>
        <w:pStyle w:val="Normal"/>
        <w:jc w:val="both"/>
        <w:rPr>
          <w:sz w:val="22"/>
          <w:szCs w:val="22"/>
        </w:rPr>
      </w:pPr>
      <w:r>
        <w:rPr>
          <w:sz w:val="22"/>
          <w:szCs w:val="22"/>
        </w:rPr>
      </w:r>
    </w:p>
    <w:p>
      <w:pPr>
        <w:pStyle w:val="Normal"/>
        <w:jc w:val="both"/>
        <w:rPr/>
      </w:pPr>
      <w:r>
        <w:rPr>
          <w:sz w:val="22"/>
          <w:szCs w:val="22"/>
        </w:rPr>
        <w:t xml:space="preserve">Ora, nas ciências sociais, as discordâncias têm origem nos seguintes fatores: a) pelo uso de referenciais teóricos distintos, a partir dos quais podem ser feitas interpretações diversas para os mesmos dados estatísticos; b) pelo fato de que os cientistas sociais, mesmo inconscientemente, são guiados por sistemas de valores que influenciam a elaboração de suas teorias, os quais estão presentes nas ideologias e em todo o ambiente cultural em que as pesquisas sociais são produzidas; c) no uso de diferentes metodologias para a produção de informações empíricas. Isso decorre do fato de que as ciências sociais não são capazes de testar suas teorias por meio de experiências de laboratório, motivo pelo qual a legitimação dessas teorias ocorre pela formação de consensos entre os pesquisadores. Por isso as teorias sociais não chegam a atingir o status de leis objetivas, inquestionáveis. Ainda assim, a necessidade de apresentar evidências para corroborar as análises faz com que o discurso científico, mesmo nessa área, esteja obrigado a lastrear-se em observações empíricas, o que implica um compromisso inelutável com a objetividade da análise. </w:t>
      </w:r>
    </w:p>
    <w:p>
      <w:pPr>
        <w:pStyle w:val="Normal"/>
        <w:jc w:val="both"/>
        <w:rPr>
          <w:sz w:val="22"/>
          <w:szCs w:val="22"/>
        </w:rPr>
      </w:pPr>
      <w:r>
        <w:rPr>
          <w:sz w:val="22"/>
          <w:szCs w:val="22"/>
        </w:rPr>
      </w:r>
    </w:p>
    <w:p>
      <w:pPr>
        <w:pStyle w:val="Normal"/>
        <w:jc w:val="both"/>
        <w:rPr>
          <w:sz w:val="22"/>
          <w:szCs w:val="22"/>
        </w:rPr>
      </w:pPr>
      <w:r>
        <w:rPr>
          <w:sz w:val="22"/>
          <w:szCs w:val="22"/>
        </w:rPr>
        <w:t xml:space="preserve">Nesse sentido, quando os debates entre os cientistas sociais se dão entre interpretações da realidade que divergem radicalmente </w:t>
      </w:r>
      <w:r>
        <w:rPr>
          <w:b/>
          <w:sz w:val="22"/>
          <w:szCs w:val="22"/>
        </w:rPr>
        <w:t>até mesmo em relação a questões de fato</w:t>
      </w:r>
      <w:r>
        <w:rPr>
          <w:sz w:val="22"/>
          <w:szCs w:val="22"/>
        </w:rPr>
        <w:t>, não há dúvida de que tais divergências só podem ter origem ou em erros grosseiros de coleta e interpretação de dados ou em manipulações estatísticas deliberadas. Tal afirmação pode não ser verdadeira quando se trata de pesquisas de teor cultural (dependendo do paradigma científico considerado), mas, quando se trata da avaliação de políticas públicas, não há dúvida de que há algumas questões de fato em relação às quais não pode haver dissenso que não provenha ou de incompetência ou de má fé. No caso da divergência radical entre os diagnósticos feitos sobre o Brasil dos anos 1990, quem estaria errando ou mentindo? A maioria dos intelectuais brasileiros (aí incluídos não só os acadêmicos, mas também os jornalistas) foi unânime em responder que a “direita” mente. Mas quem é a “direita”? Todos que discordam da visão estatista desses intelectuais de parolagem radical, é claro! Esses intelectuais ainda acreditam em certos dogmas antidemocráticos do marxismo, como a tese de que a grande imprensa é “burguesa” e, por isso mesmo, uma fábrica de mentiras. Como também acreditam que a “direita” é necessariamente mentirosa porque faz sempre a defesa de seus interesses particulares, os quais seriam antagônicos em relação aos da sociedade em geral.</w:t>
      </w:r>
    </w:p>
    <w:p>
      <w:pPr>
        <w:pStyle w:val="Normal"/>
        <w:jc w:val="both"/>
        <w:rPr>
          <w:sz w:val="22"/>
          <w:szCs w:val="22"/>
        </w:rPr>
      </w:pPr>
      <w:r>
        <w:rPr>
          <w:sz w:val="22"/>
          <w:szCs w:val="22"/>
        </w:rPr>
      </w:r>
    </w:p>
    <w:p>
      <w:pPr>
        <w:pStyle w:val="Normal"/>
        <w:jc w:val="both"/>
        <w:rPr>
          <w:sz w:val="22"/>
          <w:szCs w:val="22"/>
        </w:rPr>
      </w:pPr>
      <w:r>
        <w:rPr>
          <w:sz w:val="22"/>
          <w:szCs w:val="22"/>
        </w:rPr>
        <w:t xml:space="preserve">Todavia, é justamente por pensarem dessa forma que os intelectuais de esquerda muitas vezes acabam se transformando em mentirosos compulsivos, especialmente no atual contexto de crise das esquerdas. Se eles acreditam que a imprensa mente porque é “burguesa” e que os intelectuais “de direita” ou são ingênuos ou “vendidos”, então por que se furtariam a usar a mentira para fazer triunfar as idéias que eles julgam ser a encarnação do bem comum, mesmo quando tais idéias nunca conseguem se transformar em alternativas viáveis de políticas públicas? Fogo se combate com fogo! </w:t>
      </w:r>
    </w:p>
    <w:p>
      <w:pPr>
        <w:pStyle w:val="Normal"/>
        <w:jc w:val="both"/>
        <w:rPr>
          <w:sz w:val="22"/>
          <w:szCs w:val="22"/>
        </w:rPr>
      </w:pPr>
      <w:r>
        <w:rPr>
          <w:sz w:val="22"/>
          <w:szCs w:val="22"/>
        </w:rPr>
      </w:r>
    </w:p>
    <w:p>
      <w:pPr>
        <w:pStyle w:val="Normal"/>
        <w:jc w:val="both"/>
        <w:rPr>
          <w:b/>
          <w:b/>
          <w:sz w:val="28"/>
          <w:szCs w:val="28"/>
        </w:rPr>
      </w:pPr>
      <w:r>
        <w:rPr>
          <w:b/>
          <w:sz w:val="28"/>
          <w:szCs w:val="28"/>
        </w:rPr>
        <w:t>Sobre a venda de bancos estaduais</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Esse preâmbulo um tanto longo serve para pôr em foco algumas afirmações feitas na última aula sobre a reforma do sistema financeiro ocorrida no Brasil durante a década passada. Basicamente, foi dito o seguinte:</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pPr>
      <w:r>
        <w:rPr>
          <w:color w:val="000000"/>
          <w:sz w:val="22"/>
          <w:szCs w:val="22"/>
        </w:rPr>
        <w:t>1.</w:t>
      </w:r>
      <w:r>
        <w:rPr>
          <w:b w:val="false"/>
          <w:color w:val="000000"/>
          <w:sz w:val="22"/>
          <w:szCs w:val="22"/>
        </w:rPr>
        <w:t xml:space="preserve"> É sabido que houve muita corrupção durante as privatizações da década 1990. </w:t>
      </w:r>
    </w:p>
    <w:p>
      <w:pPr>
        <w:pStyle w:val="Heading2"/>
        <w:spacing w:before="0" w:after="0"/>
        <w:jc w:val="both"/>
        <w:rPr/>
      </w:pPr>
      <w:r>
        <w:rPr>
          <w:color w:val="000000"/>
          <w:sz w:val="22"/>
          <w:szCs w:val="22"/>
        </w:rPr>
        <w:t>2.</w:t>
      </w:r>
      <w:r>
        <w:rPr>
          <w:b w:val="false"/>
          <w:color w:val="000000"/>
          <w:sz w:val="22"/>
          <w:szCs w:val="22"/>
        </w:rPr>
        <w:t xml:space="preserve"> Os bancos estaduais eram altamente lucrativos.</w:t>
      </w:r>
    </w:p>
    <w:p>
      <w:pPr>
        <w:pStyle w:val="Heading2"/>
        <w:spacing w:before="0" w:after="0"/>
        <w:jc w:val="both"/>
        <w:rPr/>
      </w:pPr>
      <w:r>
        <w:rPr>
          <w:color w:val="000000"/>
          <w:sz w:val="22"/>
          <w:szCs w:val="22"/>
        </w:rPr>
        <w:t>3.</w:t>
      </w:r>
      <w:r>
        <w:rPr>
          <w:b w:val="false"/>
          <w:color w:val="000000"/>
          <w:sz w:val="22"/>
          <w:szCs w:val="22"/>
        </w:rPr>
        <w:t xml:space="preserve"> Os bancos estaduais não tinham dívida alguma antes da privatização.</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Todas as afirmações foram apoiadas por tabelas e diagramas, de modo a não soarem gratuitas, o que é muito bom. O problema é que existem tabelas que mostram justamente o oposto de todas essas afirmações! Ou há cientistas sociais e jornalistas muito incompetentes para levantar informações e fazer cálculos ou alguém anda mentindo deliberadamente para fazer triunfar seus interesses e ideologias. Qual dos dois lados estará fazendo isso? Vejamos alguns argumentos e dados que contestam o que foi dito no seminário:</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color w:val="000000"/>
          <w:sz w:val="22"/>
          <w:szCs w:val="22"/>
        </w:rPr>
        <w:t>1.</w:t>
      </w:r>
      <w:r>
        <w:rPr>
          <w:b w:val="false"/>
          <w:color w:val="000000"/>
          <w:sz w:val="22"/>
          <w:szCs w:val="22"/>
        </w:rPr>
        <w:t xml:space="preserve"> Existe de fato uma percepção bastante difundida de que as privatizações estiveram ligadas à corrupção. Mas quais são as evidências materiais que justificariam essa percepção? Se repararem bem, muito poucas ou nenhuma. É por isso que os críticos das privatizações costumam dizer que a corrupção não foi provada porque o caso não foi investigado a fundo. Já escrevi um breve texto sobre a falácia desse argumento e não vou me alongar sobre isso aqui. Quem tiver interesse, é só entrar na minha página (</w:t>
      </w:r>
      <w:hyperlink r:id="rId2">
        <w:r>
          <w:rPr>
            <w:rStyle w:val="InternetLink"/>
            <w:b w:val="false"/>
            <w:color w:val="000000"/>
            <w:sz w:val="22"/>
            <w:szCs w:val="22"/>
          </w:rPr>
          <w:t>http://www.ufpr.br/~diniz/</w:t>
        </w:r>
      </w:hyperlink>
      <w:r>
        <w:rPr>
          <w:b w:val="false"/>
          <w:color w:val="000000"/>
          <w:sz w:val="22"/>
          <w:szCs w:val="22"/>
        </w:rPr>
        <w:t xml:space="preserve">), acessar Textos de Opinião e ler o texto “Corrupção Sistêmica?”.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color w:val="000000"/>
          <w:sz w:val="22"/>
          <w:szCs w:val="22"/>
        </w:rPr>
        <w:t>2.</w:t>
      </w:r>
      <w:r>
        <w:rPr>
          <w:b w:val="false"/>
          <w:color w:val="000000"/>
          <w:sz w:val="22"/>
          <w:szCs w:val="22"/>
        </w:rPr>
        <w:t xml:space="preserve"> Por outro lado, existe uma tonelada de provas testemunhais e materiais coletadas pela polícia, pelo Ministério Público e pelo Congresso para comprovar que as estatais brasileiras são sistematicamente roubadas por empresários e políticos. Os resultados da recente CPMI “dos correios” e a denúncia da Procuradoria Geral da República contra a “quadrilha” do “mensalão” são apenas os exemplos mais recentes disso. Sendo assim, a tese de que os inimigos das privatizações é que estão interessados em roubar dinheiro público (e de forma permanente) tem muito mais base objetiva do que a visão contrária.</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color w:val="000000"/>
          <w:sz w:val="22"/>
          <w:szCs w:val="22"/>
        </w:rPr>
        <w:t>3.</w:t>
      </w:r>
      <w:r>
        <w:rPr>
          <w:b w:val="false"/>
          <w:color w:val="000000"/>
          <w:sz w:val="22"/>
          <w:szCs w:val="22"/>
        </w:rPr>
        <w:t xml:space="preserve"> Foram mostrados no seminário diagramas que demonstram as “ligações” entre empresas privadas que compraram estatais e políticos direta ou indiretamente envolvidos na venda de empresas do Estado, ligações essas cuja natureza nem sequer estava explicada nos diagramas. Esses diagramas provam o quê? Absolutamente nada, pois todos os políticos possuem “ligações” de vários tipos com uma gama de empresas estatais e privadas. A única suposta relação entre os diagramas e a corrupção que teria existido nas privatizações foi o comentário feito antes da apresentação deles de que “todo mundo sabe” que houve roubalheira nas privatizações. Portanto, os diagramas não são evidências de que houve corrupção na venda de estatais; a afirmação inicial de que teria havido corrupção é que serve para justificar a suposta pertinência dos diagramas como evidência de que haveria uma rede de interesses escusos por trás da venda de estatais.</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color w:val="000000"/>
          <w:sz w:val="22"/>
          <w:szCs w:val="22"/>
        </w:rPr>
        <w:t>4.</w:t>
      </w:r>
      <w:r>
        <w:rPr>
          <w:b w:val="false"/>
          <w:color w:val="000000"/>
          <w:sz w:val="22"/>
          <w:szCs w:val="22"/>
        </w:rPr>
        <w:t xml:space="preserve"> Não sei quem elaborou os ditos diagramas, mas, se eles servissem para provar alguma coisa, então, por uma questão de coerência, seria necessário que o seu autor tivesse também elaborado um diagrama da rede de “ligações” dos políticos que são adversários das privatizações. Jader Barbalho foi contra a venda da Eletronorte e, no início do governo Lula, indicou o presidente dessa empresa. Até que ponto falar numa rede Lula-Eletronorte-Barbalho provaria alguma coisa? Aliás, um diagrama das “ligações” de Lula mostraria que os adversários das privatizações também se relacionam com empresas que compraram estatais, como no caso da rede Fábio Luís Lula da Silva (seu filho)-Roberto Teixeira-Gamecorp-Telemar-BNDES-Daniel Dantas, etc., etc.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pPr>
      <w:r>
        <w:rPr>
          <w:color w:val="000000"/>
          <w:sz w:val="22"/>
          <w:szCs w:val="22"/>
        </w:rPr>
        <w:t>5.</w:t>
      </w:r>
      <w:r>
        <w:rPr>
          <w:b w:val="false"/>
          <w:color w:val="000000"/>
          <w:sz w:val="22"/>
          <w:szCs w:val="22"/>
        </w:rPr>
        <w:t xml:space="preserve"> Quanto ao diagnóstico de que os bancos estaduais eram eficientes e não tinham dívidas quando foram vendidos, creio que a tabela mostrada no seminário apresentava a situação financeira desses bancos às vésperas das privatizações, quando eles já haviam sido saneados pelo governo federal no âmbito do Proes – Programa de Incentivo à Redução do Setor Público Estadual na Atividade Bancária. Depois de o governo federal emprestar cerca de R$ 220 bilhões para cobrir os prejuízos desses bancos (ver mais adiante), é óbvio que eles tinham que estar com seus balanços em boa situação!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Para quem quiser se aprofundar no assunto, aqui vai uma breve bibliografia comentada:</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pPr>
      <w:r>
        <w:rPr>
          <w:b w:val="false"/>
          <w:color w:val="000000"/>
          <w:sz w:val="22"/>
          <w:szCs w:val="22"/>
        </w:rPr>
        <w:t xml:space="preserve">SALVIANO JÚNIOR, Cleofas. </w:t>
      </w:r>
      <w:r>
        <w:rPr>
          <w:color w:val="000000"/>
          <w:sz w:val="22"/>
          <w:szCs w:val="22"/>
        </w:rPr>
        <w:t>Bancos estaduais</w:t>
      </w:r>
      <w:r>
        <w:rPr>
          <w:b w:val="false"/>
          <w:color w:val="000000"/>
          <w:sz w:val="22"/>
          <w:szCs w:val="22"/>
        </w:rPr>
        <w:t xml:space="preserve">: dos problemas crônicos ao Proes. Brasília: Banco Central do Brasil, 2002. 152 p. Acessível em &lt; http://www.uff.br/cpgeconomia/novosite/arquivos/tese/2006-claudio_tito.pdf?PHPSESSID=de12222bf537da1138d7e....&gt;  Acesso em 21 abr. 2005.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ind w:left="708" w:hanging="0"/>
        <w:jc w:val="both"/>
        <w:rPr>
          <w:b w:val="false"/>
          <w:b w:val="false"/>
          <w:color w:val="000000"/>
          <w:sz w:val="22"/>
          <w:szCs w:val="22"/>
        </w:rPr>
      </w:pPr>
      <w:r>
        <w:rPr>
          <w:b w:val="false"/>
          <w:color w:val="000000"/>
          <w:sz w:val="22"/>
          <w:szCs w:val="22"/>
        </w:rPr>
        <w:t>Esse livro apresenta uma história muito bem documentada do Proes, elaborada por um dos técnicos responsáveis pelo programa, em linguagem acessível para leigos. Ele atesta os problemas crônicos e prejuízos produzidos pelo sistema de bancos estaduais.</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pPr>
      <w:r>
        <w:rPr>
          <w:b w:val="false"/>
          <w:color w:val="000000"/>
          <w:sz w:val="22"/>
          <w:szCs w:val="22"/>
        </w:rPr>
        <w:t xml:space="preserve">BOTELHO, Ricardo. </w:t>
      </w:r>
      <w:r>
        <w:rPr>
          <w:color w:val="000000"/>
          <w:sz w:val="22"/>
          <w:szCs w:val="22"/>
        </w:rPr>
        <w:t>Determinantes do ajuste fiscal dos estados brasileiros</w:t>
      </w:r>
      <w:r>
        <w:rPr>
          <w:b w:val="false"/>
          <w:color w:val="000000"/>
          <w:sz w:val="22"/>
          <w:szCs w:val="22"/>
        </w:rPr>
        <w:t>. Brasília: ESAF, 2002. 77 p. Monografia premiada em 3º lugar no VII Prêmio Tesouro Nacional - 2002, Ajuste Fiscal e Dívida Pública, Brasília (DF).</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ind w:left="708" w:hanging="0"/>
        <w:jc w:val="both"/>
        <w:rPr/>
      </w:pPr>
      <w:r>
        <w:rPr>
          <w:b w:val="false"/>
          <w:color w:val="000000"/>
          <w:sz w:val="22"/>
          <w:szCs w:val="22"/>
        </w:rPr>
        <w:t>Esse trabalho não discute o Proes especificamente, mas demonstra, com base em modelos matemáticos, a influência da lógica política vigente antes do Real e da reestruturação do sistema financeiro no elevado nível de endividamento dos governos estaduais.</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pPr>
      <w:r>
        <w:rPr>
          <w:b w:val="false"/>
          <w:color w:val="000000"/>
          <w:sz w:val="22"/>
          <w:szCs w:val="22"/>
        </w:rPr>
        <w:t xml:space="preserve">GUTIÉRREZ, Cláudio Tito. </w:t>
      </w:r>
      <w:r>
        <w:rPr>
          <w:color w:val="000000"/>
          <w:sz w:val="22"/>
          <w:szCs w:val="22"/>
        </w:rPr>
        <w:t>A reestruturação dos bancos estaduais pós-Proes</w:t>
      </w:r>
      <w:r>
        <w:rPr>
          <w:b w:val="false"/>
          <w:color w:val="000000"/>
          <w:sz w:val="22"/>
          <w:szCs w:val="22"/>
        </w:rPr>
        <w:t xml:space="preserve">: análise do caso Banrisul. Dissertação de mestrado, Faculdade de Economia da Universidade Federal Fluminense, 2006. 101 p.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ind w:left="708" w:hanging="0"/>
        <w:jc w:val="both"/>
        <w:rPr>
          <w:b w:val="false"/>
          <w:b w:val="false"/>
          <w:color w:val="000000"/>
          <w:sz w:val="22"/>
          <w:szCs w:val="22"/>
        </w:rPr>
      </w:pPr>
      <w:r>
        <w:rPr>
          <w:b w:val="false"/>
          <w:color w:val="000000"/>
          <w:sz w:val="22"/>
          <w:szCs w:val="22"/>
        </w:rPr>
        <w:t xml:space="preserve">Esse trabalho apresenta uma crítica séria ao Proes e à privatização de bancos estaduais. Discordo da crítica, mas ela é séria porque reconhece que essas instituições foram levadas a uma situação crítica na conjuntura de crise dos anos 1980 e início dos anos 1990 e porque passa longe da conversa fiada de “privataria”.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Para quem não tiver tempo ou disposição de ler estudos longos sobre o assunto, anexei alguns textos de jornalistas e economistas na seqüência deste texto para demonstrar que há dados que atestam a ineficiência e prejuízos causados pelos bancos estatais, em nível federal e estadual. E friso que esses dados foram produzidos pelo próprio Banco Central e que nunca foram questionados pelo governo Lula. Nem podia ser diferente, já que esse governo deu continuidade ao Proes, embora tenha passado anos a acusar a reforma financeira dos anos 1990 de “neoliberal” e cheia de corrupção. Nada diferente do que aconteceu na política econômica, na reforma agrária, no Bolsa Família, na reforma da previdência e na política de preferências raciais.</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color w:val="000000"/>
          <w:sz w:val="22"/>
          <w:szCs w:val="22"/>
        </w:rPr>
      </w:pPr>
      <w:r>
        <w:rPr>
          <w:color w:val="000000"/>
          <w:sz w:val="22"/>
          <w:szCs w:val="22"/>
        </w:rPr>
        <w:t>Em tempo</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Dados estatísticos só podem ser adequadamente questionados quando contrapostos a outros dados. Como eu não trazia comigo os dados alternativos no dia da apresentação do seminário, preferi escrever este texto em lugar de discutir o que foi apresentado no final da última aula. Isso não quer dizer que os dados que eu mostrei devem ser visto como mais confiáveis só por eu ser o professor da disciplina. Minha intenção é apenas mostrar que, como eu já disse, as diferenças em relação a questões de fato são tão abissais quando se discutem as reformas dos anos 1990 que, apesar de todas as limitações inerentes à legitimação das pesquisas em ciência social, é inevitável constatar que há intelectuais muito incompetentes ou muito mentirosos discutindo esse tema. Cabe a cada um procurar pontos de vista alternativos para julgar quem está certo. Mas esse julgamento só ocorrerá de fato se esquecermos a idéia dogmática de que a esquerda detém o monopólio da honestidade e da verdade, mesmo quando faz o oposto de tudo o que prometeu... O estelionato eleitoral praticado por Lula e o escândalo do “mensalão” precisam servir ao menos para derrubar esse dogma incrustado na universidade brasileira.</w:t>
      </w:r>
    </w:p>
    <w:p>
      <w:pPr>
        <w:pStyle w:val="Heading2"/>
        <w:spacing w:before="0" w:after="0"/>
        <w:jc w:val="both"/>
        <w:rPr>
          <w:b w:val="false"/>
          <w:b w:val="false"/>
          <w:color w:val="000000"/>
          <w:sz w:val="22"/>
          <w:szCs w:val="22"/>
        </w:rPr>
      </w:pPr>
      <w:r>
        <w:rPr>
          <w:b w:val="false"/>
          <w:color w:val="000000"/>
          <w:sz w:val="22"/>
          <w:szCs w:val="22"/>
        </w:rPr>
      </w:r>
    </w:p>
    <w:p>
      <w:pPr>
        <w:pStyle w:val="Normal"/>
        <w:jc w:val="both"/>
        <w:rPr>
          <w:b/>
          <w:b/>
          <w:sz w:val="28"/>
          <w:szCs w:val="28"/>
        </w:rPr>
      </w:pPr>
      <w:r>
        <w:rPr>
          <w:b/>
          <w:sz w:val="28"/>
          <w:szCs w:val="28"/>
        </w:rPr>
        <w:t>Bancos estaduais e federais</w:t>
      </w:r>
    </w:p>
    <w:p>
      <w:pPr>
        <w:pStyle w:val="Normal"/>
        <w:jc w:val="both"/>
        <w:rPr/>
      </w:pPr>
      <w:r>
        <w:rPr>
          <w:b/>
        </w:rPr>
        <w:t>Gustavo Franco</w:t>
      </w:r>
      <w:r>
        <w:rPr>
          <w:rStyle w:val="FootnoteCharacters"/>
          <w:rStyle w:val="FootnoteAnchor"/>
        </w:rPr>
        <w:footnoteReference w:id="3"/>
      </w:r>
      <w:r>
        <w:rPr/>
        <w:t xml:space="preserve"> </w:t>
      </w:r>
    </w:p>
    <w:p>
      <w:pPr>
        <w:pStyle w:val="Normal"/>
        <w:rPr/>
      </w:pPr>
      <w:r>
        <w:rPr/>
        <w:t>Veja, edição 1.658 – 19 de julho de 2000.</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 xml:space="preserve">Faz alguns anos que o governo federal iniciou um programa para erradicar uma instituição que, nos últimos anos, impôs prejuízos aos cofres públicos que podem facilmente ultrapassar os 100 bilhões de reais: os bancos estaduais. Essas perdas poderão corresponder a algo entre vinte e trinta vezes os custos do tão mal-afamado Proer, e no entanto a má vontade com relação aos bancos estaduais não chega a um milésimo daquela exibida contra o Proer. Especialmente se utilizarmos como indicador de mau humor o número de pronunciamentos no Congresso Nacional contra o Proer e, pasmem, em defesa dos bancos estaduais. Por que será?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 xml:space="preserve">Os bancos estaduais causaram todo esse dano basicamente porque se enxergavam como instituições de fomento regional. Não há nada de errado com isso desde que a caridade seja feita com o capital do próprio banco, como faz, por exemplo, o Banco Mundial, ou o Banco Interamericano de Desenvolvimento, tão populares entre nossos governadores e prefeitos. O problema é que usar dinheiro dos outros (os depósitos) para fazer empréstimos subsidiados ou a fundo perdido está muito próximo da apropriação indébita. Fomento, como benemerência, qualquer um é livre para fazer, desde que com o próprio dinheiro. Coisa muito diferente, quem sabe mesmo contraditória, é a atividade de banco comercial, que se faz com recursos de terceiros. Ao confundirem as duas coisas, os bancos estaduais torram um dinheiro que não é seu e impõem uma espécie de calote aos depositantes. Calote que este governo, como qualquer governo de bom senso, entendeu corretamente que deveria evitar. Como no caso do Proer, os inocentes na história são os depositantes, que, por conseguinte, não devem pagar a conta.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 xml:space="preserve">Uma das mais importantes iniciativas desse governo foi o Proes, o Proer dos bancos estaduais, que consiste em o governo federal emprestar dinheiro aos Estados para que eles paguem os prejuízos causados por seus bancos, desde que estes sejam privatizados ou liquidados. Admitiu-se a hipótese de manutenção dos bancos estaduais se os Estados pagassem com o próprio dinheiro metade do custo da faxina. E surpreendentemente muitos governadores preferiram colocar dinheiro em seus bancos, a fim de evitar o fechamento ou a privatização, a usar os recursos em escolas e hospitais. Há governadores para todos os gostos.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 xml:space="preserve">Mas e os bancos federais? Não terão problemas parecidos, cujo tratamento deve ser semelhante?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 xml:space="preserve">Repita-se que não há nada a questionar em o governo federal possuir um banco de fomento, como o BNDES, alimentado por recursos de seu único controlador. Já quando se trata do Banco da Amazônia e do Banco do Nordeste, a conclusão é diferente: não há sentido em essas instituições funcionarem como bancos comerciais, e não há nenhuma surpresa em verificar que essas instituições se comportaram exatamente como os bancos estaduais. Não era preciso gastar dinheiro com nenhuma consultoria de alto nível para saber que essas instituições devem ser transformadas em agências de (mui merecido) fomento de suas regiões.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 xml:space="preserve">O Banco do Brasil (BB) e a Caixa Econômica Federal (CEF) representam enormes desafios. O BB, como sabemos, necessitou de um aporte de capital de 8 bilhões de reais para não ser liquidado. A CEF poderá também necessitar de ajuda em futuro próximo. É provável que essas duas instituições sejam demasiadamente grandes e complexas para ser privatizadas agora, especialmente quando o governo não consegue vender nem o Banco do Estado do Maranhão. Para não falar do Banespa.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t xml:space="preserve">Tudo o que não se deve fazer, todavia, é fingir que o problema não existe ou ocultá-lo por politicamente inconveniente. Os políticos governistas que se manifestaram nessa direção assinalaram com clareza sua opção preferencial pelas corporações em detrimento do contribuinte, uma filosofia exatamente oposta à que norteou o Proes e que resulta prejudicial aos interesses do próprio governo. Afinal, o governo federal não pode exigir uma disciplina dos Estados que ele não é capaz de praticar dentro da própria casa. </w:t>
      </w:r>
    </w:p>
    <w:p>
      <w:pPr>
        <w:pStyle w:val="Heading2"/>
        <w:spacing w:before="0" w:after="0"/>
        <w:jc w:val="both"/>
        <w:rPr>
          <w:b w:val="false"/>
          <w:b w:val="false"/>
          <w:color w:val="000000"/>
          <w:sz w:val="22"/>
          <w:szCs w:val="22"/>
        </w:rPr>
      </w:pPr>
      <w:r>
        <w:rPr>
          <w:b w:val="false"/>
          <w:color w:val="000000"/>
          <w:sz w:val="22"/>
          <w:szCs w:val="22"/>
        </w:rPr>
      </w:r>
    </w:p>
    <w:p>
      <w:pPr>
        <w:pStyle w:val="Heading2"/>
        <w:spacing w:before="0" w:after="0"/>
        <w:jc w:val="both"/>
        <w:rPr>
          <w:b w:val="false"/>
          <w:b w:val="false"/>
          <w:color w:val="000000"/>
          <w:sz w:val="22"/>
          <w:szCs w:val="22"/>
        </w:rPr>
      </w:pPr>
      <w:r>
        <w:rPr>
          <w:b w:val="false"/>
          <w:color w:val="000000"/>
          <w:sz w:val="22"/>
          <w:szCs w:val="22"/>
        </w:rPr>
      </w:r>
    </w:p>
    <w:tbl>
      <w:tblPr>
        <w:tblW w:w="5000" w:type="pct"/>
        <w:jc w:val="left"/>
        <w:tblInd w:w="-149" w:type="dxa"/>
        <w:tblLayout w:type="fixed"/>
        <w:tblCellMar>
          <w:top w:w="75" w:type="dxa"/>
          <w:left w:w="75" w:type="dxa"/>
          <w:bottom w:w="75" w:type="dxa"/>
          <w:right w:w="75" w:type="dxa"/>
        </w:tblCellMar>
      </w:tblPr>
      <w:tblGrid>
        <w:gridCol w:w="164"/>
        <w:gridCol w:w="9309"/>
        <w:gridCol w:w="165"/>
      </w:tblGrid>
      <w:tr>
        <w:trPr/>
        <w:tc>
          <w:tcPr>
            <w:tcW w:w="9638" w:type="dxa"/>
            <w:gridSpan w:val="3"/>
            <w:tcBorders/>
            <w:shd w:fill="F9F5EF" w:val="clear"/>
            <w:vAlign w:val="center"/>
          </w:tcPr>
          <w:p>
            <w:pPr>
              <w:pStyle w:val="Normal"/>
              <w:jc w:val="both"/>
              <w:rPr>
                <w:rFonts w:ascii="Arial Unicode MS;Arial" w:hAnsi="Arial Unicode MS;Arial" w:eastAsia="Arial Unicode MS;Arial" w:cs="Arial Unicode MS;Arial"/>
                <w:b/>
                <w:b/>
                <w:color w:val="000000"/>
                <w:sz w:val="28"/>
                <w:szCs w:val="28"/>
              </w:rPr>
            </w:pPr>
            <w:r>
              <w:rPr>
                <w:b/>
                <w:bCs/>
                <w:sz w:val="28"/>
                <w:szCs w:val="28"/>
              </w:rPr>
              <w:t>Verdade estrangulada</w:t>
            </w:r>
          </w:p>
        </w:tc>
      </w:tr>
      <w:tr>
        <w:trPr/>
        <w:tc>
          <w:tcPr>
            <w:tcW w:w="9638" w:type="dxa"/>
            <w:gridSpan w:val="3"/>
            <w:tcBorders/>
            <w:shd w:fill="F9F5EF" w:val="clear"/>
            <w:vAlign w:val="center"/>
          </w:tcPr>
          <w:p>
            <w:pPr>
              <w:pStyle w:val="Heading2"/>
              <w:spacing w:before="0" w:after="0"/>
              <w:jc w:val="both"/>
              <w:rPr>
                <w:bCs w:val="false"/>
                <w:color w:val="000000"/>
                <w:sz w:val="22"/>
                <w:szCs w:val="22"/>
              </w:rPr>
            </w:pPr>
            <w:r>
              <w:rPr>
                <w:bCs w:val="false"/>
                <w:color w:val="000000"/>
                <w:sz w:val="22"/>
                <w:szCs w:val="22"/>
              </w:rPr>
              <w:t>Rui Nogueira</w:t>
            </w:r>
          </w:p>
          <w:p>
            <w:pPr>
              <w:pStyle w:val="Heading2"/>
              <w:spacing w:before="0" w:after="0"/>
              <w:jc w:val="both"/>
              <w:rPr>
                <w:bCs w:val="false"/>
                <w:color w:val="000000"/>
                <w:sz w:val="22"/>
                <w:szCs w:val="22"/>
              </w:rPr>
            </w:pPr>
            <w:r>
              <w:rPr>
                <w:bCs w:val="false"/>
                <w:color w:val="000000"/>
                <w:sz w:val="22"/>
                <w:szCs w:val="22"/>
              </w:rPr>
              <w:t xml:space="preserve">Primeira Leitura, edição 29 </w:t>
            </w:r>
            <w:r>
              <w:rPr>
                <w:b w:val="false"/>
                <w:color w:val="000000"/>
                <w:sz w:val="22"/>
                <w:szCs w:val="22"/>
              </w:rPr>
              <w:t>– 06 de setembro de 2004.</w:t>
            </w:r>
          </w:p>
          <w:p>
            <w:pPr>
              <w:pStyle w:val="Heading2"/>
              <w:spacing w:before="0" w:after="0"/>
              <w:jc w:val="both"/>
              <w:rPr>
                <w:bCs w:val="false"/>
                <w:color w:val="000000"/>
                <w:sz w:val="22"/>
                <w:szCs w:val="22"/>
              </w:rPr>
            </w:pPr>
            <w:r>
              <w:rPr>
                <w:bCs w:val="false"/>
                <w:color w:val="000000"/>
                <w:sz w:val="22"/>
                <w:szCs w:val="22"/>
              </w:rPr>
            </w:r>
          </w:p>
          <w:p>
            <w:pPr>
              <w:pStyle w:val="Heading2"/>
              <w:spacing w:before="0" w:after="0"/>
              <w:jc w:val="both"/>
              <w:rPr>
                <w:b w:val="false"/>
                <w:b w:val="false"/>
                <w:color w:val="000000"/>
                <w:sz w:val="22"/>
                <w:szCs w:val="22"/>
              </w:rPr>
            </w:pPr>
            <w:r>
              <w:rPr>
                <w:bCs w:val="false"/>
                <w:color w:val="000000"/>
                <w:sz w:val="22"/>
                <w:szCs w:val="22"/>
              </w:rPr>
              <w:t>A dívida interna é sempre usada como exemplo maior da herança maldita deixada por FHC a Lula. Entenda como se formou esse passivo e por que o PT decidiu agora esconder os números da opinião pública</w:t>
            </w:r>
          </w:p>
        </w:tc>
      </w:tr>
      <w:tr>
        <w:trPr/>
        <w:tc>
          <w:tcPr>
            <w:tcW w:w="164" w:type="dxa"/>
            <w:tcBorders/>
            <w:tcMar>
              <w:top w:w="0" w:type="dxa"/>
              <w:left w:w="0" w:type="dxa"/>
              <w:bottom w:w="0" w:type="dxa"/>
              <w:right w:w="0" w:type="dxa"/>
            </w:tcMar>
          </w:tcPr>
          <w:p>
            <w:pPr>
              <w:pStyle w:val="Normal"/>
              <w:rPr>
                <w:b w:val="false"/>
                <w:b w:val="false"/>
                <w:color w:val="000000"/>
                <w:sz w:val="20"/>
                <w:szCs w:val="20"/>
              </w:rPr>
            </w:pPr>
            <w:r>
              <w:rPr>
                <w:b w:val="false"/>
                <w:color w:val="000000"/>
                <w:sz w:val="20"/>
                <w:szCs w:val="20"/>
              </w:rPr>
            </w:r>
          </w:p>
        </w:tc>
        <w:tc>
          <w:tcPr>
            <w:tcW w:w="9309" w:type="dxa"/>
            <w:tcBorders/>
            <w:tcMar>
              <w:top w:w="0" w:type="dxa"/>
              <w:left w:w="0" w:type="dxa"/>
              <w:bottom w:w="0" w:type="dxa"/>
              <w:right w:w="0" w:type="dxa"/>
            </w:tcMar>
            <w:vAlign w:val="center"/>
          </w:tcPr>
          <w:p>
            <w:pPr>
              <w:pStyle w:val="Heading2"/>
              <w:spacing w:before="0" w:after="0"/>
              <w:jc w:val="both"/>
              <w:rPr>
                <w:b w:val="false"/>
                <w:b w:val="false"/>
                <w:color w:val="000000"/>
                <w:sz w:val="22"/>
                <w:szCs w:val="22"/>
              </w:rPr>
            </w:pPr>
            <w:r>
              <w:rPr>
                <w:b w:val="false"/>
                <w:color w:val="000000"/>
                <w:sz w:val="22"/>
                <w:szCs w:val="22"/>
              </w:rPr>
              <w:t>Um dos esportes prediletos da então oposição era dizer que FHC herdara pouco mais de R$ 60 bilhões de dívida e entregou o país ao presidente Lula com a dívida pública mobiliária federal interna em R$ 623 bilhões. Hoje, ela chega a R$ 748 bilhões. E tudo sem maiores explicações. Cumpre entender como essa dívida se formou e por quê. O discurso fácil do petismo de ontem se traduz, hoje, numa decisão inédita: o PT decidiu esconder os números da opinião pública.</w:t>
            </w:r>
          </w:p>
          <w:p>
            <w:pPr>
              <w:pStyle w:val="Heading2"/>
              <w:spacing w:before="0" w:after="0"/>
              <w:jc w:val="both"/>
              <w:rPr>
                <w:b w:val="false"/>
                <w:b w:val="false"/>
                <w:color w:val="000000"/>
                <w:sz w:val="22"/>
                <w:szCs w:val="22"/>
              </w:rPr>
            </w:pPr>
            <w:r>
              <w:rPr>
                <w:b w:val="false"/>
                <w:color w:val="000000"/>
                <w:sz w:val="22"/>
                <w:szCs w:val="22"/>
              </w:rPr>
              <w:t>No dia 24 de junho, por exemplo, a prefeita de São Paulo, Marta Suplicy (PT) jogou na mesma vala da culpa pela megadívida do município – R$ 27,167 bilhões – os ex-prefeitos Paulo Maluf (1993-1996) e Celso Pitta (1997-2000) e FHC. Pitta, posando de inocente, defendeu-se embrulhando verdade com mentiras: “Se não tivesse negociado, a Marta não teria como governar. Muitos Estados empenham de 22% a 26% de suas receita com a dívida, e São Paulo conseguiu empenhar 13%”. Pitta fez uma comparação indevida com os Estados na tentativa de mostrar uma vantagem que não existe. O percentual dos prefeitos é de no máximo 13% mesmo e é diferenciado do de Estados. Assim como, segundo a Lei de Responsabilidade Fiscal (LRF), a meta de Estados e municípios a atingir em 2016 também é diferente: no máximo 200% da receita líquida anual para os primeiros e 120% para os segundos.</w:t>
            </w:r>
          </w:p>
          <w:p>
            <w:pPr>
              <w:pStyle w:val="Heading2"/>
              <w:spacing w:before="0" w:after="0"/>
              <w:jc w:val="both"/>
              <w:rPr>
                <w:b w:val="false"/>
                <w:b w:val="false"/>
                <w:color w:val="000000"/>
                <w:sz w:val="22"/>
                <w:szCs w:val="22"/>
              </w:rPr>
            </w:pPr>
            <w:r>
              <w:rPr>
                <w:b w:val="false"/>
                <w:color w:val="000000"/>
                <w:sz w:val="22"/>
                <w:szCs w:val="22"/>
              </w:rPr>
              <w:t>A idéia passada adiante pela “denúncia” então oposicionista é a de que houve má gestão das finanças públicas, e a isso se deveria o estouro da dívida. A falta de um adequado superávit primário no primeiro mandato (1995-1998) de FHC, a política de estabilização sem projeto de desenvolvimento/crescimento e o combate à inflação escudada nas taxas estratosféricas de juros ajudaram, sobremaneira, a fazer crescer a bola da dívida. Mas, nem de longe, isso enterra os também benefícios que compuseram aqueles R$ 623 bilhões.</w:t>
            </w:r>
          </w:p>
          <w:p>
            <w:pPr>
              <w:pStyle w:val="Heading2"/>
              <w:spacing w:before="0" w:after="0"/>
              <w:jc w:val="both"/>
              <w:rPr>
                <w:b w:val="false"/>
                <w:b w:val="false"/>
                <w:color w:val="000000"/>
                <w:sz w:val="22"/>
                <w:szCs w:val="22"/>
              </w:rPr>
            </w:pPr>
            <w:r>
              <w:rPr>
                <w:b w:val="false"/>
                <w:color w:val="000000"/>
                <w:sz w:val="22"/>
                <w:szCs w:val="22"/>
              </w:rPr>
              <w:t>A Prefeitura de São Paulo é um exemplo mais do que oportuno para mostrar o que falta dizer sobre a dívida pública. Quando FHC deixou o Planalto, bem mais da metade do ajuste fiscal embutido na dívida tinha a ver com a renegociação e saneamento do passivo de Estados e municípios, além da reestruturação do sistema financeiro público estadual (Proes: recomposição dos bancos estaduais e capitalização de bancos federais). O supostamente neoliberal FHC foi o responsável pela injeção de R$ 24 bilhões no Banco do Brasil (ou ele teria quebrado). Quase R$ 41 bilhões foram agregados por causa do reconhecimento de “esqueletos”. E o dinheiro arrecadado com as privatizações, que o senso comum diz ter significado pouco na redução da dívida pública, somou R$ 71 bilhões – quase 12% de abatimento na conta. No cômputo geral, de cada R$ 100 da dívida, R$ 85 dizem respeito ao saneamento dos Estados e municípios, dos bancos estaduais e federais e ao reconhecimento dos “esqueletos”. Teria sido melhor não tê-lo feito? E qual era a alternativa?</w:t>
            </w:r>
          </w:p>
          <w:p>
            <w:pPr>
              <w:pStyle w:val="Heading2"/>
              <w:spacing w:before="0" w:after="0"/>
              <w:jc w:val="both"/>
              <w:rPr>
                <w:b w:val="false"/>
                <w:b w:val="false"/>
                <w:color w:val="000000"/>
                <w:sz w:val="22"/>
                <w:szCs w:val="22"/>
              </w:rPr>
            </w:pPr>
            <w:r>
              <w:rPr>
                <w:b w:val="false"/>
                <w:color w:val="000000"/>
                <w:sz w:val="22"/>
                <w:szCs w:val="22"/>
              </w:rPr>
              <w:t>O PT e o então candidato Lula, que sempre reclamaram do tamanho da dívida e, pior, da negociação dos Estados e municípios com a União, fazendo coro contra as cláusulas de pagamento ditas exageradas para um elástico prazo de pagamento em 30 anos, assumiram o Planalto em 2003 e não mudaram uma só vírgula dos acordos. Nem mesmo sob pressão política deflagrada por Marta, que apresentou ao presidente, logo depois da posse, o pedido de renegociação dos contratos para comprometer menos de 13% da receita líquida anual com o pagamento da dívida federalizada na gestão Pitta, em 2000. O governador do Piauí, Wellington Dias, do PT, prometeu recorrer ao STF para também comprometer menos do que os atuais 22% da receita com o pagamento. Marta e Dias reclamam de FHC o que os companheiros Lula e Antonio Palocci, o ministro da Fazenda, não lhes concedem.</w:t>
            </w:r>
          </w:p>
          <w:p>
            <w:pPr>
              <w:pStyle w:val="Heading2"/>
              <w:spacing w:before="0" w:after="0"/>
              <w:jc w:val="both"/>
              <w:rPr>
                <w:b w:val="false"/>
                <w:b w:val="false"/>
                <w:color w:val="000000"/>
                <w:sz w:val="22"/>
                <w:szCs w:val="22"/>
              </w:rPr>
            </w:pPr>
            <w:r>
              <w:rPr>
                <w:b w:val="false"/>
                <w:color w:val="000000"/>
                <w:sz w:val="22"/>
                <w:szCs w:val="22"/>
              </w:rPr>
              <w:t>Se as dívidas continuam impagáveis, elas evoluíram, com a renegociação e a federalização, para a condição de administráveis. Todos os Estados e 180 municípios – nove capitais – reestruturaram suas dívidas. Por pior que fosse e seja a situação financeira dos municípios, ninguém deve a montanha deixada por Maluf e Pitta – os R$ 27 bilhões significam quase 238% da receita líquida da cidade (77% no Rio, 28% em Porto Alegre, 109% em Salvador). Há, ali, sim, um fenômeno provocado pela terrível continuidade Maluf/Pitta, o que não justifica a arenga de Marta contra o governo tucano.</w:t>
            </w:r>
          </w:p>
          <w:p>
            <w:pPr>
              <w:pStyle w:val="Heading2"/>
              <w:spacing w:before="0" w:after="0"/>
              <w:jc w:val="both"/>
              <w:rPr>
                <w:b w:val="false"/>
                <w:b w:val="false"/>
                <w:color w:val="000000"/>
                <w:sz w:val="22"/>
                <w:szCs w:val="22"/>
              </w:rPr>
            </w:pPr>
            <w:r>
              <w:rPr>
                <w:b w:val="false"/>
                <w:color w:val="000000"/>
                <w:sz w:val="22"/>
                <w:szCs w:val="22"/>
              </w:rPr>
              <w:t>Ao envolver na renegociação a cornucópia bancária estadual, a União cortou a fonte de boa parte do endividamento dos Estados e municípios. Os governadores e prefeitos tomavam emprestadas somas impagáveis em bancos públicos, que se tornavam bancos inviáveis. Para irritação da ala esquerdista do PT, Palocci manteve o programa de saneamento dos bancos estaduais, que já rendeu um belo saldo: uma dúzia de bancos extintos ou liquidados extrajudicialmente, cinco saneados e oito privatizados.</w:t>
            </w:r>
          </w:p>
          <w:p>
            <w:pPr>
              <w:pStyle w:val="Heading2"/>
              <w:spacing w:before="0" w:after="0"/>
              <w:jc w:val="both"/>
              <w:rPr>
                <w:b w:val="false"/>
                <w:b w:val="false"/>
                <w:color w:val="000000"/>
                <w:sz w:val="22"/>
                <w:szCs w:val="22"/>
              </w:rPr>
            </w:pPr>
            <w:r>
              <w:rPr>
                <w:b w:val="false"/>
                <w:color w:val="000000"/>
                <w:sz w:val="22"/>
                <w:szCs w:val="22"/>
              </w:rPr>
              <w:t>Outra conta da dívida herdada, mas que o governo Lula venera, foi o refinanciamento da dívida rural: uma bolada de mais de R$ 15 bilhões, em valor atualizado para dezembro de 2002, quando terminou o governo FHC. Em boa parte, foi esse colchão que permitiu a mais de 700 mil produtores e 700 cooperativas dar o salto que transformou o agronegócio no que ele é hoje: uma máquina de exportar, responsável, em 2003, por um saldo de US$ 17,7 bilhões em um superávit comercial total de US$ 24,8 bilhões.</w:t>
            </w:r>
          </w:p>
          <w:p>
            <w:pPr>
              <w:pStyle w:val="Heading2"/>
              <w:spacing w:before="0" w:after="0"/>
              <w:jc w:val="both"/>
              <w:rPr>
                <w:b w:val="false"/>
                <w:b w:val="false"/>
                <w:color w:val="000000"/>
                <w:sz w:val="22"/>
                <w:szCs w:val="22"/>
              </w:rPr>
            </w:pPr>
            <w:r>
              <w:rPr>
                <w:b w:val="false"/>
                <w:color w:val="000000"/>
                <w:sz w:val="22"/>
                <w:szCs w:val="22"/>
              </w:rPr>
              <w:drawing>
                <wp:inline distT="0" distB="0" distL="0" distR="0">
                  <wp:extent cx="6624320"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624320" cy="4563745"/>
                          </a:xfrm>
                          <a:prstGeom prst="rect">
                            <a:avLst/>
                          </a:prstGeom>
                        </pic:spPr>
                      </pic:pic>
                    </a:graphicData>
                  </a:graphic>
                </wp:inline>
              </w:drawing>
            </w:r>
          </w:p>
        </w:tc>
        <w:tc>
          <w:tcPr>
            <w:tcW w:w="165" w:type="dxa"/>
            <w:tcBorders/>
            <w:tcMar>
              <w:top w:w="0" w:type="dxa"/>
              <w:left w:w="0" w:type="dxa"/>
              <w:bottom w:w="0" w:type="dxa"/>
              <w:right w:w="0" w:type="dxa"/>
            </w:tcMar>
          </w:tcPr>
          <w:p>
            <w:pPr>
              <w:pStyle w:val="Normal"/>
              <w:snapToGrid w:val="false"/>
              <w:rPr>
                <w:b w:val="false"/>
                <w:b w:val="false"/>
                <w:color w:val="000000"/>
                <w:sz w:val="22"/>
                <w:szCs w:val="22"/>
              </w:rPr>
            </w:pPr>
            <w:r>
              <w:rPr>
                <w:b w:val="false"/>
                <w:color w:val="000000"/>
                <w:sz w:val="22"/>
                <w:szCs w:val="22"/>
              </w:rPr>
            </w:r>
          </w:p>
        </w:tc>
      </w:tr>
      <w:tr>
        <w:trPr/>
        <w:tc>
          <w:tcPr>
            <w:tcW w:w="164" w:type="dxa"/>
            <w:tcBorders/>
            <w:tcMar>
              <w:top w:w="0" w:type="dxa"/>
              <w:left w:w="0" w:type="dxa"/>
              <w:bottom w:w="0" w:type="dxa"/>
              <w:right w:w="0" w:type="dxa"/>
            </w:tcMar>
          </w:tcPr>
          <w:p>
            <w:pPr>
              <w:pStyle w:val="TableContents"/>
              <w:rPr>
                <w:b w:val="false"/>
                <w:b w:val="false"/>
                <w:color w:val="000000"/>
                <w:sz w:val="22"/>
                <w:szCs w:val="22"/>
              </w:rPr>
            </w:pPr>
            <w:r>
              <w:rPr>
                <w:b w:val="false"/>
                <w:color w:val="000000"/>
                <w:sz w:val="22"/>
                <w:szCs w:val="22"/>
              </w:rPr>
            </w:r>
          </w:p>
        </w:tc>
        <w:tc>
          <w:tcPr>
            <w:tcW w:w="9309" w:type="dxa"/>
            <w:tcBorders/>
            <w:tcMar>
              <w:top w:w="0" w:type="dxa"/>
              <w:left w:w="0" w:type="dxa"/>
              <w:bottom w:w="0" w:type="dxa"/>
              <w:right w:w="0" w:type="dxa"/>
            </w:tcMar>
            <w:vAlign w:val="center"/>
          </w:tcPr>
          <w:p>
            <w:pPr>
              <w:pStyle w:val="Heading2"/>
              <w:snapToGrid w:val="false"/>
              <w:spacing w:before="0" w:after="0"/>
              <w:jc w:val="both"/>
              <w:rPr>
                <w:b w:val="false"/>
                <w:b w:val="false"/>
                <w:color w:val="000000"/>
                <w:sz w:val="22"/>
                <w:szCs w:val="22"/>
              </w:rPr>
            </w:pPr>
            <w:r>
              <w:rPr>
                <w:b w:val="false"/>
                <w:color w:val="000000"/>
                <w:sz w:val="22"/>
                <w:szCs w:val="22"/>
              </w:rPr>
            </w:r>
          </w:p>
        </w:tc>
        <w:tc>
          <w:tcPr>
            <w:tcW w:w="165" w:type="dxa"/>
            <w:tcBorders/>
            <w:tcMar>
              <w:top w:w="0" w:type="dxa"/>
              <w:left w:w="0" w:type="dxa"/>
              <w:bottom w:w="0" w:type="dxa"/>
              <w:right w:w="0" w:type="dxa"/>
            </w:tcMar>
          </w:tcPr>
          <w:p>
            <w:pPr>
              <w:pStyle w:val="Normal"/>
              <w:snapToGrid w:val="false"/>
              <w:rPr>
                <w:b w:val="false"/>
                <w:b w:val="false"/>
                <w:color w:val="000000"/>
                <w:sz w:val="22"/>
                <w:szCs w:val="22"/>
              </w:rPr>
            </w:pPr>
            <w:r>
              <w:rPr>
                <w:b w:val="false"/>
                <w:color w:val="000000"/>
                <w:sz w:val="22"/>
                <w:szCs w:val="22"/>
              </w:rPr>
            </w:r>
          </w:p>
        </w:tc>
      </w:tr>
      <w:tr>
        <w:trPr/>
        <w:tc>
          <w:tcPr>
            <w:tcW w:w="9638" w:type="dxa"/>
            <w:gridSpan w:val="3"/>
            <w:tcBorders/>
            <w:shd w:fill="F9F5EF" w:val="clear"/>
            <w:vAlign w:val="center"/>
          </w:tcPr>
          <w:p>
            <w:pPr>
              <w:pStyle w:val="Heading2"/>
              <w:spacing w:before="0" w:after="0"/>
              <w:jc w:val="both"/>
              <w:rPr/>
            </w:pPr>
            <w:r>
              <w:rPr>
                <w:color w:val="000000"/>
                <w:sz w:val="22"/>
                <w:szCs w:val="22"/>
              </w:rPr>
              <w:t>Sem Transparência</w:t>
            </w:r>
            <w:r>
              <w:rPr>
                <w:b w:val="false"/>
                <w:color w:val="000000"/>
                <w:sz w:val="22"/>
                <w:szCs w:val="22"/>
              </w:rPr>
              <w:t xml:space="preserve"> A LRF é uma lei séria, mas não inflexível. O perdão no prazo de cumprimento das metas, concedido por uma resolução do Senado, em novembro de 2003, não foi um saque contra a sua credibilidade da LRF. No artigo 66, ela prevê claramente que o Senado pode ampliar prazos de enquadramento das dívidas dos Estados e municípios se houver “mudanças drásticas na condução das políticas monetária e cambial”. Ela só não dá razão ao discurso fácil dos palanques e exige constante transparência no trato da coisa pública, o que está em falta no governo Lula.</w:t>
            </w:r>
          </w:p>
          <w:p>
            <w:pPr>
              <w:pStyle w:val="Heading2"/>
              <w:spacing w:before="0" w:after="0"/>
              <w:jc w:val="both"/>
              <w:rPr>
                <w:b w:val="false"/>
                <w:b w:val="false"/>
                <w:color w:val="000000"/>
                <w:sz w:val="22"/>
                <w:szCs w:val="22"/>
              </w:rPr>
            </w:pPr>
            <w:r>
              <w:rPr>
                <w:b w:val="false"/>
                <w:color w:val="000000"/>
                <w:sz w:val="22"/>
                <w:szCs w:val="22"/>
              </w:rPr>
              <w:t>O melhor exemplo desse trato opaco é dado por uma comezinha providência que existia no governo passado e foi abolida pelo governo Lula. Antes, a página do Tesouro Nacional, na internet, exibia tabelas detalhadas com a composição da dívida pública. A última tabela, do tipo da que acompanha esta edição, foi tornada pública em abril de 2002. A tabela com a consolidação da dívida, em 2002, foi feita, mas mantida fora do circuito de divulgação pública sob ordens do Planalto e da Fazenda. Motivo oficial: a tabela traz, também, o valor das reservas de gestão da dívida, o que, no linguajar comum, se chama de “colchão”, e isso não deveria ser divulgado. Motivo oficioso: o detalhamento da dívida desautoriza a manutenção do discurso fácil sobre o seu crescimento e mostra que a dívida do governo FHC é, em verdade, resultante de um ajuste fiscal jamais feito no país.</w:t>
            </w:r>
          </w:p>
          <w:p>
            <w:pPr>
              <w:pStyle w:val="Heading2"/>
              <w:spacing w:before="0" w:after="0"/>
              <w:jc w:val="both"/>
              <w:rPr>
                <w:b w:val="false"/>
                <w:b w:val="false"/>
                <w:color w:val="000000"/>
                <w:sz w:val="22"/>
                <w:szCs w:val="22"/>
              </w:rPr>
            </w:pPr>
            <w:r>
              <w:rPr>
                <w:b w:val="false"/>
                <w:color w:val="000000"/>
                <w:sz w:val="22"/>
                <w:szCs w:val="22"/>
              </w:rPr>
              <w:t xml:space="preserve">Não está na página do Tesouro a tabela de 2002, assim como não está a tabela com a consolidação da dívida ao fim do primeiro ano de governo Lula. Isso é que é transparência! – </w:t>
            </w:r>
            <w:r>
              <w:rPr>
                <w:color w:val="000000"/>
                <w:sz w:val="22"/>
                <w:szCs w:val="22"/>
              </w:rPr>
              <w:t>Rui Nogueira</w:t>
            </w:r>
          </w:p>
        </w:tc>
      </w:tr>
    </w:tbl>
    <w:p>
      <w:pPr>
        <w:pStyle w:val="Normal"/>
        <w:rPr/>
      </w:pPr>
      <w:r>
        <w:rPr/>
      </w:r>
    </w:p>
    <w:p>
      <w:pPr>
        <w:pStyle w:val="Normal"/>
        <w:rPr/>
      </w:pPr>
      <w:r>
        <w:rPr/>
      </w:r>
    </w:p>
    <w:p>
      <w:pPr>
        <w:pStyle w:val="Normal"/>
        <w:spacing w:lineRule="atLeast" w:line="240"/>
        <w:rPr/>
      </w:pPr>
      <w:r>
        <w:rPr>
          <w:rStyle w:val="Colunastitulo1"/>
          <w:rFonts w:cs="Times New Roman"/>
          <w:color w:val="000000"/>
          <w:sz w:val="28"/>
          <w:szCs w:val="28"/>
        </w:rPr>
        <w:t>Leitor expõe com didatismo a farsa petista</w:t>
      </w:r>
      <w:r>
        <w:rPr>
          <w:sz w:val="28"/>
          <w:szCs w:val="28"/>
        </w:rPr>
        <w:t xml:space="preserve"> </w:t>
      </w:r>
    </w:p>
    <w:p>
      <w:pPr>
        <w:pStyle w:val="Normal"/>
        <w:spacing w:lineRule="atLeast" w:line="240"/>
        <w:rPr>
          <w:b/>
          <w:b/>
        </w:rPr>
      </w:pPr>
      <w:r>
        <w:rPr>
          <w:b/>
        </w:rPr>
        <w:t>Reinaldo Azevedo</w:t>
      </w:r>
    </w:p>
    <w:p>
      <w:pPr>
        <w:pStyle w:val="Normal"/>
        <w:spacing w:lineRule="atLeast" w:line="240"/>
        <w:rPr>
          <w:color w:val="333333"/>
        </w:rPr>
      </w:pPr>
      <w:r>
        <w:rPr>
          <w:color w:val="333333"/>
        </w:rPr>
        <w:t>http://veja.abril.com.br/blogs/reinaldo/</w:t>
      </w:r>
    </w:p>
    <w:p>
      <w:pPr>
        <w:pStyle w:val="Normal"/>
        <w:spacing w:lineRule="atLeast" w:line="240"/>
        <w:rPr>
          <w:color w:val="333333"/>
        </w:rPr>
      </w:pPr>
      <w:r>
        <w:rPr>
          <w:color w:val="333333"/>
        </w:rPr>
        <w:t>Acesso em 07 de outubro de 2007.</w:t>
      </w:r>
    </w:p>
    <w:p>
      <w:pPr>
        <w:pStyle w:val="Normal"/>
        <w:spacing w:lineRule="atLeast" w:line="240"/>
        <w:jc w:val="both"/>
        <w:rPr>
          <w:color w:val="333333"/>
          <w:sz w:val="22"/>
          <w:szCs w:val="22"/>
        </w:rPr>
      </w:pPr>
      <w:r>
        <w:rPr>
          <w:color w:val="333333"/>
          <w:sz w:val="22"/>
          <w:szCs w:val="22"/>
        </w:rPr>
      </w:r>
    </w:p>
    <w:p>
      <w:pPr>
        <w:pStyle w:val="Normal"/>
        <w:spacing w:lineRule="atLeast" w:line="240"/>
        <w:jc w:val="both"/>
        <w:rPr/>
      </w:pPr>
      <w:r>
        <w:rPr>
          <w:color w:val="333333"/>
          <w:sz w:val="22"/>
          <w:szCs w:val="22"/>
        </w:rPr>
        <w:t>O leitor Claudino manda um excelente comentário sobre o Proer e lembra uma coisa interessante: o socorro dos BCs americano e europeu ao sistema bancário da recente explosão da bolsa imobiliária foi, claro, muito bem-vindo. E não ocorrerá a ninguém dizer: “Olhe lá, estão dando dinheiro para especuladores”. Pois é. A sorte lá é que não há uma máquina do mal, organizada por mentirosos e apoiada por ignorantes, para destruir reputações e criar mitos. Mais: ele lembra que boa parte da chamada “explosão da dívida interna” no Brasil se deveu à renegociação da dívida dos estados, assumidas pelo governo federal. Foi um custo? Foi. Mas o benefício foi bem maior: estancar a sangria nos estados. Aquelas medidas foram, como dizer?, arrumando o sistema. O resto é conversa mole. Por que o PSDB e o DEM, que estavam no governo, não explicam isso direito? Sei: são coisas difíceis, tecnicalidades. Mas o fato é que se deixaram capturar pela guerrilha da mentira promovida pelos petistas. Mentira que, como sabemos, vai parar até nos livros didáticos. Segue o texto de Claudino.</w:t>
      </w:r>
    </w:p>
    <w:p>
      <w:pPr>
        <w:pStyle w:val="Normal"/>
        <w:spacing w:lineRule="atLeast" w:line="240"/>
        <w:jc w:val="both"/>
        <w:rPr>
          <w:color w:val="333333"/>
          <w:sz w:val="22"/>
          <w:szCs w:val="22"/>
        </w:rPr>
      </w:pPr>
      <w:r>
        <w:rPr>
          <w:color w:val="333333"/>
          <w:sz w:val="22"/>
          <w:szCs w:val="22"/>
        </w:rPr>
        <w:br/>
        <w:br/>
        <w:t xml:space="preserve">Falando em tecnicalidades do PROER, não custa esclarecer que o dinheiro que financiou aquele programa de saneamento do sistema financeiro privado brasileiro saiu, em boa medida, do fundo de depósitos compulsórios dos bancos comerciais junto ao BACEN, pelo qual este não paga qualquer remuneração. </w:t>
      </w:r>
    </w:p>
    <w:p>
      <w:pPr>
        <w:pStyle w:val="Normal"/>
        <w:spacing w:lineRule="atLeast" w:line="240"/>
        <w:jc w:val="both"/>
        <w:rPr>
          <w:color w:val="333333"/>
          <w:sz w:val="22"/>
          <w:szCs w:val="22"/>
        </w:rPr>
      </w:pPr>
      <w:r>
        <w:rPr>
          <w:color w:val="333333"/>
          <w:sz w:val="22"/>
          <w:szCs w:val="22"/>
        </w:rPr>
        <w:br/>
        <w:t>Portanto, de alguma forma o sistema bancário já havia pago e continuou pagando parte daquela conta por essa via. Por outro lado, o dinheiro gasto com o PROER constituiu uma parceria do BACEN com o sistema financeiro privado para enfrentar e resolver o problema mais importante do Governo FHC, de modo a tornar possível a estabilização da economia; não tendo constituído doações a banqueiros, mas sim, como dizer?, investimento do governo, com direito a participação nos resultados: caso desse certo, e deu, mostram hoje o balanços, o Tesouro ficaria no lucro, e ficou. Pesquisem. Caso tivesse dado errado, aí sim o dinheiro que o BACEN botou lá teria se perdido, ou como parte de risco do negócio ou como resultado de má gestão, de erro de estratégia etc. Por que o "negócio", entre aspas, acima? Porque foi uma medida de política econômica, o que é diferente.</w:t>
      </w:r>
    </w:p>
    <w:p>
      <w:pPr>
        <w:pStyle w:val="Normal"/>
        <w:spacing w:lineRule="atLeast" w:line="240"/>
        <w:jc w:val="both"/>
        <w:rPr/>
      </w:pPr>
      <w:r>
        <w:rPr>
          <w:color w:val="333333"/>
          <w:sz w:val="22"/>
          <w:szCs w:val="22"/>
        </w:rPr>
        <w:br/>
        <w:t xml:space="preserve">Já o custo do PROES - "Programa de Incentivo à Redução do Setor Público Estadual na Atividade Bancária" [...] foi, este sim, em grande medida bancados com nossos tributos, para socorrer a bancos estatais levados ao colapso pela má gestão de viés político, não pautada por regras de avaliação de risco de empréstimos de mercado. Por outro lado, no caso de bancos estaduais, os governadores os haviam transformado em emissores de moedas através das ARO's, que eram Antecipações de Receitas Orçamentárias feitas pelos mandatários políticos, evidentemente sem ter como não pagá-las. E nem podiam ser obrigados a isso... Não dava para fazer nada parecido com o PROER. Só era possível tirar dinheiro do erário. Pior ainda: precisava ser feito, ou a reforma do sistema financeiro como um todo ficaria meia-boca. </w:t>
      </w:r>
    </w:p>
    <w:p>
      <w:pPr>
        <w:pStyle w:val="Normal"/>
        <w:spacing w:lineRule="atLeast" w:line="240"/>
        <w:jc w:val="both"/>
        <w:rPr>
          <w:color w:val="333333"/>
          <w:sz w:val="22"/>
          <w:szCs w:val="22"/>
        </w:rPr>
      </w:pPr>
      <w:r>
        <w:rPr>
          <w:color w:val="333333"/>
          <w:sz w:val="22"/>
          <w:szCs w:val="22"/>
        </w:rPr>
        <w:br/>
        <w:t>Vamos aos fatos (Fonte: Brasil. Ministério da Fazenda, Secretaria do Tesouro Nacional, 2002), ou melhor, vamos a alguns números de horrorizar, referentes a dívidas que foram totalmente penduradas no estoque da divida federal, tendo ficado conhecida como uma "explosão" promovida pelo governo FHC em "conluio com os banqueiros", dizem Heloisa Helena e todos os petistas.</w:t>
      </w:r>
    </w:p>
    <w:p>
      <w:pPr>
        <w:pStyle w:val="Normal"/>
        <w:spacing w:lineRule="atLeast" w:line="240"/>
        <w:jc w:val="both"/>
        <w:rPr>
          <w:color w:val="333333"/>
          <w:sz w:val="22"/>
          <w:szCs w:val="22"/>
        </w:rPr>
      </w:pPr>
      <w:r>
        <w:rPr>
          <w:color w:val="333333"/>
          <w:sz w:val="22"/>
          <w:szCs w:val="22"/>
        </w:rPr>
        <w:br/>
        <w:br/>
        <w:t xml:space="preserve">- Refinanciamento das dívidas dos estados e municípios e dos bancos estaduais: </w:t>
        <w:tab/>
        <w:tab/>
        <w:tab/>
        <w:tab/>
        <w:tab/>
      </w:r>
      <w:r>
        <w:rPr>
          <w:b/>
          <w:color w:val="333333"/>
          <w:sz w:val="22"/>
          <w:szCs w:val="22"/>
        </w:rPr>
        <w:t>R$ 297,7 bilhões</w:t>
      </w:r>
    </w:p>
    <w:p>
      <w:pPr>
        <w:pStyle w:val="Normal"/>
        <w:spacing w:lineRule="atLeast" w:line="240"/>
        <w:jc w:val="both"/>
        <w:rPr>
          <w:color w:val="333333"/>
          <w:sz w:val="22"/>
          <w:szCs w:val="22"/>
        </w:rPr>
      </w:pPr>
      <w:r>
        <w:rPr>
          <w:color w:val="333333"/>
          <w:sz w:val="22"/>
          <w:szCs w:val="22"/>
        </w:rPr>
      </w:r>
    </w:p>
    <w:p>
      <w:pPr>
        <w:pStyle w:val="Normal"/>
        <w:spacing w:lineRule="atLeast" w:line="240"/>
        <w:jc w:val="both"/>
        <w:rPr/>
      </w:pPr>
      <w:r>
        <w:rPr>
          <w:color w:val="333333"/>
          <w:sz w:val="22"/>
          <w:szCs w:val="22"/>
        </w:rPr>
        <w:t>- Socorro ao Banco do Brasil:</w:t>
        <w:tab/>
        <w:tab/>
        <w:tab/>
        <w:tab/>
        <w:tab/>
        <w:tab/>
        <w:tab/>
        <w:tab/>
        <w:tab/>
        <w:tab/>
        <w:tab/>
      </w:r>
      <w:r>
        <w:rPr>
          <w:b/>
          <w:color w:val="333333"/>
          <w:sz w:val="22"/>
          <w:szCs w:val="22"/>
        </w:rPr>
        <w:t>R$ 25,5 bilhões</w:t>
      </w:r>
    </w:p>
    <w:p>
      <w:pPr>
        <w:pStyle w:val="Normal"/>
        <w:spacing w:lineRule="atLeast" w:line="240"/>
        <w:jc w:val="both"/>
        <w:rPr>
          <w:b/>
          <w:b/>
          <w:color w:val="333333"/>
          <w:sz w:val="22"/>
          <w:szCs w:val="22"/>
        </w:rPr>
      </w:pPr>
      <w:r>
        <w:rPr>
          <w:b/>
          <w:color w:val="333333"/>
          <w:sz w:val="22"/>
          <w:szCs w:val="22"/>
        </w:rPr>
      </w:r>
    </w:p>
    <w:p>
      <w:pPr>
        <w:pStyle w:val="Normal"/>
        <w:spacing w:lineRule="atLeast" w:line="240"/>
        <w:jc w:val="both"/>
        <w:rPr>
          <w:color w:val="333333"/>
          <w:sz w:val="22"/>
          <w:szCs w:val="22"/>
        </w:rPr>
      </w:pPr>
      <w:r>
        <w:rPr>
          <w:color w:val="333333"/>
          <w:sz w:val="22"/>
          <w:szCs w:val="22"/>
        </w:rPr>
        <w:t xml:space="preserve">- Saldos negativos do SFH (Sistema Financeiro da Habitação) </w:t>
        <w:tab/>
        <w:tab/>
        <w:tab/>
        <w:tab/>
        <w:tab/>
        <w:tab/>
        <w:tab/>
      </w:r>
      <w:r>
        <w:rPr>
          <w:b/>
          <w:color w:val="333333"/>
          <w:sz w:val="22"/>
          <w:szCs w:val="22"/>
        </w:rPr>
        <w:t>R$ 14,6 bilhões</w:t>
      </w:r>
    </w:p>
    <w:p>
      <w:pPr>
        <w:pStyle w:val="Normal"/>
        <w:spacing w:lineRule="atLeast" w:line="240"/>
        <w:jc w:val="both"/>
        <w:rPr>
          <w:color w:val="333333"/>
          <w:sz w:val="22"/>
          <w:szCs w:val="22"/>
        </w:rPr>
      </w:pPr>
      <w:r>
        <w:rPr>
          <w:color w:val="333333"/>
          <w:sz w:val="22"/>
          <w:szCs w:val="22"/>
        </w:rPr>
        <w:br/>
        <w:t>Chega? Chega!</w:t>
      </w:r>
    </w:p>
    <w:p>
      <w:pPr>
        <w:pStyle w:val="Normal"/>
        <w:spacing w:lineRule="atLeast" w:line="240"/>
        <w:jc w:val="both"/>
        <w:rPr>
          <w:color w:val="333333"/>
          <w:sz w:val="22"/>
          <w:szCs w:val="22"/>
        </w:rPr>
      </w:pPr>
      <w:r>
        <w:rPr>
          <w:color w:val="333333"/>
          <w:sz w:val="22"/>
          <w:szCs w:val="22"/>
        </w:rPr>
        <w:t xml:space="preserve">Só mais uma coisa: aqueles "bilhões despejados pelos bancos centrais Europeu e Americano" para salvar o mercado neste episódio dos "subprimes" das hipotecas imobiliárias americanas não foram doações aos banqueiros. Apesar de terem constituído algum tipo de vantagem de crédito a taxas mais baixas, foram medidas de política econômica, e o dinheiro de uma forma ou de outra, foi, digamos, emprestado. </w:t>
      </w:r>
    </w:p>
    <w:p>
      <w:pPr>
        <w:pStyle w:val="Normal"/>
        <w:rPr>
          <w:color w:val="333333"/>
          <w:sz w:val="22"/>
          <w:szCs w:val="22"/>
        </w:rPr>
      </w:pPr>
      <w:r>
        <w:rPr>
          <w:color w:val="333333"/>
          <w:sz w:val="22"/>
          <w:szCs w:val="22"/>
        </w:rPr>
      </w:r>
    </w:p>
    <w:sectPr>
      <w:headerReference w:type="default" r:id="rId4"/>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provisório de um artigo que estou planejando escrever.</w:t>
      </w:r>
    </w:p>
  </w:footnote>
  <w:footnote w:id="3">
    <w:p>
      <w:pPr>
        <w:pStyle w:val="Footnote"/>
        <w:rPr/>
      </w:pPr>
      <w:r>
        <w:rPr>
          <w:rStyle w:val="FootnoteCharacters"/>
        </w:rPr>
        <w:footnoteRef/>
      </w:r>
      <w:r>
        <w:rPr/>
        <w:t xml:space="preserve"> </w:t>
      </w:r>
      <w:r>
        <w:rPr/>
        <w:t>Economista da PUC-RJ. Foi presidente do Banco Central no primeiro governo F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olunastitulo1">
    <w:name w:val="colunastitulo1"/>
    <w:basedOn w:val="Fontepargpadro"/>
    <w:qFormat/>
    <w:rPr>
      <w:rFonts w:ascii="Georgia" w:hAnsi="Georgia" w:cs="Georgia"/>
      <w:b/>
      <w:bCs/>
      <w:color w:val="154575"/>
      <w:sz w:val="27"/>
      <w:szCs w:val="27"/>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
    <w:name w:val="texto"/>
    <w:basedOn w:val="Normal"/>
    <w:qFormat/>
    <w:pPr>
      <w:spacing w:before="280" w:after="280"/>
    </w:pPr>
    <w:rPr>
      <w:rFonts w:ascii="Verdana" w:hAnsi="Verdana" w:eastAsia="Arial Unicode MS;Arial" w:cs="Arial Unicode MS;Arial"/>
      <w:color w:val="000000"/>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r.br/~dini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01:00Z</dcterms:created>
  <dc:creator>Usuario</dc:creator>
  <dc:description/>
  <cp:keywords/>
  <dc:language>en-US</dc:language>
  <cp:lastModifiedBy>Usuario</cp:lastModifiedBy>
  <cp:lastPrinted>2007-11-01T05:34:00Z</cp:lastPrinted>
  <dcterms:modified xsi:type="dcterms:W3CDTF">2007-11-01T08:48:00Z</dcterms:modified>
  <cp:revision>9</cp:revision>
  <dc:subject/>
  <dc:title>Bancos estaduais e federais</dc:title>
</cp:coreProperties>
</file>