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: BUSCA DE INFORMAÇÕES ESPECIALIZADAS NA W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Área Geral: </w:t>
      </w:r>
      <w:r>
        <w:rPr>
          <w:sz w:val="24"/>
        </w:rPr>
        <w:t>W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Área Específic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cuperação de informações disponíveis na Web (ou WWW ou W3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neração de Dados na Web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usca de informações especializadas na We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ocal:</w:t>
      </w:r>
      <w:r>
        <w:rPr>
          <w:sz w:val="24"/>
        </w:rPr>
        <w:t xml:space="preserve"> Laboratório Setor de Ciências Agrárias – UF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rga Horária:</w:t>
      </w:r>
      <w:r>
        <w:rPr>
          <w:sz w:val="24"/>
        </w:rPr>
        <w:t xml:space="preserve"> 12 h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eríod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0 de maio -  4 horas (sexta-feira à noit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1 de maio -  8 horas (sábado, manhã e tard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Instrutor</w:t>
      </w:r>
      <w:r>
        <w:rPr>
          <w:sz w:val="24"/>
        </w:rPr>
        <w:t xml:space="preserve">: Dirce Oliveira Freire-Ma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úblico Alv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e curso se destina a alunos e docentes do programa de pós-graduação em Ciências Agrárias, bem como a toda comunidade acadêmica que tem ou venha a ter na Web uma fonte de pesquisa e atualiz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stificativ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atores como a globalização, popularização e proliferação da Internet fazem com que o manancial de informação disponível cresça muito e desorganizadamente, tornando-se também, cada vez mais difícil a pesquisa e o acesso em tempo útil a tal informação, retirando de grande parte dos internautas quase que totalmente a   capacidade de utilizá-la com algum proveit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Web está sendo considerada um ambiente didático da maior importância, ferramenta de grande utilidade para a educação e o treinamento, nela qualquer informação pode ser encontrada, desde que exista e esteja disponível, porém, essa busca é um grande desafio. Em fevereiro de 2001 o número de páginas nela disponíveis já ultrapassava a casa de 1,3 bilhões, em dezembro de 2002 já ultrapassou 10 bilhões de páginas. Procurar na Web é como procurar por uma determinada página em uma grande, crescente e desorganizada bibliote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S DE A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ú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lgumas definiçõ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.T.T.P,  URL, HTML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WWW ou Web ou World Wide Web ou W3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Web X  Internet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Browsers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hesauro</w:t>
      </w:r>
    </w:p>
    <w:p>
      <w:pPr>
        <w:pStyle w:val="Normal"/>
        <w:rPr>
          <w:sz w:val="24"/>
        </w:rPr>
      </w:pPr>
      <w:r>
        <w:rPr>
          <w:sz w:val="24"/>
        </w:rPr>
        <w:t xml:space="preserve">2. Mecanismos de busca: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Diretórios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US"/>
        </w:rPr>
        <w:t>Search Engines</w:t>
      </w:r>
      <w:r>
        <w:rPr>
          <w:sz w:val="24"/>
          <w:lang w:val="en-US"/>
        </w:rPr>
        <w:t xml:space="preserve"> e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Meta </w:t>
      </w:r>
      <w:r>
        <w:rPr>
          <w:i/>
          <w:sz w:val="24"/>
          <w:lang w:val="en-US"/>
        </w:rPr>
        <w:t>Searching Engines</w:t>
      </w:r>
    </w:p>
    <w:p>
      <w:pPr>
        <w:pStyle w:val="Normal"/>
        <w:rPr>
          <w:sz w:val="24"/>
        </w:rPr>
      </w:pPr>
      <w:r>
        <w:rPr>
          <w:sz w:val="24"/>
        </w:rPr>
        <w:t xml:space="preserve">3. Principais recursos de sintaxe de busca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esquisa booleana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o do parênteses (</w:t>
      </w:r>
      <w:r>
        <w:rPr>
          <w:i/>
          <w:sz w:val="24"/>
        </w:rPr>
        <w:t>nesting</w:t>
      </w:r>
      <w:r>
        <w:rPr>
          <w:sz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squisa por qualquer um dos termo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squisa por itens contendo todos os termo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squisa por exclusã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squisa por fras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squisa por proximidad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aracteres coringa (*) 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ógica predeterminada com o preenchimento de um formulário modelo (</w:t>
      </w:r>
      <w:r>
        <w:rPr>
          <w:i/>
          <w:sz w:val="24"/>
        </w:rPr>
        <w:t>template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4. Estratégias de busca</w:t>
        <w:br/>
        <w:t>5. Principais diretórios</w:t>
      </w:r>
    </w:p>
    <w:p>
      <w:pPr>
        <w:pStyle w:val="Normal"/>
        <w:rPr>
          <w:sz w:val="24"/>
        </w:rPr>
      </w:pPr>
      <w:r>
        <w:rPr>
          <w:sz w:val="24"/>
        </w:rPr>
        <w:t xml:space="preserve">6. Principais </w:t>
      </w:r>
      <w:r>
        <w:rPr>
          <w:i/>
          <w:sz w:val="24"/>
        </w:rPr>
        <w:t>search engi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7. Principais </w:t>
      </w:r>
      <w:r>
        <w:rPr>
          <w:i/>
          <w:sz w:val="24"/>
          <w:lang w:val="en-US"/>
        </w:rPr>
        <w:t>meta search engines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. Bibliotecas virtuais</w:t>
      </w:r>
    </w:p>
    <w:p>
      <w:pPr>
        <w:pStyle w:val="Normal"/>
        <w:rPr/>
      </w:pPr>
      <w:r>
        <w:rPr>
          <w:sz w:val="24"/>
        </w:rPr>
        <w:t xml:space="preserve">9. Sugestão de </w:t>
      </w:r>
      <w:r>
        <w:rPr>
          <w:i/>
          <w:sz w:val="24"/>
        </w:rPr>
        <w:t>sit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 Atividades Proposta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ronograma ( 3 turnos de 4 hora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2268"/>
      </w:tblGrid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 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tur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ivos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través deste curso o participante poderá experimentar as principais técnicas de "busca de informações especializadas na Web",  a partir das quais passará a localizar com maior facilidade os conhecimentos nela disponibilizados, obtendo  um  melhor resultado em suas  pesquisas e num menor espaço de temp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olog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C</w:t>
      </w:r>
      <w:r>
        <w:rPr>
          <w:sz w:val="24"/>
        </w:rPr>
        <w:t>onceitos introduzidos através de atividades prática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cipantes agrupados por área de interess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xercícios propostas voltadas às necessidades reais e interesses do grup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centivar os participantes a adquirir autonomia na busca de conhecimentos atua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ursos utiliz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 computador para cada aluno,  devidamente conectado à Rede Interne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jetor multimídia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 didáti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ostila virtual;</w:t>
      </w:r>
    </w:p>
    <w:p>
      <w:pPr>
        <w:pStyle w:val="Normal"/>
        <w:rPr>
          <w:sz w:val="24"/>
        </w:rPr>
      </w:pPr>
      <w:r>
        <w:rPr>
          <w:sz w:val="24"/>
        </w:rPr>
        <w:tab/>
        <w:t>Cartela de referência rápida;</w:t>
      </w:r>
    </w:p>
    <w:p>
      <w:pPr>
        <w:pStyle w:val="Normal"/>
        <w:rPr>
          <w:sz w:val="24"/>
        </w:rPr>
      </w:pPr>
      <w:r>
        <w:rPr>
          <w:sz w:val="24"/>
        </w:rPr>
        <w:tab/>
        <w:t>Folha de exercíc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alia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 aluno será avaliado durante todo o curs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rá direito a certificado o aluno que obtiver 90% de freqüência e bom desempenho no desenvolvimento dos exercícios propost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 alunos que não alcançaram os objetivos propostos e/ou não obtiverem a freqüência mínima necessária para certificação serão orientados a fazer um curso de reforç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ial Bibliográfi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</w:rPr>
        <w:t>CIET. Pesquisando. [</w:t>
      </w:r>
      <w:r>
        <w:rPr>
          <w:i/>
          <w:color w:val="000000"/>
          <w:sz w:val="24"/>
        </w:rPr>
        <w:t>online</w:t>
      </w:r>
      <w:r>
        <w:rPr>
          <w:color w:val="000000"/>
          <w:sz w:val="24"/>
        </w:rPr>
        <w:t xml:space="preserve">] Disponível via . URL:http://www.ciet.senai.br. 18 de junho de 2000. </w:t>
      </w:r>
    </w:p>
    <w:p>
      <w:pPr>
        <w:pStyle w:val="Normal"/>
        <w:spacing w:lineRule="auto" w:line="360" w:before="0" w:after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FREIRE-MAIA, Dirce Oliveira. Busca de Informação Especializada na Word Wide Web. Monografia. Curso de Especialização em Engenharia de Software. CEFET-PR. 2000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</w:rPr>
        <w:t>FREIRE-MAIA, Dirce Oliveira. Busca na Web. [On line]. Disponível na Internet via WWW. URL:</w:t>
      </w:r>
      <w:r>
        <w:rPr/>
        <w:t xml:space="preserve"> http://www.sociais.ufpr.br/~dirce/cursos/busca/ Dezembro de 2001.</w:t>
      </w:r>
    </w:p>
    <w:p>
      <w:pPr>
        <w:pStyle w:val="Normal"/>
        <w:spacing w:lineRule="auto" w:line="360" w:before="0" w:after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JAMOUR, Edgard. Site de Suporte Acadêmico.  [On line]. Disponível na Internet via WWW. URL:  http://www.ppgia.pucpr.br/~jamhour/.  Novembro de 2001. 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</w:rPr>
        <w:t>MAZIERO. Serviços de Email e FTP. [</w:t>
      </w:r>
      <w:r>
        <w:rPr>
          <w:i/>
          <w:color w:val="000000"/>
          <w:sz w:val="24"/>
        </w:rPr>
        <w:t>online</w:t>
      </w:r>
      <w:r>
        <w:rPr>
          <w:color w:val="000000"/>
          <w:sz w:val="24"/>
        </w:rPr>
        <w:t xml:space="preserve">] Disponível via . </w:t>
      </w:r>
      <w:r>
        <w:rPr>
          <w:color w:val="000000"/>
          <w:sz w:val="24"/>
          <w:lang w:val="en-US"/>
        </w:rPr>
        <w:t xml:space="preserve">URL: http://www.ppgia.pucpr.br/~maziero/ensino/sor/servicos-aplic.html.  </w:t>
      </w:r>
      <w:r>
        <w:rPr>
          <w:color w:val="000000"/>
          <w:sz w:val="24"/>
        </w:rPr>
        <w:t>/ 10 de agosto de 2000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</w:rPr>
        <w:t>MOURA, Aguiar Coêlho e AGUIAR, Gevilacio de. Operadores booleanos. [</w:t>
      </w:r>
      <w:r>
        <w:rPr>
          <w:i/>
          <w:color w:val="000000"/>
          <w:sz w:val="24"/>
        </w:rPr>
        <w:t>online</w:t>
      </w:r>
      <w:r>
        <w:rPr>
          <w:color w:val="000000"/>
          <w:sz w:val="24"/>
        </w:rPr>
        <w:t>] Disponível na Web via URL: Htp://www.quatrocantos.com/tec_</w:t>
      </w:r>
      <w:r>
        <w:rPr>
          <w:i/>
          <w:color w:val="000000"/>
          <w:sz w:val="24"/>
        </w:rPr>
        <w:t>Web</w:t>
      </w:r>
      <w:r>
        <w:rPr>
          <w:color w:val="000000"/>
          <w:sz w:val="24"/>
        </w:rPr>
        <w:t>/sist_busca/12mecbus.htm. 15 de junho de 2000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</w:rPr>
        <w:t xml:space="preserve">MOURA, Gevilacio Aguiar Coêlho de. </w:t>
      </w:r>
      <w:r>
        <w:rPr>
          <w:color w:val="000000"/>
          <w:sz w:val="24"/>
          <w:lang w:val="es-ES_tradnl"/>
        </w:rPr>
        <w:t>Citações e referências a documentos eletrônicos. [On line]. Disponível na Internet via WWW. URL: http://www.quatrocantos.com/tec_web/refere/index.htm. Última atualização em 01 de janeiro de 2001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</w:rPr>
        <w:t xml:space="preserve">O que é </w:t>
      </w:r>
      <w:r>
        <w:rPr>
          <w:i/>
          <w:color w:val="000000"/>
          <w:sz w:val="24"/>
        </w:rPr>
        <w:t>thesauro.</w:t>
      </w:r>
      <w:r>
        <w:rPr>
          <w:color w:val="000000"/>
          <w:sz w:val="24"/>
        </w:rPr>
        <w:t xml:space="preserve"> [</w:t>
      </w:r>
      <w:r>
        <w:rPr>
          <w:i/>
          <w:color w:val="000000"/>
          <w:sz w:val="24"/>
        </w:rPr>
        <w:t>online</w:t>
      </w:r>
      <w:r>
        <w:rPr>
          <w:color w:val="000000"/>
          <w:sz w:val="24"/>
        </w:rPr>
        <w:t>] disponível via  em http://</w:t>
      </w:r>
      <w:r>
        <w:rPr>
          <w:i/>
          <w:color w:val="000000"/>
          <w:sz w:val="24"/>
        </w:rPr>
        <w:t>Web</w:t>
      </w:r>
      <w:r>
        <w:rPr>
          <w:color w:val="000000"/>
          <w:sz w:val="24"/>
        </w:rPr>
        <w:t>thes.senado.gov.br/thes/default.htm. 12 de agosto de 2000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color w:val="000000"/>
          <w:sz w:val="24"/>
          <w:lang w:val="en-US"/>
        </w:rPr>
        <w:t xml:space="preserve">SEARCH ENGINE GUIDE. The Guide to </w:t>
      </w:r>
      <w:r>
        <w:rPr>
          <w:i/>
          <w:color w:val="000000"/>
          <w:sz w:val="24"/>
          <w:lang w:val="en-US"/>
        </w:rPr>
        <w:t>Search engines</w:t>
      </w:r>
      <w:r>
        <w:rPr>
          <w:color w:val="000000"/>
          <w:sz w:val="24"/>
          <w:lang w:val="en-US"/>
        </w:rPr>
        <w:t xml:space="preserve"> Portals, and Directories. . 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online</w:t>
      </w:r>
      <w:r>
        <w:rPr>
          <w:color w:val="000000"/>
          <w:sz w:val="24"/>
        </w:rPr>
        <w:t xml:space="preserve">] Disponível via . URL URL: http://www.searchengineguide.com, 15 de junho de 2000. </w:t>
      </w:r>
    </w:p>
    <w:sectPr>
      <w:type w:val="nextPage"/>
      <w:pgSz w:w="12240" w:h="15840"/>
      <w:pgMar w:left="1440" w:right="144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9:00Z</dcterms:created>
  <dc:creator>Marco</dc:creator>
  <dc:description/>
  <dc:language>en-US</dc:language>
  <cp:lastModifiedBy>UFPR</cp:lastModifiedBy>
  <cp:lastPrinted>2001-05-11T13:26:00Z</cp:lastPrinted>
  <dcterms:modified xsi:type="dcterms:W3CDTF">2003-05-30T12:59:00Z</dcterms:modified>
  <cp:revision>2</cp:revision>
  <dc:subject/>
  <dc:title>BUSCA DE INFORMAÇÕES ESPECIALIZADAS NA WEB </dc:title>
</cp:coreProperties>
</file>