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ultados do monitoramento de ruídos dos dias 18 e 19/03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 18/03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90"/>
        <w:gridCol w:w="717"/>
        <w:gridCol w:w="975"/>
        <w:gridCol w:w="1063"/>
        <w:gridCol w:w="1063"/>
        <w:gridCol w:w="485"/>
        <w:gridCol w:w="1064"/>
        <w:gridCol w:w="1064"/>
        <w:gridCol w:w="842"/>
        <w:gridCol w:w="842"/>
        <w:gridCol w:w="960"/>
      </w:tblGrid>
      <w:tr>
        <w:trPr>
          <w:trHeight w:val="255" w:hRule="atLeast"/>
        </w:trPr>
        <w:tc>
          <w:tcPr>
            <w:tcW w:w="5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MENTO DO RUIDO EXTERNO - PONTAL DO SUL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pa MSL 13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20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,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71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,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,28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,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,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71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8,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,28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,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,54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,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4,7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8:15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8,9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,2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: 32-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9,6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ão de entrada da TerPar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5,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,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4,7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,2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,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,6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,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,2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,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1,5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9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14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6,4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,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76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685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7652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3685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2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39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2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86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,7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,83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1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,72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,79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,7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,78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8:23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,38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,83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: 32-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,88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93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ão de indústria abandonad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,8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44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 passando.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71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,77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,9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,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,22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,4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,83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,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95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,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2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3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2,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,91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,62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74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463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7472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463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71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7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5,3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4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0,7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39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78,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88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2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0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256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8:30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843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79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: 32-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72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27,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ônibus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36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29,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 com música alta passand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6,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38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71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3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586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38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53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89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247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8,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2,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845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114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7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7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19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1914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71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5,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15,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4,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,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8,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7,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,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3,8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4,7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9,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8:42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7,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2,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: 32-8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,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2,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6,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8,8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s passando, pessoas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2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,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1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7,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96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2,4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71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3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4,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44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,1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658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78,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1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75,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8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081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8828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9081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2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2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3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88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8:50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71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78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84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: 50-1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56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15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5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844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bra de ônibus com pessoas gritand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3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3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15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893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3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262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2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268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2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39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07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031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10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88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6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E+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95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2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63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503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6389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503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COMPARATI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18/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q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q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76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68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74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6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91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8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88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8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3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50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IA 19/03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90"/>
        <w:gridCol w:w="530"/>
        <w:gridCol w:w="999"/>
        <w:gridCol w:w="1063"/>
        <w:gridCol w:w="1063"/>
        <w:gridCol w:w="960"/>
        <w:gridCol w:w="978"/>
        <w:gridCol w:w="978"/>
        <w:gridCol w:w="978"/>
        <w:gridCol w:w="960"/>
        <w:gridCol w:w="488"/>
      </w:tblGrid>
      <w:tr>
        <w:trPr>
          <w:trHeight w:val="255" w:hRule="atLeast"/>
        </w:trPr>
        <w:tc>
          <w:tcPr>
            <w:tcW w:w="58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MENTO DO RUIDO EXTERNO - PONTAL DO S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</w:t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inipa MSL13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/20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848,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8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302,6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96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1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1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54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5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018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90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,3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915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09,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782,7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7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20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125,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549,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1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3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rtão de entrada da TerPa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481,3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 - Vento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4173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-  Vento menor intensida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686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549,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884,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72,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668,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120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3350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17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423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746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75145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168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7,51457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1,68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77,3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11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48,07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19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9432,8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62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197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018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018,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73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32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11,88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15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18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8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rtão de indústria abandonada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738,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77,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76,247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23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1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68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95,26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59,58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28,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,8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863,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59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2102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03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084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17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2326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208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2,32609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2,08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9526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413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480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3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498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38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3872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37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9045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120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50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7910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12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815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715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nto de ônibus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815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28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úsica ao fundo e ônibus passand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9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3026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65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442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48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703,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30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44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28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715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62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511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90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547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84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6678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22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6,67893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2,2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9045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5958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41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5439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41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9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977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48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595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22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45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,3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715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90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3796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06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cola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964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05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 - ônibus e carro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60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19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 - carros nas esquinas, não na frent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6208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512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512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8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882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118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71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7624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4139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5515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087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347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0448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866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0,44839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8,66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3796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22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4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954,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7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915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58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59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915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6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82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98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evo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8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443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120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9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7237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84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2341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05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,1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18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54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1356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30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118,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97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22,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13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135,6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81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61126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52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9317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809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9509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944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9,50936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9,44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4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67,3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91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7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51,2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91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30,26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90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0:38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8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19,9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7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54,2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90,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io do píer da TerPar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67,3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67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35,93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11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11,3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54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88,4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54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84,03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18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67,3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18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589,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18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943,28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54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110,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53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39,23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0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62728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544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6,27287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5,44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512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60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89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489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23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0:42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,8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5499,2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153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498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18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ainha lado esquedo do píe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884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06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 - ondas quebrando e balsa passand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884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8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 - ondas por causa da balsa que passou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703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70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71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11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,1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0794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89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417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88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3026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3176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6227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09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11707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45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5159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887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93204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075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9,32047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0,75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05,46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4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,9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30,2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8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2,2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35,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00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80,3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18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30,2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6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trada mato - prainh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18,25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90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~ 100 m para dentro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58,9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70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58,9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19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12,53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89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88,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18,25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09,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,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89,2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30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48,13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06,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441,2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22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72,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94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1965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039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1,96564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0,39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mpo (s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90,45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095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48,13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95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88,4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73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ora: 11:13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8</w:t>
            </w:r>
          </w:p>
        </w:tc>
        <w:tc>
          <w:tcPr>
            <w:tcW w:w="53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0546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8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nge: 32-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512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70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trada casa laranja - terreno TERPA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22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4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964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7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 - 15s - quero-quero cantan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255,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60,8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118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09,57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3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498,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35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9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6579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44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5</w:t>
            </w:r>
          </w:p>
        </w:tc>
        <w:tc>
          <w:tcPr>
            <w:tcW w:w="53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481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8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0058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644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31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88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g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0903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913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x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0,90336</w:t>
            </w:r>
          </w:p>
        </w:tc>
        <w:tc>
          <w:tcPr>
            <w:tcW w:w="106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9,13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UADRO COMPARATIV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ia 19/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in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x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Leq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on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i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x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Leq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5,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,5145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,1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,6869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,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3260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,8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0892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3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6,6789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,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9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,265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,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,448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6613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,8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9,509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,3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9,4494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hd w:fill="99CCFF" w:val="clear"/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0000" w:val="clear"/>
      <w:spacing w:before="280" w:after="280"/>
    </w:pPr>
    <w:rPr/>
  </w:style>
  <w:style w:type="paragraph" w:styleId="Xl28">
    <w:name w:val="xl28"/>
    <w:basedOn w:val="Normal"/>
    <w:qFormat/>
    <w:pPr>
      <w:shd w:fill="00FF00" w:val="clear"/>
      <w:spacing w:before="280" w:after="280"/>
    </w:pPr>
    <w:rPr/>
  </w:style>
  <w:style w:type="paragraph" w:styleId="Xl29">
    <w:name w:val="xl29"/>
    <w:basedOn w:val="Normal"/>
    <w:qFormat/>
    <w:pPr>
      <w:shd w:fill="C0C0C0" w:val="clear"/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hd w:fill="99CCFF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04:00Z</dcterms:created>
  <dc:creator>helder</dc:creator>
  <dc:description/>
  <cp:keywords/>
  <dc:language>en-US</dc:language>
  <cp:lastModifiedBy>Maria Cristina de Souza</cp:lastModifiedBy>
  <dcterms:modified xsi:type="dcterms:W3CDTF">2008-04-30T18:10:00Z</dcterms:modified>
  <cp:revision>3</cp:revision>
  <dc:subject/>
  <dc:title>ANEXO A – Monitoramento de Ruídos – Dias 18 e 19/03/2007</dc:title>
</cp:coreProperties>
</file>