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Classificação das espécies desembarcadas no litoral do Paraná de acordo com seus atributos ambientais e bioecológicos.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38"/>
        <w:gridCol w:w="1510"/>
        <w:gridCol w:w="680"/>
        <w:gridCol w:w="1137"/>
        <w:gridCol w:w="1874"/>
        <w:gridCol w:w="1375"/>
        <w:gridCol w:w="1083"/>
        <w:gridCol w:w="1606"/>
        <w:gridCol w:w="1836"/>
      </w:tblGrid>
      <w:tr>
        <w:trPr>
          <w:trHeight w:val="431" w:hRule="atLeast"/>
        </w:trPr>
        <w:tc>
          <w:tcPr>
            <w:tcW w:w="17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écie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mília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vulgar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cm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scimento</w:t>
            </w:r>
          </w:p>
        </w:tc>
        <w:tc>
          <w:tcPr>
            <w:tcW w:w="18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tes de alimento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ribuição terra-mar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una d’água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ssistema preferencial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sca predominant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matomus saltatrix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atom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chov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arenosa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; artes de anzol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surus oxyrinch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m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equim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externa arenosa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; 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archarhinus poros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charhi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eiteir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c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arenosa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; Espinhel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ycteroperca interstitial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ejo amarel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c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pinephelus niveat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ejo branc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c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ycteroperca microlep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ejo de arei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ycteroperca venenosa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ejo ferr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Moluscos (lulas)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ycteroperca rubra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ejo mir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c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ha de mão; Espinhel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ycteroperca bonac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ejo quadrad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ixe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ycteroperca tigr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ejo tigre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c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Cathorops spixi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i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re amarel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usco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 camaroneira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etuma barba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i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re cinz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usco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 camaroneira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enidens geniden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i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gre urutu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ritos e invertebrad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ticirrhus american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ara / Papa-terr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me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ticirrhus littoral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ara / Papa-terr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me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hyraena guachancho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hyr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cuda / Barracud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"/>
              </w:rPr>
              <w:t>Sphyraena tome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Sphyr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Bicuda / Barracud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hizoprionodon lalande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charhi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ção frang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c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arenosa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; Espinhel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Penaeus schmitt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enae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arão branco / pistol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rit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Xiphopenaeus kroyer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ae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arão ferr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rit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Xiphopenaeus kroyer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nae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arão-sete-barbas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rit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comberomorus cavalla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ombr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val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c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ânico pelágic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; Artes de anzol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comberomorus brasiliens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ombr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vala / Sororoc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c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ânico pelágic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; Artes de anzol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icropogonias furnier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vin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ustáceos; Poliquetos e Molusc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elene vomer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ang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lo-de-penach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rede de cerc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lphestes afer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oupa gat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ex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pinephelus adscension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oupa pintad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anguejos e 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pinephelus morio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oupa São Tomé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Invertebrad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canthistius brasilian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oupa Sr. de Engenh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c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ex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pinephelus guaza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ra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oupa verdadeir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cívor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ligoplites salien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ang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aivira / Salteir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ligoplites saur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ang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aivira / Salteir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ligoplites palometa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ang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aivira / Salteir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aralichthys triocellat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lichthy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ad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ustáceos e 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externa arenosa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aralich patagonic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lichthy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ad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aralichthys isoscele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lichthy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ad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cafalópod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aralichthys orbignyan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lichthy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ad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externa arenosa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nchoa lepidentostole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au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jub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âncton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cerc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nchoa filifera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au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jub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âncton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nchoa lyolep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au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jub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âncton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nchoa parva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au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jub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âncton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nchoa spinifer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au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jub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âncton e 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rafa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nchoa tricolor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au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jub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âncton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rafa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nchoviella brevirostr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au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jub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âncton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tengraulis edentul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au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jub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âncton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arimus brevicep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v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arõ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ugil curviden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gi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ti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iófag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cerc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ugil incil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gi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ti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iófag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cerco; Tarrafa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ugil curema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gi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ti guaçu/ Parati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iófag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cerco; Tarrafa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ugil gaimardian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gi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ti olho de fog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iófag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cerco; Tarrafa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aetodipterus faber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hipp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u / Enxad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rtebrados bêntic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richiurus leptur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chiur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-espad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to-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elene setapinn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ang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-gal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rede de cerc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luterus heudeloti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acanth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-porc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rtebrados bêntic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to-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"/>
              </w:rPr>
              <w:t>Aluterus monocero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nacanth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-porc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rtebrados bêntic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Aluterus schoepf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nacanth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-porc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ga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alistes carolinense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ist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-porc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rtebrados bêntic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onacanthus ciliat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acanth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-porc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ga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interna recifal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es de anzol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tephanolepis hispid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acanth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-porc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rtebrados bêntic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"/>
              </w:rPr>
              <w:t>Cynoscion acoupa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Sci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cada amarel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arões e 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ebris microp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cada banan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arõ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ynoscion leiarch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cada branc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arões e 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; Rede de arrast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ynoscion virescen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cada cambucú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ustáceos e 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ynoscion microlepidot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cada galheteir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arões e 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ynoscion striat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cada maria mole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arões e 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-Estuarin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crodon ancylodon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cada membec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arões e peix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sopisthus parvipinn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ae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cadinha; Tortinh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arõ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eir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arrasto; Rede de emalhe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ntropomus parallel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pom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al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entropomus undecimal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pom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al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crustáce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ersal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emalhe; Linha de mã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ardinella brasiliensi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upe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rdinha verdadeir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âncton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externa arenosa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cerc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ugil liza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gi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inh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iófag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cerc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ugil platanus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gil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inh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pid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iófago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-Costeiro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arino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 de cerco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hyrna lewini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charhinida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arão martelo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to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ixes e Caranguejo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lágico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aforma externa arenosa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inhel; Rede de emalh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0"/>
      <w:szCs w:val="20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szCs w:val="16"/>
      <w:vertAlign w:val="superscript"/>
    </w:rPr>
  </w:style>
  <w:style w:type="character" w:styleId="Obs">
    <w:name w:val="obs"/>
    <w:basedOn w:val="Fontepargpadro"/>
    <w:qFormat/>
    <w:rPr>
      <w:rFonts w:ascii="Times New Roman" w:hAnsi="Times New Roman" w:cs="Times New Roman"/>
      <w:bCs/>
      <w:sz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both"/>
    </w:pPr>
    <w:rPr>
      <w:color w:val="000000"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uTtulo1">
    <w:name w:val="MeuTítulo1"/>
    <w:basedOn w:val="Footnote"/>
    <w:qFormat/>
    <w:pPr>
      <w:tabs>
        <w:tab w:val="clear" w:pos="708"/>
        <w:tab w:val="left" w:pos="360" w:leader="none"/>
      </w:tabs>
      <w:spacing w:before="120" w:after="120"/>
      <w:ind w:left="360" w:hanging="360"/>
      <w:outlineLvl w:val="0"/>
    </w:pPr>
    <w:rPr>
      <w:rFonts w:ascii="Arial" w:hAnsi="Arial" w:cs="Arial"/>
      <w:b/>
      <w:sz w:val="28"/>
    </w:rPr>
  </w:style>
  <w:style w:type="paragraph" w:styleId="MeuTtulo2">
    <w:name w:val="MeuTítulo2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ind w:left="792" w:hanging="432"/>
      <w:jc w:val="left"/>
      <w:outlineLvl w:val="9"/>
    </w:pPr>
    <w:rPr>
      <w:rFonts w:ascii="Arial" w:hAnsi="Arial" w:cs="Arial"/>
      <w:b/>
    </w:rPr>
  </w:style>
  <w:style w:type="paragraph" w:styleId="MeuTtulo3">
    <w:name w:val="MeuTítulo3"/>
    <w:basedOn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tLeast" w:line="360" w:before="0" w:after="120"/>
      <w:ind w:left="1224" w:hanging="504"/>
      <w:outlineLvl w:val="9"/>
    </w:pPr>
    <w:rPr>
      <w:b/>
      <w:i/>
      <w:sz w:val="24"/>
      <w:u w:val="none"/>
      <w:lang w:val="pt-BR"/>
    </w:rPr>
  </w:style>
  <w:style w:type="paragraph" w:styleId="MeuTtulo4">
    <w:name w:val="MeuTítulo4"/>
    <w:basedOn w:val="Heading4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ind w:left="1728" w:hanging="648"/>
      <w:outlineLvl w:val="9"/>
    </w:pPr>
    <w:rPr>
      <w:rFonts w:ascii="Times New Roman" w:hAnsi="Times New Roman" w:cs="Times New Roman"/>
      <w:b/>
      <w:i w:val="false"/>
      <w:sz w:val="24"/>
      <w:u w:val="single"/>
      <w:lang w:val="pt-BR"/>
    </w:rPr>
  </w:style>
  <w:style w:type="paragraph" w:styleId="Recuodecorpodetexto3">
    <w:name w:val="Recuo de corpo de texto 3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b/>
      <w:sz w:val="20"/>
      <w:szCs w:val="20"/>
      <w:lang w:val="pt-PT"/>
    </w:rPr>
  </w:style>
  <w:style w:type="paragraph" w:styleId="EstiloTabela">
    <w:name w:val="Estilo Tabela"/>
    <w:basedOn w:val="TextBody"/>
    <w:qFormat/>
    <w:pPr>
      <w:spacing w:before="0" w:after="0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3">
    <w:name w:val="Corpo de texto 3"/>
    <w:basedOn w:val="Normal"/>
    <w:qFormat/>
    <w:pPr/>
    <w:rPr>
      <w:color w:val="FF0000"/>
    </w:rPr>
  </w:style>
  <w:style w:type="paragraph" w:styleId="Headings1">
    <w:name w:val="Headings 1"/>
    <w:basedOn w:val="Normal"/>
    <w:qFormat/>
    <w:pPr>
      <w:spacing w:before="240" w:after="0"/>
      <w:jc w:val="center"/>
      <w:outlineLvl w:val="0"/>
    </w:pPr>
    <w:rPr>
      <w:b/>
      <w:bCs/>
      <w:caps/>
      <w:color w:val="000000"/>
      <w:sz w:val="22"/>
    </w:rPr>
  </w:style>
  <w:style w:type="paragraph" w:styleId="Paragraph">
    <w:name w:val="Paragraph"/>
    <w:basedOn w:val="Normal"/>
    <w:qFormat/>
    <w:pPr>
      <w:ind w:firstLine="170"/>
      <w:jc w:val="both"/>
    </w:pPr>
    <w:rPr>
      <w:color w:val="000000"/>
      <w:sz w:val="18"/>
      <w:lang w:val="en-US"/>
    </w:rPr>
  </w:style>
  <w:style w:type="paragraph" w:styleId="Headingrunningheadandauthor">
    <w:name w:val="heading (running head and author)"/>
    <w:basedOn w:val="Normal"/>
    <w:qFormat/>
    <w:pPr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none"/>
      </w:tabs>
      <w:spacing w:before="360" w:after="360"/>
      <w:jc w:val="center"/>
    </w:pPr>
    <w:rPr>
      <w:rFonts w:ascii="Arial" w:hAnsi="Arial" w:cs="Arial"/>
      <w:b/>
      <w:bCs/>
      <w:caps/>
      <w:szCs w:val="26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0:00Z</dcterms:created>
  <dc:creator>Andriguetto</dc:creator>
  <dc:description/>
  <cp:keywords/>
  <dc:language>en-US</dc:language>
  <cp:lastModifiedBy>Maria Cristina de Souza</cp:lastModifiedBy>
  <dcterms:modified xsi:type="dcterms:W3CDTF">2008-04-30T18:19:00Z</dcterms:modified>
  <cp:revision>6</cp:revision>
  <dc:subject/>
  <dc:title>Oi, Cris</dc:title>
</cp:coreProperties>
</file>