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Cs w:val="24"/>
        </w:rPr>
        <w:t>ANEXO 5.3-IX: LEIS RELATIVAS AO SISTEMA VIÁRIO DO MUNICÍPIO DE PONTAL DO PARANÁ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I COMPLEMENTAR N° 001, DE 3 DE AGOSTO DE 2007 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ÍTULO V. DA ORGANIZAÇÃO FÍSICO TERRITORIAL</w:t>
      </w:r>
    </w:p>
    <w:p>
      <w:pPr>
        <w:pStyle w:val="Heading2"/>
        <w:rPr/>
      </w:pPr>
      <w:r>
        <w:rPr>
          <w:rFonts w:cs="Arial" w:ascii="Arial" w:hAnsi="Arial"/>
          <w:sz w:val="20"/>
        </w:rPr>
        <w:t>Seção V. Do sistema viário municipa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Art. 46.  As diretrizes para o sistema viário básico do município de Pontal do Paraná permanecerão as estabelecidas na Lei Municipal n° 642, de 17 de janeiro de 2006, que dispõe sobre o Sistema Viário Básico do Município de Pontal do Paraná, e respectivas regulamentações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48.  O Sistema Viário Básico do Município de Pontal do Paraná, de acordo com a sua classificação, é formado pelas seguintes vias (conforme Mapa 03 – Sistema Viário anexo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 – Vias Arteriais são aquelas que ligam extremos do município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a</w:t>
      </w:r>
      <w:r>
        <w:rPr>
          <w:rFonts w:cs="Arial" w:ascii="Arial" w:hAnsi="Arial"/>
          <w:b/>
        </w:rPr>
        <w:t>) Arterial 01: corresponde à nova rodovia a ser implantada de acordo com o Mapa 02 - Sistema Viário, para onde deverá ser desviado o tráfego intenso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b</w:t>
      </w:r>
      <w:r>
        <w:rPr>
          <w:rFonts w:cs="Arial" w:ascii="Arial" w:hAnsi="Arial"/>
          <w:b/>
        </w:rPr>
        <w:t>) Arterial 02: corresponde à Rodovia PR 412, que então deverá ser municipalizada, transformando-se em Avenida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c</w:t>
      </w:r>
      <w:r>
        <w:rPr>
          <w:rFonts w:cs="Arial" w:ascii="Arial" w:hAnsi="Arial"/>
          <w:b/>
        </w:rPr>
        <w:t>) Arterial 03: corresponde à Rodovia PR 407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– Vias Conectoras correspondem às vias que fazem a ligação das rodovias aos distritos, zonas e setores municipais localizados fora do perímetro urbano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>) inclui-se a possível criação de um ramal ferroviário ligando a zona do porto à ferrovia já existente para fins de escoamento de carg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 – Vias Coletoras são as vias que coletam o tráfego dos principais balneários e levam à via Arterial 01, a saber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>) Coletora 01: corresponde à Avenida Ilha do Mel, no Jardim Canadá e seu prolongamento a Via Arterial 01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>) Coletora 02: corresponde à via que parte da região do Balneário Porto Fino, seguindo pela Avenida Tom Jobin, continuando por seu prolongamento em linha reta até a Via Arterial 01 projetada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</w:rPr>
        <w:t>) Coletora 03: corresponde à via que parte da região do lugar denominado Moitinha, seguindo pela Avenida Floresta Negra, continuando por seu prolongamento em linha reta até a Via Arterial 01 projetada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</w:rPr>
        <w:t>) Coletora 04: corresponde à via que parte da região do Balneário Ipanema I, seguindo pela Rua São Luiz, depois pela Avenida Xingu, continuando por seu prolongamento em linha reta até a Via Arterial 01 projetada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</w:rPr>
        <w:t>) Coletora 05: corresponde à via que parte da região do Balneário Shangri-Lá, seguindo pela Avenida Paranaguá, depois pela Avenida Icaraí, continuando por seu prolongamento em linha reta até a Via Arterial 01 projetada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</w:rPr>
        <w:t>) Coletora 06: corresponde à via que parte da região do Balneário Shangri-Lá, depois pela Avenida Guaratuba, depois pela Rua São Pedro do Pontal, continuando por seu prolongamento em linha reta até a Via Arterial 01 projetada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g</w:t>
      </w:r>
      <w:r>
        <w:rPr>
          <w:rFonts w:cs="Arial" w:ascii="Arial" w:hAnsi="Arial"/>
        </w:rPr>
        <w:t xml:space="preserve">) Coletora 07: corresponde à via que parte da região do Balneário Atami, seguindo pela Rua Paraguai, continuando por seu prolongamento em linha reta até a Via Arterial 01 projetada;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h</w:t>
      </w:r>
      <w:r>
        <w:rPr>
          <w:rFonts w:cs="Arial" w:ascii="Arial" w:hAnsi="Arial"/>
        </w:rPr>
        <w:t>) Coletora 08: corresponde à via que parte da região do Balneário Pontal do Sul, seguindo pela Alameda da Praia e continuando por toda a extensão da Avenida Atlântica; 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</w:rPr>
        <w:t>) outras que vierem a ser assim designadas por Decreto Municip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V – Vias Locais Tipo 1 e 2: São as vias cuja função básica é, a partir das vias coletoras, permitir o acesso às moradias. Correspondem a todas as vias sem outra denomin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 – Via de Passeio ou Animação: Corresponde à via com funções de passeio turístico, lazer e vivência local, destinadas exclusivamente à circulação de pedestres, ressalvado o acesso de veículos restrito aos moradores. As vias a serem consideradas de Passeio ou Animação serão definidas oportunamente pelos órgãos municipais competentes através de decre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 – Caminhos e Trilhas Especiais: correspondem às vias, ciclovias e hidrovias voltadas ao desenvolvimento ecológico e turístico do município, aproveitando antigos leitos de passagem ou utilizando novos trajetos, especialmente projetados para esse fim, cuja regulamentação cabe ao poder Executivo Municipal, resalvadas as competências federal e estadual, quando houver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>) Caminho 01: corresponde à Estrada do Guaraguaçu, a ser mantida aberta como linha turística e de acesso à zona rural do município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>) Caminho 02: corresponde ao Caminho do Maciel, que liga o perímetro urbano à comunidade pesqueiro do Maciel;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ab/>
      </w:r>
      <w:r>
        <w:rPr>
          <w:rFonts w:cs="Arial" w:ascii="Arial" w:hAnsi="Arial"/>
          <w:b w:val="false"/>
          <w:i/>
          <w:sz w:val="20"/>
        </w:rPr>
        <w:t>c</w:t>
      </w:r>
      <w:r>
        <w:rPr>
          <w:rFonts w:cs="Arial" w:ascii="Arial" w:hAnsi="Arial"/>
          <w:b w:val="false"/>
          <w:sz w:val="20"/>
        </w:rPr>
        <w:t xml:space="preserve">) outras que assim vierem a ser designadas. </w:t>
      </w:r>
    </w:p>
    <w:p>
      <w:pPr>
        <w:pStyle w:val="Heading"/>
        <w:jc w:val="right"/>
        <w:rPr/>
      </w:pPr>
      <w:r>
        <w:rPr>
          <w:rFonts w:cs="Arial" w:ascii="Arial" w:hAnsi="Arial"/>
          <w:sz w:val="20"/>
        </w:rPr>
        <w:t>(PREFEITURA MUNICIPAL DE PONTAL DO PARANÁ, 2007, destaque do auto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V. Lei Complementar 001. Mapa 3. Sistema Viário (PREFEITURA MUNICIPAL DO PARANÁ, 2007).</w:t>
      </w:r>
    </w:p>
    <w:p>
      <w:pPr>
        <w:pStyle w:val="Corpodetexto2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drawing>
          <wp:inline distT="0" distB="0" distL="0" distR="0">
            <wp:extent cx="5838190" cy="411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LEI N° 642, DE 17 DE JANEIRO DE 2006.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0"/>
        </w:rPr>
        <w:t xml:space="preserve">Dispõe sobre o Sistema Viário Básico </w:t>
      </w:r>
      <w:r>
        <w:rPr>
          <w:rFonts w:cs="Arial" w:ascii="Arial" w:hAnsi="Arial"/>
          <w:sz w:val="20"/>
        </w:rPr>
        <w:t>do Município de Pontal do Paraná, a hierarquia e o dimensionamento das vias públicas no território municipal e traça diretrizes para o arruamento municipal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PONTAL DO PARANÁ, ESTADO DO PARANÁ, APROVOU E EU, PREFEITO MUNICIPAL (RUDISNEY GIMENES) SANCIONO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 O Sistema Viário Básico Municipal é composto das seguintes categorias de vias públicas, hierarquizadas conforme a intensidade e capacidade de tráfego, a função e as dimensões:</w:t>
      </w:r>
    </w:p>
    <w:p>
      <w:pPr>
        <w:pStyle w:val="Corpodetexto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Corpodetexto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As vias públicas que compõem o Sistema Viário Básico Municipal, conforme sua categoria, possuem as seguintes fun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– vias arteriais: correspondem às rodovias federais ou estaduais que ligam extremos do Município e fazem interligação com municípios vizinh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– vias conectoras: correspondem às vias que fazem a ligação das rodovias aos distritos, zonas e setores municipais localizados fora do perímetro urban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 – vias coletoras: correspondem às vias que coletam o tráfego dos principais balneários e levam às rodovi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V – vias locais tipo 1: correspondem às vias que, a partir das vias coletoras, permitem o acesso às moradi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 – vias locais tipo 2: correspondem às vias locais que permitem o acesso a lotes destinados a programas habitacionais de interesse soci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 – vias de passeio ou animação: correspondem às vias com funções de passeio turístico, lazer e vivência local, destinadas exclusivamente à circulação de pedestres, ressalvado o acesso de veículos restrito aos morador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I – caminhos e trilhas especiais: correspondem às vias, ciclovias e hidrovias voltadas ao desenvolvimento ecológico e turístico do Município, aproveitando antigos leitos de passagem ou utilizando novos trajetos, especialmente projetados para esse fim, cuja regulamentação cabe ao Poder Executivo municipal, ressalvadas as competências federal e estadual, quando houver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ind w:firstLine="708"/>
        <w:rPr/>
      </w:pPr>
      <w:r>
        <w:rPr>
          <w:rFonts w:cs="Arial" w:ascii="Arial" w:hAnsi="Arial"/>
          <w:b w:val="false"/>
          <w:sz w:val="20"/>
        </w:rPr>
        <w:t>Art. 9º As vias públicas existentes e pavimentadas antes da entrada em vigor desta Lei, pertencentes ao Sistema Viário Municipal, adequar-se-ão aos padrões fixados nesta Lei para a caixa de rolamento, permanecendo com a caixa de via atual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 w:val="false"/>
          <w:sz w:val="20"/>
        </w:rPr>
        <w:t xml:space="preserve">.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Art. 17.  Fica prevista uma faixa de 50,00 m (cinqüenta metros), no limite entre as Zonas Urbana e Rural do Município, para a implantação de uma via arterial.</w:t>
      </w:r>
    </w:p>
    <w:p>
      <w:pPr>
        <w:pStyle w:val="Corpodetexto2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rpodetexto2"/>
        <w:spacing w:lineRule="auto" w:line="240"/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(Tomado de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pontaldoparana.gov.br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>)</w:t>
      </w:r>
    </w:p>
    <w:p>
      <w:pPr>
        <w:pStyle w:val="Corpodetexto2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rpodetexto2"/>
        <w:spacing w:lineRule="auto" w:line="24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endo “caixa de via” a distância definida em projeto entre os dois alinhamentos prediais em oposição, e “caixa de rolamento” o espaço dentro da caixa da via em que são implantados as faixas de circulação e o estacionamento de veículos, quando permitid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bCs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ntaldoparana.gov.br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2:09:00Z</dcterms:created>
  <dc:creator>Naina</dc:creator>
  <dc:description/>
  <cp:keywords/>
  <dc:language>en-US</dc:language>
  <cp:lastModifiedBy>Maria Cristina de Souza</cp:lastModifiedBy>
  <dcterms:modified xsi:type="dcterms:W3CDTF">2008-06-11T21:12:00Z</dcterms:modified>
  <cp:revision>7</cp:revision>
  <dc:subject/>
  <dc:title>LEI COMPLEMENTAR N° 001, DE 3 DE AGOSTO DE 2007</dc:title>
</cp:coreProperties>
</file>