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2092"/>
        <w:gridCol w:w="1362"/>
        <w:gridCol w:w="1498"/>
        <w:gridCol w:w="2066"/>
      </w:tblGrid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CHO n. ___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icio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m</w:t>
            </w:r>
          </w:p>
        </w:tc>
        <w:tc>
          <w:tcPr>
            <w:tcW w:w="2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  - Longitud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 – Latitud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9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61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TRIBUTOS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querda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dida (metros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reita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dida (metros)</w:t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ist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costament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rranco lateral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a marginal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uplicação (acesso a balneários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vi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vias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ntorno predominant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stância min. da Pista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stância min. da Pista</w:t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izaçã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getação dens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ização com vegetaçã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o predominant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idencial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ercial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idencial e comercial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UMINAÇÃO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NALIZAÇÃO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ADO DE MANUTENÇÃO</w:t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ÇA      SIM (    )    NÃO (   )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ÇA      SIM (  X )    NÃO (   )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DO</w:t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DO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DO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m (  ) Bom(  ) Ótimo (  )</w:t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im  (   )    Bom (   )   Ótimo (  )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im  (   )    Bom (  X )   Ótimo (  ) 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otos N°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5.3-V: PLANILHAS LEVANTAMENTO DE CAMPO-ESTRAD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ILHA DE CAMPO 1– DESCRITORES FÍSICOS E OCUPACIONAIS DAS ESTRADAS PR-407 E PR-412. LITORAL DO PARANÁ. 2007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ANILHA DE CAMPO 2 - </w:t>
      </w:r>
      <w:r>
        <w:rPr>
          <w:rFonts w:cs="Arial" w:ascii="Arial" w:hAnsi="Arial"/>
          <w:bCs/>
        </w:rPr>
        <w:t>AMOSTRAGEM DE REGIMES DE TRAF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rFonts w:ascii="Arial" w:hAnsi="Arial" w:cs="Arial"/>
          <w:bCs/>
        </w:rPr>
      </w:pPr>
      <w:r>
        <w:rPr>
          <w:rFonts w:cs="Arial" w:ascii="Arial" w:hAnsi="Arial"/>
        </w:rPr>
        <w:t>AMOSTRA DE FLUXO DE VEÍCULOS PR 412 – Pontal do Paran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rFonts w:ascii="Arial" w:hAnsi="Arial" w:cs="Arial"/>
          <w:bCs/>
        </w:rPr>
      </w:pPr>
      <w:r>
        <w:rPr>
          <w:rFonts w:cs="Arial" w:ascii="Arial" w:hAnsi="Arial"/>
          <w:sz w:val="20"/>
          <w:szCs w:val="20"/>
        </w:rPr>
        <w:t>Ponto de contagem: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rFonts w:ascii="Arial" w:hAnsi="Arial" w:cs="Arial"/>
          <w:bCs/>
        </w:rPr>
      </w:pPr>
      <w:r>
        <w:rPr>
          <w:rFonts w:cs="Arial" w:ascii="Arial" w:hAnsi="Arial"/>
          <w:sz w:val="20"/>
          <w:szCs w:val="20"/>
        </w:rPr>
        <w:t>Local de referência: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ido do tráfego: _______________________________Data: ___/____/___ Hora de início: _______:_____ Responsável: _______________________________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92"/>
        <w:gridCol w:w="1033"/>
        <w:gridCol w:w="1206"/>
        <w:gridCol w:w="892"/>
        <w:gridCol w:w="1620"/>
        <w:gridCol w:w="150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VALO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VEICULO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ÕE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ROS E CAMINHONET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IB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MINHÃ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ROS (ESPECIFICA)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49:00Z</dcterms:created>
  <dc:creator>windows</dc:creator>
  <dc:description/>
  <cp:keywords/>
  <dc:language>en-US</dc:language>
  <cp:lastModifiedBy>Maria Cristina de Souza</cp:lastModifiedBy>
  <dcterms:modified xsi:type="dcterms:W3CDTF">2008-06-11T21:06:00Z</dcterms:modified>
  <cp:revision>12</cp:revision>
  <dc:subject/>
  <dc:title/>
</cp:coreProperties>
</file>