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bookmarkStart w:id="0" w:name="_Hlk521194383"/>
      <w:bookmarkEnd w:id="0"/>
      <w:r>
        <w:rPr>
          <w:rFonts w:cs="Arial" w:ascii="Arial" w:hAnsi="Arial"/>
          <w:b/>
          <w:sz w:val="24"/>
          <w:szCs w:val="24"/>
        </w:rPr>
        <w:t>Diagnóstico e Zoneamento da REBIO Bom Jesus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21194383"/>
      <w:bookmarkStart w:id="2" w:name="_Hlk521194383"/>
      <w:bookmarkEnd w:id="2"/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Plano de Trabalho: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INFORMATIVO SOBRE CAR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08/2018                                              Data de término: 12/201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o Plano de Trabalho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material explicativo/informativo sobre o Cadastro Ambiental Rural para ser entregue aos moradores no momento das entrevistas (Pré-campo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ista com proprietários que não realizaram o CAR, e buscar possíveis encaminhamentos/orientações para esses proprietários (Pós-campo).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/Síntese das atividades a serem desenvolvida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TUDO SOBRE A ATUALIDADE DO CAR (CH:1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Histórico do Cadastro Ambiental Rural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Objetivos do CAR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Prazos oficiais e meios de realização do CAR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Desdobramentos práticos sobre a realização ou não do CAR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ÇÃO DO MATERIAL (CH:4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Seleção de informações pertinentes a serem incluídas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iscussão sobre formato e linguagem das informações a serem contidas no material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Elaboração do material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Apresentação do material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LISTA DE PROPRIEDADES SEM CAR (CH: 4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Coletar, sistematizar e agrupar as informações sobre as propriedades sem CAR levantadas no trabalho de campo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nalisar os dados e elaborar um perfil dessas propriedades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 Levantar possíveis entidades (EMATER, Secretarias Municipais, ONGs, Sindicatos Rurais.) que possam colaborar na realização desses cadastros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Estimar custos para realização desses cadast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ções para o desenvolvimento das atividade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sultar fontes oficiais do CAR e SICAR no âmbito nacional e estadual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 possível entrar em contato com órgãos responsáveis pelo CAR no Estado, com objetivo de buscar informações e discussões atualizadas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ssaltamos que a Cartilha precisa estar pronta com antecedência suficiente para ser revisado e impresso antes do inicio campo (30 de Agosto)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aborar metodologia para recolher os dados Pós Entrevistas e montar a tabela com as propriedades sem CAR.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lha ilustrada de aproximadamente 10-15 páginas sobre o CAR de fácil compreensão. (Pré-Campo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sobre a situação dos proprietários que não realizaram o CAR. (Pós-Campo).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rrili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is Técnic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1030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13:00Z</dcterms:created>
  <dc:creator>user</dc:creator>
  <dc:description/>
  <cp:keywords/>
  <dc:language>en-US</dc:language>
  <cp:lastModifiedBy>LABS</cp:lastModifiedBy>
  <cp:lastPrinted>2018-07-28T12:30:00Z</cp:lastPrinted>
  <dcterms:modified xsi:type="dcterms:W3CDTF">2018-08-05T04:28:00Z</dcterms:modified>
  <cp:revision>11</cp:revision>
  <dc:subject/>
  <dc:title/>
</cp:coreProperties>
</file>