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bookmarkStart w:id="0" w:name="_Hlk521194383"/>
      <w:bookmarkEnd w:id="0"/>
      <w:r>
        <w:rPr>
          <w:rFonts w:cs="Arial" w:ascii="Arial" w:hAnsi="Arial"/>
          <w:b/>
          <w:sz w:val="24"/>
          <w:szCs w:val="24"/>
        </w:rPr>
        <w:t>Diagnóstico e Zoneamento da REBIO Bom Jesus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521194383"/>
      <w:bookmarkStart w:id="2" w:name="_Hlk521194383"/>
      <w:bookmarkEnd w:id="2"/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o Plano de Trabalho: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 DA SITUAÇÃO ATUAL DO CAR NA ÁREA DE ESTUDO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: 08/2018                                              Data de término: 12/2018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o Plano de Trabalho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ar os dados disponíveis do Cadastro Ambiental Rural para os limites da APA de Guaraqueçaba, com ênfase na Reserva Biológica Bom Jesus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/Síntese das atividades a serem desenvolvidas: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TEXTUALIZAÇÃO (CH: 15h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 Pesquisar sobre a situação fundiária da região e o processo de ocupação recente do Litoral do Paraná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Contextualizar os objetivos do CAR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Principais conflitos fundiários na região da REBIO e a importância da regularização fundiári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ABORAÇÃO DOS PRODUTOS CARTOGRAFICOS (CH: 50h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Levantamento de dados secundários;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Análise dos dados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 Construção de mapas ou demais produtos cartográficos pertinentes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3.1 – Mapa do CAR para a APA de Guaraqueçab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3.2 – Mapa do CAR para a REBIO Bom Jesus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Apresentação e discussão dos resultados preliminares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 Apresentação final, em forma de mapas temáticos e relatórios sobre a situação/implementação do CAR na regiã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endações para o desenvolvimento das atividades: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alizar impreterivelmente conversa com a equipe de geoprocessamento antes do inicio das atividades para adequar as especificidades técnicas;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Será fundamental diálogo com técnicos do ICMBio para melhor elaboração do produto;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tilizar os dados do SISCAR - Sistema Nacional de Cadastro Ambiental Rural;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Indicar graficamente sobreposições, vazios, tamanho médio das propriedades, utilizando como recorte bacias hidrográficas ou propor outros recortes para uma melhor análise;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studar materiais elaborados nos anos anteriores pela disciplina GB130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(s) temáticos para subsidiar análises e decisões dos gestores.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arrili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is Técnic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8135" cy="10306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x">
    <w:name w:val="textbox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1:13:00Z</dcterms:created>
  <dc:creator>user</dc:creator>
  <dc:description/>
  <cp:keywords/>
  <dc:language>en-US</dc:language>
  <cp:lastModifiedBy>LABS</cp:lastModifiedBy>
  <cp:lastPrinted>2018-07-28T12:30:00Z</cp:lastPrinted>
  <dcterms:modified xsi:type="dcterms:W3CDTF">2018-08-05T04:13:00Z</dcterms:modified>
  <cp:revision>6</cp:revision>
  <dc:subject/>
  <dc:title/>
</cp:coreProperties>
</file>