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agnóstico e Zoneamento da REBIO Bom Jesus</w:t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ítulo do Plano de Trabalho: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PA SOBRE SITUAÇÃO FUNDIÁRIA DA REBIO BOM JESUS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início: 08/2018                                              Data de término: 12/2018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 do Plano de Trabalho: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aborar mapa com os dados disponíveis referentes à situação fundiária do interior e limites da REBIO Bom Jesus. 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odologia/Síntese das atividades a serem desenvolvidas:</w:t>
            </w:r>
          </w:p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CONTEXTUALIZAÇÃO (CH: 15h)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 Pesquisar sobre a situação fundiária da região, em especial o material produzido nos anos anteriores;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 Compreender o processo de ocupação recente do Litoral no Paraná;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 Estudar os principais conflitos fundiários da APA;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ELABORAÇÃO DOS PRODUTOS CARTOGRAFICOS (CH: 30h)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 Compilação dos dados levantados;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 Categorização e discussão da pertinência dos dados;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 Elaboração e atualização do Mapa Fundiário da REBIO;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 Apresentação, em forma de mapa(s) e relatório sobre o processo de elaboração/atualização do mapa e discussão dos resultados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omendações para o desenvolvimento das atividades:</w:t>
            </w:r>
          </w:p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Realizar antes do início das atividades uma conversa com a equipe de geoprocessamento para adequar as especificidades técnicas do produto cartográfico final; </w:t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 Será fundamental diálogo com técnicos do ICMBIO para melhor elaboração do produto;</w:t>
            </w:r>
          </w:p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Buscar materiais elaborados nos anos anteriores pela disciplina GB130, rever e atualizar dados já obtidos pela disciplina em anos anteriores; </w:t>
            </w:r>
          </w:p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Trabalhar em conjunto com a equipe que irá produzir o mapa do CAR da REBIO.</w:t>
            </w:r>
          </w:p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Indicar graficamente sobreposições, vazios, tamanho médio das propriedades, utilizando como recorte bacias hidrográficas ou propor outros recortes para uma melhor análise. </w:t>
            </w:r>
          </w:p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sultados Esperado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pa(s) temático(s) que subsidiem a gestão sobre os conflitos fundiários presentes e futuros na região da REBIO Bom Jesus. 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ordenador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Parrili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áveis Técnico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398135" cy="103060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x">
    <w:name w:val="textbox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21:13:00Z</dcterms:created>
  <dc:creator>user</dc:creator>
  <dc:description/>
  <cp:keywords/>
  <dc:language>en-US</dc:language>
  <cp:lastModifiedBy>LABS</cp:lastModifiedBy>
  <cp:lastPrinted>2018-07-28T12:30:00Z</cp:lastPrinted>
  <dcterms:modified xsi:type="dcterms:W3CDTF">2018-08-05T04:13:00Z</dcterms:modified>
  <cp:revision>9</cp:revision>
  <dc:subject/>
  <dc:title/>
</cp:coreProperties>
</file>