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bookmarkStart w:id="0" w:name="_Hlk521194383"/>
      <w:bookmarkEnd w:id="0"/>
      <w:r>
        <w:rPr>
          <w:rFonts w:cs="Arial" w:ascii="Arial" w:hAnsi="Arial"/>
          <w:b/>
          <w:sz w:val="24"/>
          <w:szCs w:val="24"/>
        </w:rPr>
        <w:t>Diagnóstico e Zoneamento da REBIO Bom Jesus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521194383"/>
      <w:bookmarkStart w:id="2" w:name="_Hlk521194383"/>
      <w:bookmarkEnd w:id="2"/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o Plano de Trabalho: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scritivo do Levantamento de Campo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08/2018                                              Data de término: 12/2018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o Plano de Trabalho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 descritivo dos dados coletados em camp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/Síntese das atividades a serem desenvolvida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RGANIZAÇÃO DOS DADOS (4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Finalizar a digitação dos questionário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mpilar os dado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Estudar modo de apresentação dos dado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LABORAÇÃO DE DOCUMENTOS DE APRESENTAÇÃO DOS DADOS (120h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digir um relatório dos dados para cada etapa do questionári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terminar relações entre os dados coletado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Listar relações entre os dados e encaminhá-los à equipe do relatório analítico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endações para o desenvolvimento das atividades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rão realizadas oficinas para ambas as etapas, organização dos dados e elaboração dos relatórios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erão atribuídas responsabilidades para cada integrante da equipe, entretanto os relatórios deverão ser discutidos pelo grupo.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s descritivos de cada etapa do questionário.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e Pigosso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Téc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8135" cy="1030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bo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9:00Z</dcterms:created>
  <dc:creator>user</dc:creator>
  <dc:description/>
  <cp:keywords/>
  <dc:language>en-US</dc:language>
  <cp:lastModifiedBy>LABS</cp:lastModifiedBy>
  <cp:lastPrinted>2018-07-28T12:30:00Z</cp:lastPrinted>
  <dcterms:modified xsi:type="dcterms:W3CDTF">2018-08-05T22:10:00Z</dcterms:modified>
  <cp:revision>12</cp:revision>
  <dc:subject/>
  <dc:title/>
</cp:coreProperties>
</file>