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43200" cy="207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6" w:after="96"/>
              <w:ind w:left="-11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eículo dotado pelo ICMBio para as atividades na APA de Guaraqueçaba. 22/10/20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7020" cy="207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Telhado Verde na sede da Ademadan, Antonina. 21/10/2015.</w:t>
            </w:r>
            <w:r>
              <w:rPr/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3520" cy="207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ção artística de um Guará na Comunidade da Barra de Superagui. 25/10/2015. 25º27’34’’S 48º14’41’’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2763520" cy="2072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essão externa afeta diretamente no acúmulo de resíduos sólidos nas praias da Ilha de Superagui. 25/10/2015. 25º27’25’’S 48º14’50’’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drawing>
                <wp:inline distT="0" distB="0" distL="0" distR="0">
                  <wp:extent cx="2763520" cy="2072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Área de manguezal na Baía das Laranjeiras. 23/10/20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drawing>
                <wp:inline distT="0" distB="0" distL="0" distR="0">
                  <wp:extent cx="2763520" cy="2072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96" w:after="96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isão a partir da cidade de Guaraqueçaba. 24/10/2015. 25º17’40’’S 48º19’’47’’O.</w:t>
            </w:r>
          </w:p>
        </w:tc>
      </w:tr>
    </w:tbl>
    <w:p>
      <w:pPr>
        <w:pStyle w:val="Legenda"/>
        <w:spacing w:before="40" w:after="12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QUADRO </w:t>
      </w:r>
      <w:r>
        <w:rPr>
          <w:rFonts w:cs="Arial" w:ascii="Arial" w:hAnsi="Arial"/>
          <w:b w:val="false"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000000"/>
        </w:rPr>
        <w:instrText xml:space="preserve"> SEQ QUADRO \* ARABIC </w:instrTex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000000"/>
        </w:rPr>
        <w:t>1</w: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- IMAGENS SELECIONADAS PARA EXEMPLO DE LAYOUT </w:t>
      </w:r>
    </w:p>
    <w:p>
      <w:pPr>
        <w:pStyle w:val="Legenda"/>
        <w:spacing w:before="4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FONTE: Os Autores (2015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DR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paçamento de Linhas = 1,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Espaçamento Antes e Depois = 2 p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xtos = Justifica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EGENDA DO QUADR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paçamento entre Linhas = Simp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paçamento Antes: 2p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paçamento Depois: 6p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MAGE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ura (sempre) = 5,77c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rgura (máxima) = 7,67c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AO FINALIZAR O QUADRO SEMPRE </w:t>
      </w:r>
      <w:r>
        <w:rPr>
          <w:rFonts w:eastAsia="Arial" w:cs="Arial" w:ascii="Arial" w:hAnsi="Arial"/>
          <w:b/>
          <w:color w:val="FF0000"/>
          <w:sz w:val="24"/>
          <w:szCs w:val="24"/>
        </w:rPr>
        <w:t>COMPACTAR AS IMAG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200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Clicar sobre uma foto &gt; Formatar &gt; Compactar Imagens &gt; Selecionar resolução p/ Impressão.</w:t>
      </w:r>
    </w:p>
    <w:sectPr>
      <w:headerReference w:type="default" r:id="rId8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830"/>
    </w:tblGrid>
    <w:tr>
      <w:trPr/>
      <w:tc>
        <w:tcPr>
          <w:tcW w:w="1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83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Diagnóstico de subsidio ao Plano de Manejo da </w:t>
            <w:br/>
            <w:t>APA Federal de Guaraqueçab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sz w:val="22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00:00Z</dcterms:created>
  <dc:creator>Maurielle Felix</dc:creator>
  <dc:description/>
  <dc:language>en-US</dc:language>
  <cp:lastModifiedBy>Timmermann</cp:lastModifiedBy>
  <dcterms:modified xsi:type="dcterms:W3CDTF">2015-10-29T21:08:00Z</dcterms:modified>
  <cp:revision>5</cp:revision>
  <dc:subject/>
  <dc:title/>
</cp:coreProperties>
</file>