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I DEFINE BAIRROS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FFFFFF"/>
          <w:sz w:val="18"/>
          <w:szCs w:val="18"/>
          <w:shd w:fill="990000" w:val="clear"/>
        </w:rPr>
        <w:t>Lei Ordinária de Antonina-PR, nº 32 de 08/08/2008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Lucida Console" w:ascii="Lucida Console" w:hAnsi="Lucida Console"/>
          <w:color w:val="333333"/>
          <w:sz w:val="18"/>
          <w:szCs w:val="18"/>
        </w:rPr>
        <w:t>LEI Nº 32/2008</w:t>
        <w:br/>
        <w:br/>
        <w:br/>
        <w:t>DEFINE OS BAIRROS PARA FINS CENSITÁRIOS NO MUNICÍPIO DE ANTONINA.</w:t>
        <w:br/>
        <w:br/>
        <w:br/>
        <w:t>A Câmara Municipal de Antonina, Estado do Paraná, aprova, e eu, Prefeito Municipal, sanciono a seguinte Lei:</w:t>
        <w:br/>
      </w:r>
      <w:r>
        <w:rPr>
          <w:rFonts w:cs="Lucida Console" w:ascii="Lucida Console" w:hAnsi="Lucida Console"/>
          <w:color w:val="990000"/>
          <w:sz w:val="18"/>
          <w:szCs w:val="18"/>
        </w:rPr>
        <w:br/>
        <w:t xml:space="preserve">Art. 1º - </w:t>
      </w:r>
      <w:r>
        <w:rPr>
          <w:rFonts w:cs="Lucida Console" w:ascii="Lucida Console" w:hAnsi="Lucida Console"/>
          <w:color w:val="333333"/>
          <w:sz w:val="18"/>
          <w:szCs w:val="18"/>
        </w:rPr>
        <w:t>Ficam definidos, para fins censitários, os Bairros deste Município, de acordo com os memoriais descritivos e mapa que integram o presente Decreto na forma de Anexos I e II.</w:t>
        <w:br/>
      </w:r>
      <w:r>
        <w:rPr>
          <w:rFonts w:cs="Lucida Console" w:ascii="Lucida Console" w:hAnsi="Lucida Console"/>
          <w:color w:val="990000"/>
          <w:sz w:val="18"/>
          <w:szCs w:val="18"/>
        </w:rPr>
        <w:br/>
        <w:t xml:space="preserve">Art. 2º - </w:t>
      </w:r>
      <w:r>
        <w:rPr>
          <w:rFonts w:cs="Lucida Console" w:ascii="Lucida Console" w:hAnsi="Lucida Console"/>
          <w:color w:val="333333"/>
          <w:sz w:val="18"/>
          <w:szCs w:val="18"/>
        </w:rPr>
        <w:t>A partir da aprovação desta Lei o Município de Antonina através do Sistema de Planejamento, Conselho de Desenvolvimento Municipal e Secretaria de Obras e Planejamento, terão o prazo de 120 (cento e vinte) dias para realizar de forma participativa a escolha dos nomes dos bairros descritos nesta lei, seguindo os seguintes passos:</w:t>
        <w:br/>
        <w:br/>
        <w:t>§ 1º - Obedecer o disposto nos instrumentos de gestão democrática, definidos segundo os dispostos no Estatuto da Cidade, Lei 10.257 de 2001, e na Resolução nº 25 do Conselho das Cidades;</w:t>
        <w:br/>
        <w:br/>
        <w:t>I - Realizar Audiências e Consultas Públicas em todos os bairros descritos nesta Lei para escolha de 3 (três) possíveis nomes para os mesmos;</w:t>
        <w:br/>
        <w:br/>
        <w:t>II - Realizar Plebiscito para a votação do nome do bairro a ser escolhido pela comunidade residente nos seus respectivos bairros.;</w:t>
        <w:br/>
        <w:br/>
        <w:t>III - Realizar uma Audiência Pública para a divulgação dos nomes escolhidos bem como promover sua divulgação para o conhecimento de todos os munícipes.</w:t>
        <w:br/>
        <w:br/>
        <w:t>§ 2º - O Poder Público Municipal através da Secretaria de Obras e Planejamento deverá tomar todas as medidas necessárias para que se cumpra execução de alterações de nomes em placas de sinalização, mapas, portarias e decretos, no prazo máximo de 180 (cento e oitenta) dias após a Audiência Pública de divulgação de que trata o inciso III do Artigo 2.</w:t>
        <w:br/>
      </w:r>
      <w:r>
        <w:rPr>
          <w:rFonts w:cs="Lucida Console" w:ascii="Lucida Console" w:hAnsi="Lucida Console"/>
          <w:color w:val="990000"/>
          <w:sz w:val="18"/>
          <w:szCs w:val="18"/>
        </w:rPr>
        <w:br/>
        <w:t xml:space="preserve">Art. 3º - </w:t>
      </w:r>
      <w:r>
        <w:rPr>
          <w:rFonts w:cs="Lucida Console" w:ascii="Lucida Console" w:hAnsi="Lucida Console"/>
          <w:color w:val="333333"/>
          <w:sz w:val="18"/>
          <w:szCs w:val="18"/>
        </w:rPr>
        <w:t>A presente Lei entrará em vigor na data de sua publicação revogadas as disposições em contrário.</w:t>
        <w:br/>
        <w:br/>
        <w:t>Antonina, 08 de Agosto de 2008</w:t>
        <w:br/>
        <w:br/>
        <w:t>Kleber Oliveira Fonseca</w:t>
        <w:br/>
        <w:t>Prefeito Municipal</w:t>
        <w:br/>
      </w:r>
      <w:r>
        <w:rPr>
          <w:rFonts w:cs="Lucida Console" w:ascii="Lucida Console" w:hAnsi="Lucida Console"/>
          <w:color w:val="0000FF"/>
          <w:sz w:val="18"/>
          <w:szCs w:val="18"/>
        </w:rPr>
        <w:br/>
        <w:t>ANEXO I</w:t>
      </w:r>
      <w:r>
        <w:rPr>
          <w:rFonts w:cs="Lucida Console" w:ascii="Lucida Console" w:hAnsi="Lucida Console"/>
          <w:color w:val="333333"/>
          <w:sz w:val="18"/>
          <w:szCs w:val="18"/>
        </w:rPr>
        <w:t xml:space="preserve"> - MEMORIAL DESCRITIVO DOS BAIRROS</w:t>
        <w:br/>
        <w:br/>
        <w:t>I - Bairro Areião - A descrição tem início no encontro entre a Avenida Conde Matarazzo e curso de água sem denominação, deste ponto segue em sentido geral nordeste pelo referido curso de água até se encontrar o limite do perímetro urbano na curva de nível zero (nível do mar); deste ponto segue em sentido geral sudeste pela curva de nível zero (nível do mar) pelo perímetro urbano até se encontrar com curso de água sem denominação; deste ponto assume o sentido geral sudoeste seguindo pelo curso de água até se encontrar com a Avenida Conde Matarazzo; deste ponto segue pela referida avenida até o ponto onde teve início essa descrição.</w:t>
        <w:br/>
        <w:br/>
        <w:t>II - Bairro 1 - A descrição tem início no ponto PT SE 42 do perímetro urbano municipal; deste ponto, segue em sentido nordeste por um curso de água sem denominação até a Avenida Thiago Peixoto; deste ponto, segue pela referida avenida até uma via sem denominação; deste ponto, segue pela referida via até encontrar com um curso de água sem denominação, por onde segue até o ponto PT SE 41, de onde segue em linha reta e seca coincidente com o perímetro urbano municipal distante quatrocentos metros (400m) do eixo da Avenida Thiago Peixoto até o ponto PT SE 42.</w:t>
        <w:br/>
        <w:br/>
        <w:t>III - Bairro 2 - A descrição tem início num ponto da Avenida Thiago Peixoto; deste ponto, segue pela referida avenida até a Rua Pedro Amado, por onde segue, até a ferrovia, assumindo o traçado da via férrea em sentido geral sudoeste até o ponto PT SE 35, no perímetro urbano municipal; deste ponto, segue em sentido noroeste pelo referido curso de água até o ponto PT SE 36; deste ponto, segue em sentido noroeste em linha reta e seca até o ponto PT SE 37, onde se encontra com um curso de água sem denominação; deste ponto, segue em direção oeste pelo referido curso de água até o ponto PT SE 39; deste ponto, segue em sentido oeste em linha reta e seca até o ponto PT SE 40, onde encontra com um curso de água sem denominação; deste ponto, segue em sentido noroeste pelo referido curso de água até o ponto PT SE 41; deste ponto, segue pelo curso de água e, na seqüência por uma via sem denominação, até o ponto onde teve início esta descrição.</w:t>
        <w:br/>
        <w:br/>
        <w:t>IV - Bairro 3 - A descrição tem início no encontro da Avenida Conde Matarazzo com as ruas Trajano Sgwalf e Engenheiro Luiz Augusto de Leão e Fonseca; a partir desse ponto segue em pela Avenida Conde Matarazzo até encontrar com via sem denominação; deste ponto segue pela referida via até se encontrar com a curva de nível de vinte metros (20m); segue a partir desse ponto pela referida curva de nível de vinte metros (20m) em sentido geral oeste / sul / sudeste até se encontrar com o prolongamento da Rua Joaquim Chicarro e via projetada Coletora Diretriz 6 (CD6); deste ponto segue pela diretriz viária em sentido geral nordeste até encontrar com a Rua Engenheiro Luiz Augusto de Leão e Fonseca; deste ponto segue em sentido geral norte pela referida rua até o ponto onde teve início essa descrição.</w:t>
        <w:br/>
        <w:br/>
        <w:t>V - Bairro Bairro 4 - A descrição inicia no encontro da Rua Engenheiro Luiz Augusto de Leão Fonseca com a Avenida Engenheiro Henrique Lage; deste ponto segue pelo eixo da referida avenida em sentido geral sudeste até encontrar com via sem denominação; deste ponto segue pelo eixo da referida via em sentido geral sudeste até encontrar com a curva de nível de dez metros (10m); deste ponto segue pela referida curva de nível em sentido geral nordeste até encontrar com a divisa de propriedade do Terminal Ponta do Félix; deste ponto segue pelo eixo da referida divisa em sentido geral noroeste até encontrar com via de acesso particular sem denominação; deste ponto segue pelo eixo da referida via em sentido geral norte até encontrar com a Rua Engenheiro Luiz Augusto de Leão Fonseca; deste ponto segue pelo eixo da referida rua em sentido geral noroeste até o ponto de início desta descrição, fechando assim o polígono.</w:t>
        <w:br/>
        <w:br/>
        <w:t>VI - Bairro Barão de Teffé - A descrição tem início no encontro da Avenida Conde Matarazzo com as ruas Trajano Sgwalf e Engenheiro Luiz Augusto de Leão e Fonseca; deste ponto segue pela Rua Engenheiro Luiz Augusto de Leão Fonseca até cruzar com curso de água sem denominação; deste ponto segue pelo referido curso em sentido geral nordeste até encontrar o limite do perímetro urbano na curva de nível zero (nível do mar); deste ponto segue em sentido geral noroeste até se encontrar com o pier no ponto PT SE 06 do perímetro urbano; deste ponto segue hora pelo píer, hora pela curva de nível zero (nível do mar) em sentido geral noroeste até encontrar com o ponto do perímetro urbano PT SE 05; deste ponto segue em linha reta e seca perpendicular ao píer em sentido geral sudoeste até o encontro entre duas ruas internas sem denominação; deste ponto, segue no sentido sudeste por uma dessas vias até encontrar uma terceira via interna sem denominação; por esse ponto, segue no sentido nordeste por essa via até um ponto distante cinco metros do ponto mais ao norte do antigo galpão Matarazzo; deste ponto, segue em linha reta e seca em sentido sudeste até a Rua Trajano Sgwalf; deste ponto, segue em sentido sudoeste pela mesma até o ponto onde teve início essa descrição.</w:t>
        <w:br/>
        <w:br/>
        <w:t>VII - Bairro Barigüí - A descrição tem início no ponto da Avenida Thiago Peixoto, entre dois morros próximo à Escola Prof. Araci A. de Lima; deste ponto, segue em via projetada seguindo sentido geral norte/ nordeste, margeando os morros, em loteamento até encontrar caminho existente. Segue em via projetada em sentido geral noroeste, margeando morro pela esquerda próximo a curva de nível de dez metros (10m) até encontrar o limite do perímetro urbano municipal; sendo este traçado o mesmo da via projetada Coletora Diretriz 2 (CD2), deste ponto, segue coincidente com o perímetro urbano municipal em linha reta e seca em sentido nordeste distante quatrocentos e cinqüenta metros (450m) do eixo da Avenida Thiago Peixoto, sendo esta linha reta e seca a mesma do traçado da via projetada Coletora Diretriz 1 (CD1), até o ponto PT SE 55; no encontro do prolongamento da Rua Carambola com a Rua Zung Sui Shen, deste ponto, segue em sentido noroeste até em linha reta e seca por setenta metros (70m) até o ponto PT SE 56; deste ponto, segue em linhas retas e curvas paralelas e distantes setenta metros (70m) à via sem denominação até o ponto PT SE 58, onde se encontra com um curso de água sem denominação; deste ponto, segue em sentido sudeste pelo referido curso de água até o ponto PT SE 59; deste ponto, ponto este distante duzentos metros (200m) do eixo da Avenida Thiago Peixoto; segue em sentido leste em linha reta e seca até o ponto PT SE 59, onde encontra um curso de água sem denominação; deste ponto, segue em sentido sul até a Avenida Thiago Peixoto; deste ponto, segue pela referida avenida até o ponto onde teve início essa descrição.</w:t>
        <w:br/>
        <w:br/>
        <w:t>VIII - Bairro Batel - A descrição tem início no encontro da ferrovia com a Rua Pedro Amado; deste ponto, segue em sentido noroeste pela Rua Pedro Amado até a Avenida Thiago Peixoto; deste ponto, segue pela referida avenida sentido oeste até o curso de água sem denominação; deste ponto, segue pelo referido curso de água até o ponto PT SE 60 no perímetro urbano; deste ponto, continua seguindo pelo mesmo curso de água até o ponto PT SE 61, onde encontra um rio sem denominação; deste ponto, segue em sentido sudeste pelo rio até a Rua Honório Machado; deste ponto, segue no sentido noroeste pela referida rua até a via sem denominação e seu prolongamento, por onde segue em sentido nordeste até a curva de nível vinte metros (20m); deste ponto, segue pela curva de nível vinte metros (20m) no sentido sudeste até o prolongamento da divisa do terreno do Hospital Dr. Silvio B. Linhares; deste ponto, segue pela referida divisa até a Avenida Thiago Peixoto; deste ponto, segue pela referida avenida até a ferrovia, por onde segue até o ponto onde teve início essa descrição.</w:t>
        <w:br/>
        <w:br/>
        <w:t>IX - Bairro Bom Brinquedo - A descrição tem início na confluência das ruas Isidoro Costa Pinto, Conselheiro Alves de Araújo, Antonio Mendes e a Avenida Leogildo de Freitas seguindo pela última em sentido geral nordeste até se encontrar com a Rua Theófilo S. Gomes, deste ponto segue pela mesma até se encontrar com com via sem denominação; segue pela mesma em sentido geral noroeste até se encontrar com a curva de nível de vinte metros (20m); deste ponto segue pela referida curva de nível (20m) em sentido geral norte / nordeste até se encontrar com a Estrada do Tucunduva; deste ponto segue pela referida estrada em sentido geral sudoeste até se encontrar com curso de água sem denominação; deste ponto segue pelo curso de água em sentido sudeste até encontrar a curva de nível de trinta metros (30m); deste ponto segue pela referida curva de nível de trinta metros (30m) em sentido geral sudoeste / sul até se encontrar com curso de água sem denominação; deste ponto segue pelo curso de água em sentido sul até se encontrar com a curva de nível de vinte metros (20m); deste ponto segue pela curva de nível de vinte metros (20m) em sentido geral sudeste até encontrar um rincão; deste ponto segue em linha reta e seca sentido sudeste até encontra com a curva de vinte metros (20m) do outro lado do rincão; deste ponto segue pela curva de nível em sentido geral sudeste até se encontrar com o prolongamento da divisa de propriedade do Hospital Dr. Silvio B. Linhares; deste ponto segue em linha reta e seca até se encontrar com a Avenida Thiago Peixoto; deste ponto segue pela referida avenida em sentido geral nordeste assumindo posteriormente a denominação de Rua Felizardo Gomes Uruguai Costa até se encontra com a Rua Isidoro Costa Pinto; deste ponto segue pela mesma até o ponto onde teve início essa descrição.</w:t>
        <w:br/>
        <w:br/>
        <w:t>X - Bairro Cabral - A descrição tem início no encontro entre as Ruas Carmem dos Santos Matsumoto e Escoteiro Milton Oribe; deste ponto segue pela última em sentido geral sudeste até a divisa de propriedades próximo ao cruzamento das referidas vias; deste ponto segue em linha reta e seca, sentido geral nordeste até se encontrar com a curva de nível de um metro (1m); deste ponto segue pela curva de nível de um metro (1m) em sentido geral norte / noroeste até se encontrar com curso de água sem denominação; deste ponto segue pelo curso de água em sentido geral sul até se encontrar com a Estrada do Tucunduva; deste ponto segue pela referida estrada em sentido geral norte / nordeste até o ponto onde teve início essa descrição.</w:t>
        <w:br/>
        <w:br/>
        <w:t>XI - Bairro Caixa D`Água - A descrição tem início no encontro da ferrovia com a Rua Pedro Amado; deste ponto, segue pela ferrovia em sentido nordeste até o encontro entre a Avenida Conde Matarazzo e a Rua Antonio Mendes; deste ponto, segue pela Rua Antonio Mendes e seu prolongamento em linha reta em sentido sudoeste até o perímetro urbano na curva de nível de vinte metros (20m) no ponto PT SE 17; deste ponto, segue pela Alameda Guarapirocaba em sentido geral sudoeste até encontrar a Estrada do Saivá no ponto PT SE 18; deste ponto, segue em sentido norte pela Estrada do Saivá até o ponto onde teve início essa descrição.</w:t>
        <w:br/>
        <w:br/>
        <w:t>XII - Bairro Centro - A descrição tem início na confluência das ruas Isidoro Costa Pinto, Conselheiro Alves de Araújo, Antonio Mendes e a Avenida Leogildo de Freitas seguindo pela última em sentido geral nordeste até se encontrar com a Rua Theófilo S. Gomes, deste ponto segue pela mesma até se encontrar com a Rua Padre Pinto e Rua João Viana; deste ponto segue pela Rua João Viana até o seu fim, próximo ao Mercado Municipal onde se encontra com curso de água sem denominação; deste ponto segue pelo referido curso de água em sentido geral sudeste até se encontrar com o limite do perímetro urbano na curva de nível zero (nível do mar); segue pela referida curva em sentido geral sul até se encontrar com curso de água sem denominação; deste ponto segue pelo referido curso de água em sentido geral sudoeste até se encontrar com a Avenida Conde Matarazzo; deste ponto segue pela mesma em sentido geral noroeste até se encontrar com a Rua Antonio Mendes; deste ponto segue pela via férrea em sentido geral noroeste até o ponto onde se encontra com a linha férrea que vem da estação ferroviária; deste ponto segue em linha reta e seca até a Avenida Thiago Peixoto; deste ponto segue pela referida avenida em sentido geral nordeste assumindo posteriormente a denominação de Rua Felizardo Gomes Uruguai Costa até se encontra com a Rua Isidoro Costa Pinto; deste ponto segue pela mesma até o ponto onde teve início essa descrição.</w:t>
        <w:br/>
        <w:br/>
        <w:t>XIII - Bairro Itapema - A descrição tem início no encontro da Rua Engenheiro Luiz Augusto de Leão Fonseca com a Rua Joaquim Chicarró; deste ponto segue em via projetada, Coletora Diretriz 6 (CD 6), em sentido geral sudoeste até encontrar com o perímetro urbano na curva de nível de vinte metros (20m); deste ponto segue pela referida curva de nível e também divisa do perímetro urbano em sentido geral sul / sudeste até encontrar com curso d`água sem denominação; deste ponto segue pelo eixo do referido curso d`água em sentido geral nordeste até encontrar com a Avenida Engenheiro Henrique Lage; deste ponto segue pelo eixo da referida avenida em sentido geral norte até encontrar a Rua Engenheiro Luiz Augusto de Leão Fonseca; deste ponto segue pelo eixo da referida rua até encontrar com o ponto de início desta descrição, fechando assim o perímetro.</w:t>
        <w:br/>
        <w:br/>
        <w:t>XIV - Bairro Industrial - A descrição tem início no encontro entre a Avenida Thiago Peixoto e a Rua Abílio Lopes Vieira (Estrada para Cacatú); deste ponto, segue por esta última até ponto distante sessenta metros (60m) do alinhamento predial da PR-408 (Estrada da Graciosa); desde ponto, segue por linha reta e seca paralela distante sessenta metros (60m) do alinhamento predial da PR-408 (Estrada da Graciosa) no sentido sudoeste até o limite do perímetro municipal sobre a curva de nível de vinte metros (20m); deste ponto, segue coincidente com o perímetro urbano municipal até o ponto PT SE 47, onde passa a seguir sobre via sem denominação até o encontro com o rio sem denominação, seguindo por ele até o ponto PT SE 43, onde ele encontra com um córrego sem denominação; deste ponto, segue por este córrego no sentido nordeste, até o ponto de encontro deste com a Avenida Thiago Peixoto; deste ponto, segue por esta avenida no sentido sudoeste até o ponto onde teve início essa descrição.</w:t>
        <w:br/>
        <w:br/>
        <w:t>XV - Bairro KM4 - A descrição do bairro KM4 tem início num ponto da Rua Abílio Lopes Vieira (Estrada para o Cacatú); segue por esta via em direção sul até o encontro com o córrego sem denominação; segue pelo córrego até o ponto PT SE 49; deste ponto, segue em linha reta e seca em sentido sudeste até o ponto PT SE 48; deste ponto, segue pela curva de nível de vinte metros (20m) no mesmo sentido até o ponto em que a curva de nível muda de direção, ponto este distante sessenta metros (60m) do alinhamento predial da PR-408; deste ponto, segue em linha reta e seta em sentido nordeste até encontrar a Rua Abílio Lopes Vieira (Estrada para o Cacatú); deste ponto, segue por esta via em sentido sudeste até o entroncamento com a Avenida Thiago Peixoto; deste ponto, segue por esta avenida em sentido nordeste até o ponto entre dois morros próximo à Escola Prof. Araci A. de Lima; deste ponto, segue em via projetada seguindo sentido geral norte/ nordeste, margeando os morros, em loteamento até encontrar caminho existente. Segue em via projetada em sentido geral noroeste, margeando morro pela esquerda próximo a curva de nível de dez metros (10m) até encontrar o limite do perímetro urbano municipal; sendo este traçado o mesmo da via projetada Coletora Diretriz 2 (CD2), deste ponto, segue coincidente com o perímetro urbano municipal em linha reta e seca em sentido sudoeste distante quatrocentos e cinqüenta metros (450m) do eixo da Avenida Thiago Peixoto, sendo esta linha reta e seca a mesma do traçado da via projetada Coletora Diretriz 1 (CD1), até o ponto PT SE 54; deste ponto, segue coincidente com o perímetro urbano municipal em linhas retas e curva paralelas e distantes cento e quarenta e cinco metros (145m) à Rua Abílio Lopes Vieira (Estrada para Cacatú) até o ponto PT SE 53; deste ponto, segue coincidente com o perímetro urbano municipal sobre via sem denominação até o ponto onde teve início esta descrição.</w:t>
        <w:br/>
        <w:br/>
        <w:t>XVI - Bairro Maria Luiza - A descrição tem início no encontro entre a Avenida Conde Matarazzo e a Rua Antonio Mendes; deste ponto, segue pela Avenida Conde Matarazzo até o encontro com a Rua dos Expedicionários; deste ponto, segue pela Rua dos Expedicionários e seu prolongamento em linha reta até a curva de nível vinte metros (20m) no perímetro urbano; deste ponto, segue em sentido noroeste pela referida curva (20m) até o prolongamento em linha reta e seca da Rua Antonio Mendes; deste ponto, segue em sentido nordeste pela referida rua até o ponto onde teve início essa descrição.</w:t>
        <w:br/>
        <w:br/>
        <w:t>XVII - Bairro Matarazzo - A descrição tem início no encontro entre a Avenida Conde Matarazzo e um curso de água sem denominação; deste ponto, segue no sentido nordeste pelo próprio curso de água até a curva de nível zero (nível do mar) no perímetro urbano; deste ponto, segue pela referida curva até o ponto PT SE 05, onde se encontra com o píer; deste ponto, segue pelo píer; deste ponto, segue em linha reta e seca perpendicular ao píer até o encontro entre duas ruas internas sem denominação; deste ponto, segue no sentido sudeste por uma dessas vias até encontrar uma terceira via interna sem denominação; por esse ponto, segue no sentido nordeste por essa via até um ponto distante cinco metros do ponto mais ao norte do antigo galpão Matarazzo; deste ponto, segue em linha reta e seca em sentido sudeste até a Rua Trajano Sgwalf; deste ponto, segue em sentido sudoeste até a Avenida Conde Matarazzo; deste ponto, segue pela referida avenida até a via sem denominação, por onde segue até encontrar a curva de nível de vinte metros (20m) no perímetro urbano, segue pela referida curva (20m) sentido geral leste / nordeste até encontrar o curso de água sem denominação; deste ponto, segue no sentido nordeste pelo curso de água até o ponto onde teve início essa descrição.</w:t>
        <w:br/>
        <w:br/>
        <w:t>XVIII - Bairro Penha - A descrição tem início no encontro entre a Rua dos Expedicionários e a Avenida Conde Matarazzo; deste ponto, segue pela Avenida Conde Matarazzo até um curso de água sem denominação; deste ponto, segue pelo referido curso de água até a curva de nível vinte metros (20m) no perímetro urbano; deste ponto, segue pela referida curva de nível (20m) até o prolongamento em linha reta da Rua dos Expedicionários; deste ponto, segue pelo referido prolongamento e a própria Rua dos Expedicionários até o ponto onde teve início essa descrição.</w:t>
        <w:br/>
        <w:br/>
        <w:t>XIX - Bairro Pinheirinho - A descrição tem início no encontro de via sem denominação com a Avenida Engenheiro Henrique Lage; deste ponto segue pelo eixo da referida avenida em sentido geral norte até encontrar com prolongamento de curso d`água sem denominação; deste ponto segue em linha reta e seca até encontrar com o referido curso d`água, seguindo pelo eixo deste em sentido geral oeste até encontrar com o perímetro urbano da curva de nível de vinte metros (20m); deste ponto segue pela referida curva de nível e também divisa do perímetro urbano em sentido geral sul / sudeste até encontrar com linha do prolongamento da via sem denominação que leva à localidade conhecida como "Paia do Gomes"; deste ponto segue em linha reta e seca até encontrar com via sem denominação, Arterial 9 - [Rodovia ecoportuária] (A9); deste ponto segue pelo eixo da referida via em sentido geral norte até encontrar com a Avenida Engenheiro Henrique Lage; deste ponto segue pelo eixo da referida avenida em sentido geral norte até encontrar com o ponto de início desta descrição, fechando assim o perímetro.</w:t>
        <w:br/>
        <w:br/>
        <w:t>XX - Bairro Ponta da Pita - A descrição tem início no encontro da Rua Engenheiro Luiz Augusto de Leão Fonseca com curso d`água sem denominação; deste ponto segue em sentido geral nordeste até encontrar com o perímetro urbano na curva de nível zero (nível do mar); deste ponto segue pela referida curva em sentido geral sudeste até se encontrar com curso d`água sem denominação; deste ponto segue pelo eixo do referido curso d`água em sentido geral sudoeste até encontrar com linha de prolongamento da divisa de propriedade particular próximo ao encontro da Rua Engenheiro Luiz Augusto de Leão Fonseca com o Beco da Loca; deste ponto segue em linha reta e seca até a referida divisa, seguindo por esta até se encontrar com o Beco da Loca; deste ponto segue pelo eixo do referido beco em sentido geral sudoeste até encontrar com a Rua Engenheiro Luiz Augusto de Leão Fonseca; deste ponto segue pelo eixo da referida rua em sentido geral noroeste até o ponto de início desta descrição, fechando assim o polígono.</w:t>
        <w:br/>
        <w:br/>
        <w:t>XXI - Bairro Ponta do Félix - A descrição inicia no encontro a Rua Engenheiro Luiz Augusto de Leão Fonseca com via de acesso particular sem denominação; deste ponto segue pelo eixo da referida rua em sentido geral sudeste até encontrar com o Beco da Loca; deste ponto segue pelo eixo do referido beco em sentido geral nordeste até encontrar com o prolongamento de divisa de propriedade particular com o Terminal Portuário da Ponta do Félix próximo ao encontro das referidas vias; deste ponto segue, ora em linha reta e seca ora pelo eixo da divisa das propriedades, em sentido geral leste até encontrar com curso d`água sem denominação; deste ponto segue pelo eixo do referido curso d`água em sentido geral nordeste até encontrar com o perímetro urbano na curva de nível zero (nível do mar); deste ponto segue pela referida curva de nível e também perímetro urbano em sentido geral leste até encontrar o muro de arrimo do píer do terminal da Ponta do Félix no PT SE 07 do perímetro urbano; deste ponto segue margeando pelo muro de arrimo do terminal da Ponta do Félix em sentido geral sudeste / noroeste até encontrar com a curva de nível zero (nível do mar) no ponto PT SE 08 do perímetro urbano; deste ponto segue pela referida curva de nível e também perímetro urbano em sentido geral sudoeste até encontrar linha de prolongamento de divisa de propriedade particular com o Terminal Portuário da Ponta do Félix; deste ponto segue pelo eixo da divisa em sentido geral oeste até encontrar via sem denominação, Arterial 9 - [Rodovia ecoportuária] (A9); deste ponto segue pelo eixo da referida via em sentido geral nordeste até encontrar com prolongamento de de divisa de propriedade particular com o Terminal Portuário da Ponta do Félix; deste ponto segue pelo eixo da divisa em sentido geral oeste / noroeste até encontrar via de acesso particular sem denominação; deste ponto segue pelo eixo da referida via até encontrar o ponto de início de desta descrição, fechando assim o perímetro.</w:t>
        <w:br/>
        <w:br/>
        <w:t>XXII - Bairro Portinho - A descrição tem início no encontro da Rua Theófilo S. Gomes com via sem denominação; segue pela mesma em sentido geral noroeste até se encontrar com a curva de nível de vinte metros (20m); deste ponto segue pela referida curva de nível (20m) em sentido geral norte / nordeste até se encontrar com a Estrada do Tucunduva; deste ponto segue pela referida estrada em sentido geral sudeste até se encontrar com as Ruas Carmem dos Santos Matsumoto e Escoteiro Milton Oribe; deste ponto segue pela última em sentido geral sudeste até a divisa de propriedades próximo ao cruzamento das referidas vias; deste ponto segue em linha reta e seca, sentido geral nordeste até se encontrar com a curva de nível de um metro (1m); deste ponto segue pela curva de nível de um metro (1m) em sentido geral sudeste / sul até se encontrar com o muro de arrimo da ruína localizada na Rua João Viana, seguindo pelo mesmo muro de arrimo até se encontrar com a Rua João Viana; deste ponto segue pela referida rua em sentido geral noroeste / oeste até se encontrar com a Rua Padre Pinto; deste ponto segue pela Rua Theófilo S. Gomes em sentido geral noroeste até o ponto onde teve início essa descrição.</w:t>
        <w:br/>
        <w:br/>
        <w:t>XXIII - Bairro Porto Industrial - A descrição tem início no encontro de via sem denominação com a Avenida Engenheiro Henrique Lage; deste ponto segue pelo eixo da referida via em sentido geral sudeste até encontrar com a curva de nível de dez metros (10m); deste ponto segue pela referida curva de nível em sentido geral nordeste até encontrar com a divisa de propriedade do Terminal Ponta do Félix; deste ponto segue pelo eixo da referida divisa em sentido geral sudeste até encontrar com via sem denominação; deste ponto segue pelo eixo da referida via em sentido geral sudoeste até encontrar com o prolongamento de divisa de propriedade particular com o Terminal Ponta do Félix; deste ponto segue pelo eixo da referida divisa em sentido geral sudeste até encontrar com o perímetro urbano na curva de nível zero (nível do mar); deste ponto segue pela referida curva e também perímetro urbano em sentido geral sul até encontrar o ponto PT SE 09 do perímetro urbano; deste ponto segue em linha reta e seca, sentido geral noroeste até encontrar a curva de nível de vinte metros no ponto PT SE 10 do perímetro urbano; deste ponto segue pela referida curva de nível em sentido geral norte até com linha do prolongamento da via sem denominação que leva à localidade conhecida como "Paia do Gomes"; deste ponto segue em linha reta e seca até encontrar com via sem denominação, Arterial 9 - [Rodovia ecoportuária] (A9); deste ponto segue pelo eixo da referida via em sentido geral norte até encontrar com a Avenida Engenheiro Henrique Lage; deste ponto segue pelo eixo da referida avenida em sentido geral norte até encontrar com o ponto de início desta descrição, fechando assim o perímetro.</w:t>
        <w:br/>
        <w:br/>
        <w:t>XXIV - Bairro Praia dos Polacos - A descrição tem início no encontro da Rua Engenheiro Luiz Augusto de Leão Fonseca com curso d`água sem denominação; deste ponto segue pelo eixo do referido curso d`água em sentido geral nordeste até encontrar com o perímetro urbano na curva de nível zero (nível do mar); deste ponto segue pela referida curva em sentido geral sudeste até se encontrar com curso d`água sem denominação; deste ponto segue pelo eixo do referido curso d`água em sentido geral sudoeste até encontrar com a Rua Engenheiro Luiz Augusto de Leão e Fonseca; deste ponto segue pelo eixo da referida rua em sentido geral noroeste até o ponto de início desta descrição, fechando assim o polígono.</w:t>
        <w:br/>
        <w:br/>
        <w:t>XXV - Bairro Saivá - A descrição tem início no encontro entre a ferrovia e a Rua Pedro Amado; deste ponto, segue pela referida rua, e na seqüência, pela Estrada do Saivá, até o ponto PT SE 18 no perímetro urbano, encontro com a Alameda Guarapirocaba; deste ponto, segue pela Estrada do Saivá em sentido sul até o ponto PT SE 19, onde se encontra com uma via sem denominação; deste ponto, segue no sentido sudeste pela referida via até o ponto PT SE 20, onde se encontra com um curso de água sem denominação; deste ponto segue por este curso de água até o ponto PT SE 21, onde se encontra com outro curso de água sem denominação; deste ponto, segue em sentido sul pelo referido curso de água até o ponto PT SE 22, onde se encontra com a Estrada do Saivá; deste ponto, segue no sentido sudeste pela referida via até o ponto PT SE 23, onde se encontra com uma via sem denominação; deste ponto, segue em sentido sudoeste por esta via até o ponto PT SE 27, onde se encontra com outra via sem denominação; deste ponto, segue em sentido norte por esta via até o ponto PT SE 28, onde se encontra com um curso de água sem denominação; deste ponto, segue em sentido sudoeste até o ponto PT SE 29, onde se encontra com outro curso de água sem denominação; deste ponto, segue em sentido norte por este curso de água até o ponto PT SE 30, onde se encontra com uma via sem denominação; deste ponto, segue em linha reta e seca atravessando a via referida até o ponto PT SE 31, onde se encontra com um curso de água; deste ponto, segue em sentido norte até o ponto PT SE 32, onde se encontra com uma via sem denominação; deste ponto, segue em sentido sudoeste pela referida via até o ponto PT SE 33, onde se encontra com outra via sem denominação; deste ponto, segue em sentido norte pela referida via até o ponto PT SE 34, onde se encontra com um curso de água sem denominação; deste ponto, segue em sentido noroeste pelo referido curso de água até o ponto PT SE 35, onde se encontra com a ferrovia; deste ponto, segue pela referida ferrovia até o ponto onde teve início essa descrição.</w:t>
        <w:br/>
        <w:br/>
        <w:t>XXVI - Bairro Tucunduva - A descrição tem início no encontro entre curso de água sem denominação e a Rua Honório Machado; deste ponto segue pela mesma até se encontrar com via sem denominação; deste ponto segue em sentido geral nordeste pela referida via até o seu prolongamento em linha reta e seca até encontrar com a curva de nível de vinte metros (20m); deste ponto segue pela referida curva em sentido geral noroeste até se encontrar com curso de água sem denominação; deste ponto segue pelo referido curso de água em sentido geral norte até se encontrar com a curva de nível de trinta metros (30m); deste ponto segue pela referida curva de nível de trinta metros (30m) em sentido geral sudoeste / norte / nordeste até se encontrar com curso de água sem denominação; deste ponto segue em sentido noroeste pelo eixo do referido curso d`água em sentido geral noroeste / norte até encontrar com outro curso d`água sem denominação; deste ponto segue pelo eixo do referido curso d`água em sentido geral norte / nordeste até a sua foz na baía de Antonina, no ponto PT SE 63 do perímetro urbano; deste ponto segue pela curva de nível zero (nível do mar) em sentido geral oeste pela margem de mangue existente até encontrar com a foz de outro curso d`água sem denominação, no ponto PT SE 62 do perímetro urbano; deste ponto segue pelo eixo do referido curso d`água em sentido geral sul / sudeste até onde este se bifurca; deste ponto segue pelo eixo do referido curso d`água em sentido geral sudeste até encontrar com o ponto de início desta descrição, fechando assim o perímetro.</w:t>
        <w:br/>
      </w:r>
      <w:r>
        <w:rPr>
          <w:rFonts w:cs="Lucida Console" w:ascii="Lucida Console" w:hAnsi="Lucida Console"/>
          <w:color w:val="0000FF"/>
          <w:sz w:val="18"/>
          <w:szCs w:val="18"/>
        </w:rPr>
        <w:br/>
        <w:t>ANEXO II</w:t>
      </w:r>
      <w:r>
        <w:rPr>
          <w:rFonts w:cs="Lucida Console" w:ascii="Lucida Console" w:hAnsi="Lucida Console"/>
          <w:color w:val="333333"/>
          <w:sz w:val="18"/>
          <w:szCs w:val="18"/>
        </w:rPr>
        <w:t xml:space="preserve"> - MAPA </w:t>
      </w:r>
    </w:p>
    <w:p>
      <w:pPr>
        <w:pStyle w:val="Normal"/>
        <w:rPr>
          <w:rFonts w:ascii="Trebuchet MS" w:hAnsi="Trebuchet MS" w:cs="Trebuchet MS"/>
          <w:b/>
          <w:b/>
          <w:bCs/>
          <w:color w:val="003366"/>
          <w:sz w:val="18"/>
          <w:szCs w:val="18"/>
        </w:rPr>
      </w:pPr>
      <w:r>
        <w:rPr>
          <w:rFonts w:cs="Trebuchet MS" w:ascii="Trebuchet MS" w:hAnsi="Trebuchet MS"/>
          <w:b/>
          <w:bCs/>
          <w:color w:val="003366"/>
          <w:sz w:val="18"/>
          <w:szCs w:val="18"/>
        </w:rPr>
        <w:t xml:space="preserve">STATUS 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Publicado no sistema em: 11/12/2008</w:t>
        <w:br/>
        <w:t>Há alterações? não</w:t>
        <w:br/>
        <w:br/>
        <w:t xml:space="preserve">Versão para impressão: </w:t>
      </w:r>
      <w:hyperlink r:id="rId2">
        <w:r>
          <w:rPr>
            <w:rStyle w:val="InternetLink"/>
            <w:rFonts w:ascii="Arial" w:hAnsi="Arial" w:cs="Arial"/>
            <w:sz w:val="17"/>
            <w:sz w:val="17"/>
            <w:szCs w:val="17"/>
          </w:rPr>
          <w:t>imprimir</w:t>
        </w:r>
      </w:hyperlink>
    </w:p>
    <w:p>
      <w:pPr>
        <w:pStyle w:val="Normal"/>
        <w:rPr>
          <w:rFonts w:ascii="Trebuchet MS" w:hAnsi="Trebuchet MS" w:cs="Trebuchet MS"/>
          <w:b/>
          <w:b/>
          <w:bCs/>
          <w:color w:val="003366"/>
          <w:sz w:val="18"/>
          <w:szCs w:val="18"/>
        </w:rPr>
      </w:pPr>
      <w:r>
        <w:rPr>
          <w:rFonts w:cs="Trebuchet MS" w:ascii="Trebuchet MS" w:hAnsi="Trebuchet MS"/>
          <w:b/>
          <w:bCs/>
          <w:color w:val="003366"/>
          <w:sz w:val="18"/>
          <w:szCs w:val="18"/>
        </w:rPr>
        <w:t xml:space="preserve">FORMATAÇÃO </w:t>
      </w:r>
    </w:p>
    <w:p>
      <w:pPr>
        <w:pStyle w:val="Partesuperiorzdoformulrio"/>
        <w:rPr/>
      </w:pPr>
      <w:r>
        <w:rPr/>
        <w:t>Parte superior do formulário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Fonte: </w:t>
      </w:r>
      <w:r>
        <w:rPr>
          <w:rFonts w:cs="Arial" w:ascii="Arial" w:hAnsi="Arial"/>
          <w:color w:val="666666"/>
          <w:sz w:val="17"/>
          <w:szCs w:val="17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7.9pt;height:17.9pt" type="#_x0000_t75"/>
          <w:control r:id="rId3" w:name="DefaultOcxName" w:shapeid="control_shape_0"/>
        </w:object>
      </w:r>
    </w:p>
    <w:p>
      <w:pPr>
        <w:pStyle w:val="Parteinferiordoformulrio"/>
        <w:rPr/>
      </w:pPr>
      <w:r>
        <w:rPr/>
        <w:t>Parte inferior do formulário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br/>
      </w:r>
    </w:p>
    <w:p>
      <w:pPr>
        <w:pStyle w:val="Partesuperiorzdoformulrio"/>
        <w:rPr/>
      </w:pPr>
      <w:r>
        <w:rPr/>
        <w:t>Parte superior do formulário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Tamanho: </w:t>
      </w:r>
      <w:r>
        <w:rPr>
          <w:rFonts w:cs="Arial" w:ascii="Arial" w:hAnsi="Arial"/>
          <w:color w:val="666666"/>
          <w:sz w:val="17"/>
          <w:szCs w:val="17"/>
        </w:rPr>
        <w:object>
          <v:shape id="control_shape_1" o:allowincell="t" style="width:92.9pt;height:17.9pt" type="#_x0000_t75"/>
          <w:control r:id="rId4" w:name="DefaultOcxName1" w:shapeid="control_shape_1"/>
        </w:object>
      </w:r>
    </w:p>
    <w:p>
      <w:pPr>
        <w:pStyle w:val="Parteinferiordoformulrio"/>
        <w:rPr/>
      </w:pPr>
      <w:r>
        <w:rPr/>
        <w:t>Parte inferior do formulário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657860" cy="751205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7" w:val="clear"/>
        <w:rPr>
          <w:rFonts w:ascii="Trebuchet MS" w:hAnsi="Trebuchet MS" w:cs="Arial"/>
          <w:b/>
          <w:b/>
          <w:bCs/>
          <w:vanish/>
          <w:color w:val="003366"/>
          <w:sz w:val="18"/>
          <w:szCs w:val="18"/>
        </w:rPr>
      </w:pPr>
      <w:r>
        <w:rPr>
          <w:rFonts w:cs="Arial" w:ascii="Trebuchet MS" w:hAnsi="Trebuchet MS"/>
          <w:b/>
          <w:bCs/>
          <w:vanish/>
          <w:color w:val="003366"/>
          <w:sz w:val="18"/>
          <w:szCs w:val="18"/>
        </w:rPr>
        <w:t>CONSOLIDAÇÃO</w:t>
      </w:r>
    </w:p>
    <w:p>
      <w:pPr>
        <w:pStyle w:val="Normal"/>
        <w:shd w:fill="F7F7F7" w:val="clear"/>
        <w:rPr/>
      </w:pPr>
      <w:r>
        <w:rPr>
          <w:rFonts w:cs="Arial" w:ascii="Arial" w:hAnsi="Arial"/>
          <w:b/>
          <w:bCs/>
          <w:vanish/>
          <w:color w:val="333333"/>
          <w:sz w:val="17"/>
          <w:szCs w:val="17"/>
        </w:rPr>
        <w:drawing>
          <wp:inline distT="0" distB="0" distL="0" distR="0">
            <wp:extent cx="46355" cy="8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vanish/>
          <w:color w:val="333333"/>
          <w:sz w:val="17"/>
          <w:szCs w:val="17"/>
        </w:rPr>
        <w:t>Atos que alteram, regulamentam ou revogam esta Lei</w:t>
      </w:r>
    </w:p>
    <w:p>
      <w:pPr>
        <w:pStyle w:val="Normal"/>
        <w:shd w:fill="F7F7F7" w:val="clear"/>
        <w:rPr/>
      </w:pPr>
      <w:r>
        <w:rPr>
          <w:rFonts w:cs="Arial" w:ascii="Arial" w:hAnsi="Arial"/>
          <w:b/>
          <w:bCs/>
          <w:vanish/>
          <w:color w:val="333333"/>
          <w:sz w:val="17"/>
          <w:szCs w:val="17"/>
        </w:rPr>
        <w:drawing>
          <wp:inline distT="0" distB="0" distL="0" distR="0">
            <wp:extent cx="46355" cy="8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vanish/>
          <w:color w:val="333333"/>
          <w:sz w:val="17"/>
          <w:szCs w:val="17"/>
        </w:rPr>
        <w:t xml:space="preserve">Atos que são alterados ou revogados por esta Lei </w:t>
      </w:r>
    </w:p>
    <w:p>
      <w:pPr>
        <w:pStyle w:val="Normal"/>
        <w:shd w:fill="FFFFFF" w:val="clear"/>
        <w:jc w:val="center"/>
        <w:rPr/>
      </w:pPr>
      <w:hyperlink r:id="rId9">
        <w:r>
          <w:rPr>
            <w:rStyle w:val="InternetLink"/>
            <w:rFonts w:cs="Arial" w:ascii="Arial" w:hAnsi="Arial"/>
            <w:sz w:val="15"/>
            <w:szCs w:val="15"/>
            <w:u w:val="single"/>
          </w:rPr>
          <w:t>www.leismunicipais.com.br</w:t>
        </w:r>
      </w:hyperlink>
      <w:r>
        <w:rPr>
          <w:rFonts w:cs="Arial" w:ascii="Arial" w:hAnsi="Arial"/>
          <w:color w:val="666666"/>
          <w:sz w:val="15"/>
          <w:szCs w:val="15"/>
        </w:rPr>
        <w:t xml:space="preserve"> | </w:t>
      </w:r>
      <w:hyperlink r:id="rId10">
        <w:r>
          <w:rPr>
            <w:rStyle w:val="InternetLink"/>
            <w:rFonts w:cs="Arial" w:ascii="Arial" w:hAnsi="Arial"/>
            <w:color w:val="666666"/>
            <w:sz w:val="15"/>
            <w:szCs w:val="15"/>
            <w:u w:val="single"/>
          </w:rPr>
          <w:t>SERVIÇOS</w:t>
        </w:r>
      </w:hyperlink>
      <w:r>
        <w:rPr>
          <w:rFonts w:cs="Arial" w:ascii="Arial" w:hAnsi="Arial"/>
          <w:color w:val="666666"/>
          <w:sz w:val="15"/>
          <w:szCs w:val="15"/>
        </w:rPr>
        <w:t xml:space="preserve"> | </w:t>
      </w:r>
      <w:hyperlink r:id="rId11">
        <w:r>
          <w:rPr>
            <w:rStyle w:val="InternetLink"/>
            <w:rFonts w:cs="Arial" w:ascii="Arial" w:hAnsi="Arial"/>
            <w:color w:val="666666"/>
            <w:sz w:val="15"/>
            <w:szCs w:val="15"/>
            <w:u w:val="single"/>
          </w:rPr>
          <w:t>CADASTRE-SE</w:t>
        </w:r>
      </w:hyperlink>
      <w:r>
        <w:rPr>
          <w:rFonts w:cs="Arial" w:ascii="Arial" w:hAnsi="Arial"/>
          <w:color w:val="666666"/>
          <w:sz w:val="15"/>
          <w:szCs w:val="15"/>
        </w:rPr>
        <w:t xml:space="preserve"> | </w:t>
      </w:r>
      <w:hyperlink r:id="rId12">
        <w:r>
          <w:rPr>
            <w:rStyle w:val="InternetLink"/>
            <w:rFonts w:cs="Arial" w:ascii="Arial" w:hAnsi="Arial"/>
            <w:color w:val="666666"/>
            <w:sz w:val="15"/>
            <w:szCs w:val="15"/>
            <w:u w:val="single"/>
          </w:rPr>
          <w:t>LEIS BÁSICAS</w:t>
        </w:r>
      </w:hyperlink>
      <w:r>
        <w:rPr>
          <w:rFonts w:cs="Arial" w:ascii="Arial" w:hAnsi="Arial"/>
          <w:color w:val="666666"/>
          <w:sz w:val="15"/>
          <w:szCs w:val="15"/>
        </w:rPr>
        <w:t xml:space="preserve"> | </w:t>
      </w:r>
      <w:hyperlink r:id="rId13">
        <w:r>
          <w:rPr>
            <w:rStyle w:val="InternetLink"/>
            <w:rFonts w:cs="Arial" w:ascii="Arial" w:hAnsi="Arial"/>
            <w:color w:val="666666"/>
            <w:sz w:val="15"/>
            <w:szCs w:val="15"/>
            <w:u w:val="single"/>
          </w:rPr>
          <w:t>CONTATO</w:t>
        </w:r>
      </w:hyperlink>
      <w:r>
        <w:rPr>
          <w:rFonts w:cs="Arial" w:ascii="Arial" w:hAnsi="Arial"/>
          <w:color w:val="666666"/>
          <w:sz w:val="15"/>
          <w:szCs w:val="15"/>
        </w:rPr>
        <w:t xml:space="preserve"> | </w:t>
      </w:r>
      <w:hyperlink r:id="rId14">
        <w:r>
          <w:rPr>
            <w:rStyle w:val="InternetLink"/>
            <w:rFonts w:cs="Arial" w:ascii="Arial" w:hAnsi="Arial"/>
            <w:color w:val="666666"/>
            <w:sz w:val="15"/>
            <w:szCs w:val="15"/>
            <w:u w:val="single"/>
          </w:rPr>
          <w:t>ASSOCIADOS</w:t>
        </w:r>
      </w:hyperlink>
      <w:r>
        <w:rPr>
          <w:rFonts w:cs="Arial" w:ascii="Arial" w:hAnsi="Arial"/>
          <w:color w:val="666666"/>
          <w:sz w:val="15"/>
          <w:szCs w:val="15"/>
        </w:rPr>
        <w:t xml:space="preserve"> | </w:t>
      </w:r>
    </w:p>
    <w:p>
      <w:pPr>
        <w:pStyle w:val="Normal"/>
        <w:rPr>
          <w:rFonts w:ascii="Arial" w:hAnsi="Arial" w:cs="Arial"/>
          <w:color w:val="666666"/>
          <w:sz w:val="15"/>
          <w:szCs w:val="15"/>
        </w:rPr>
      </w:pPr>
      <w:r>
        <w:rPr>
          <w:rFonts w:cs="Arial" w:ascii="Arial" w:hAnsi="Arial"/>
          <w:color w:val="666666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ricebefore1">
    <w:name w:val="pricebefore1"/>
    <w:basedOn w:val="Fontepargpadro"/>
    <w:qFormat/>
    <w:rPr>
      <w:strike/>
      <w:color w:val="666666"/>
      <w:sz w:val="18"/>
      <w:szCs w:val="18"/>
    </w:rPr>
  </w:style>
  <w:style w:type="character" w:styleId="Pricenow1">
    <w:name w:val="pricenow1"/>
    <w:basedOn w:val="Fontepargpadro"/>
    <w:qFormat/>
    <w:rPr>
      <w:color w:val="990000"/>
      <w:sz w:val="18"/>
      <w:szCs w:val="18"/>
    </w:rPr>
  </w:style>
  <w:style w:type="character" w:styleId="Consolidyes1">
    <w:name w:val="consolid_yes1"/>
    <w:basedOn w:val="Fontepargpadro"/>
    <w:qFormat/>
    <w:rPr>
      <w:rFonts w:ascii="Arial" w:hAnsi="Arial" w:cs="Arial"/>
      <w:color w:val="990000"/>
      <w:sz w:val="17"/>
      <w:szCs w:val="17"/>
      <w:u w:val="single"/>
    </w:rPr>
  </w:style>
  <w:style w:type="character" w:styleId="Forsite1">
    <w:name w:val="for_site1"/>
    <w:basedOn w:val="Fontepargpadro"/>
    <w:qFormat/>
    <w:rPr>
      <w:color w:val="99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print();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image" Target="media/image1.png"/><Relationship Id="rId6" Type="http://schemas.openxmlformats.org/officeDocument/2006/relationships/hyperlink" Target="http://www.leismunicipais.com.br/cgi-local/insbag.pl?a=a&amp;state=pr&amp;city=Antonina&amp;typ=o&amp;number=32&amp;year=2008&amp;munest=mun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www.leismunicipais.com.br/" TargetMode="External"/><Relationship Id="rId10" Type="http://schemas.openxmlformats.org/officeDocument/2006/relationships/hyperlink" Target="http://www.leismunicipais.com.br/cgi-local/services.pl" TargetMode="External"/><Relationship Id="rId11" Type="http://schemas.openxmlformats.org/officeDocument/2006/relationships/hyperlink" Target="http://www.leismunicipais.com.br/cgi-local/cad_jur.pl" TargetMode="External"/><Relationship Id="rId12" Type="http://schemas.openxmlformats.org/officeDocument/2006/relationships/hyperlink" Target="http://www.leismunicipais.com.br/cgi-local/leisbtce.pl" TargetMode="External"/><Relationship Id="rId13" Type="http://schemas.openxmlformats.org/officeDocument/2006/relationships/hyperlink" Target="http://www.leismunicipais.com.br/cgi-local/contato.pl" TargetMode="External"/><Relationship Id="rId14" Type="http://schemas.openxmlformats.org/officeDocument/2006/relationships/hyperlink" Target="http://www.leismunicipais.com.br/cgi-local/advantage.p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6:10:00Z</dcterms:created>
  <dc:creator>Cliente</dc:creator>
  <dc:description/>
  <cp:keywords/>
  <dc:language>en-US</dc:language>
  <cp:lastModifiedBy>Cliente</cp:lastModifiedBy>
  <dcterms:modified xsi:type="dcterms:W3CDTF">2008-12-12T20:33:00Z</dcterms:modified>
  <cp:revision>2</cp:revision>
  <dc:subject/>
  <dc:title>LEI DEFINE BAIRROS</dc:title>
</cp:coreProperties>
</file>