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DIREITO DE PREEMPÇÃO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FFFFFF"/>
          <w:sz w:val="18"/>
          <w:szCs w:val="18"/>
          <w:shd w:fill="990000" w:val="clear"/>
        </w:rPr>
        <w:t>Lei Ordinária de Antonina-PR, nº 30 de 08/08/2008</w:t>
      </w:r>
      <w:r>
        <w:rPr/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Lucida Console" w:ascii="Lucida Console" w:hAnsi="Lucida Console"/>
          <w:color w:val="333333"/>
          <w:sz w:val="18"/>
          <w:szCs w:val="18"/>
        </w:rPr>
        <w:t>LEI Nº 30/2008</w:t>
        <w:br/>
        <w:br/>
        <w:br/>
        <w:t>DISPÕE SOBRE O DIREITO DE PREEMPÇÃO</w:t>
        <w:br/>
        <w:br/>
        <w:br/>
        <w:t>A Câmara Municipal de Antonina aprova, e eu, como Prefeito Municipal, sanciono a seguinte Lei.</w:t>
        <w:br/>
        <w:br/>
        <w:br/>
        <w:t>TÍTULO I</w:t>
        <w:br/>
        <w:t>DAS DISPOSIÇÕES PRELIMINARES</w:t>
        <w:br/>
        <w:br/>
      </w:r>
      <w:r>
        <w:rPr>
          <w:rFonts w:cs="Lucida Console" w:ascii="Lucida Console" w:hAnsi="Lucida Console"/>
          <w:color w:val="990000"/>
          <w:sz w:val="18"/>
          <w:szCs w:val="18"/>
        </w:rPr>
        <w:br/>
        <w:t xml:space="preserve">Art. 1º - </w:t>
      </w:r>
      <w:r>
        <w:rPr>
          <w:rFonts w:cs="Lucida Console" w:ascii="Lucida Console" w:hAnsi="Lucida Console"/>
          <w:color w:val="333333"/>
          <w:sz w:val="18"/>
          <w:szCs w:val="18"/>
        </w:rPr>
        <w:t>Esta Lei tem por finalidade estabelecer as condições para aplicação do direito de preempção pelo Poder Público Municipal.</w:t>
        <w:br/>
        <w:br/>
        <w:br/>
        <w:t>TÍTULO II</w:t>
        <w:br/>
        <w:t>DO DIREITO DE PREEMPÇÃO</w:t>
        <w:br/>
        <w:br/>
      </w:r>
      <w:r>
        <w:rPr>
          <w:rFonts w:cs="Lucida Console" w:ascii="Lucida Console" w:hAnsi="Lucida Console"/>
          <w:color w:val="990000"/>
          <w:sz w:val="18"/>
          <w:szCs w:val="18"/>
        </w:rPr>
        <w:br/>
        <w:t xml:space="preserve">Art. 2º - </w:t>
      </w:r>
      <w:r>
        <w:rPr>
          <w:rFonts w:cs="Lucida Console" w:ascii="Lucida Console" w:hAnsi="Lucida Console"/>
          <w:color w:val="333333"/>
          <w:sz w:val="18"/>
          <w:szCs w:val="18"/>
        </w:rPr>
        <w:t>O direito de preempção confere ao Poder Público Municipal a preferência para aquisição de imóvel urbano, objeto de alienação onerosa entre particulares.</w:t>
        <w:br/>
        <w:br/>
        <w:t>* Os imóveis sobre os quais incide o direito de preempção estão descritos no Anexo I desta Lei.</w:t>
        <w:br/>
        <w:t>* A delimitação dos imóveis se encontra em mapa - Anexo II - integrante desta Lei.</w:t>
        <w:br/>
        <w:t>* O Município deve elaborar cadastro técnico - imobiliário detalhado dos imóveis a que se refere o Anexo I desta Lei em até cinco anos após a aprovação da Lei do Plano Diretor Municipal.</w:t>
        <w:br/>
        <w:t>* A vigência do direito de preempção sobre os referidos imóveis vale pelo período de 5 (cinco) anos, renovável por 1 (um) ano decorrido o prazo inicial de vigência.</w:t>
        <w:br/>
        <w:t>* O direito de preempção fica assegurado durante o prazo de vigência expresso no § 2º, independentemente do número de alienações referentes ao mesmo imóvel.</w:t>
        <w:br/>
      </w:r>
      <w:r>
        <w:rPr>
          <w:rFonts w:cs="Lucida Console" w:ascii="Lucida Console" w:hAnsi="Lucida Console"/>
          <w:color w:val="990000"/>
          <w:sz w:val="18"/>
          <w:szCs w:val="18"/>
        </w:rPr>
        <w:br/>
        <w:t xml:space="preserve">Art. 3º - </w:t>
      </w:r>
      <w:r>
        <w:rPr>
          <w:rFonts w:cs="Lucida Console" w:ascii="Lucida Console" w:hAnsi="Lucida Console"/>
          <w:color w:val="333333"/>
          <w:sz w:val="18"/>
          <w:szCs w:val="18"/>
        </w:rPr>
        <w:t>O direito de preempção será exercido sempre que o município necessitar de áreas para:</w:t>
        <w:br/>
        <w:br/>
        <w:t>* Regularização fundiária;</w:t>
        <w:br/>
        <w:t>* Execução de programas e projetos habitacionais de interesse social;</w:t>
        <w:br/>
        <w:t>* Constituição de reserva fundiária;</w:t>
        <w:br/>
        <w:t>* Ordenamento e direcionamento da expansão urbana;</w:t>
        <w:br/>
        <w:t>* Implantação de equipamentos urbanos e comunitários;</w:t>
        <w:br/>
        <w:t>* Criação de espaços públicos de lazer e áreas verdes;</w:t>
        <w:br/>
        <w:t>* Criação de unidades de conservação ou proteção de outras áreas de interesse ambiental;</w:t>
        <w:br/>
        <w:t>* Proteção de áreas de interesse histórico, cultural ou paisagístico.</w:t>
        <w:br/>
        <w:br/>
        <w:t>Parágrafo Único: As áreas indicadas pelo Poder Público para exercer o direito de preempção poderão estar enquadradas em uma ou mais das finalidades enumeradas por este artigo.</w:t>
        <w:br/>
      </w:r>
      <w:r>
        <w:rPr>
          <w:rFonts w:cs="Lucida Console" w:ascii="Lucida Console" w:hAnsi="Lucida Console"/>
          <w:color w:val="990000"/>
          <w:sz w:val="18"/>
          <w:szCs w:val="18"/>
        </w:rPr>
        <w:br/>
        <w:t xml:space="preserve">Art. 4º - </w:t>
      </w:r>
      <w:r>
        <w:rPr>
          <w:rFonts w:cs="Lucida Console" w:ascii="Lucida Console" w:hAnsi="Lucida Console"/>
          <w:color w:val="333333"/>
          <w:sz w:val="18"/>
          <w:szCs w:val="18"/>
        </w:rPr>
        <w:t>O proprietário de imóvel relacionado nesta Lei deverá, no caso de existir intenção de alienar seu imóvel, notificar formal e expressamente o Município, para que este, no prazo máximo de 30 (trinta) dias, manifeste, igualmente por escrito, seu interesse ou não em adquiri-lo.</w:t>
        <w:br/>
        <w:br/>
        <w:t>* À notificação mencionada no caput será anexada a proposta de compra, assinada por terceiro que pretenda realizar a aquisição do imóvel, da qual constará o valor, as condições de pagamento e o prazo de validade.</w:t>
        <w:br/>
        <w:t>* O Município fará publicar, em diário oficial e em pelo menos um jornal local ou regional de grande circulação, o edital de aviso da notificação recebida, nos termos do caput, correspondente à mencionada intenção de aquisição do imóvel, com as condições da proposta apresentada.</w:t>
        <w:br/>
        <w:t>* Transcorrido o prazo mencionado no caput, sem manifestação por parte do Município, fica o proprietário autorizado a realizar a alienação do imóvel para terceiros, em condições idênticas às da proposta apresentada.</w:t>
        <w:br/>
        <w:t>* Concretizada a venda do imóvel a terceiro, o proprietário fica obrigado a apresentar ao Município, no prazo de 30 (trinta) dias, a cópia do instrumento público de alienação do imóvel.</w:t>
        <w:br/>
        <w:t>* A alienação processada em condições diversas da proposta apresentada será declarada nula de pleno direito.</w:t>
        <w:br/>
        <w:t>* Ocorrida a hipótese descrita no § 5º, o Município poderá adquirir o imóvel pelo valor da base de calculo do IPTU ou pelo valor indicado na proposta apresentada, se inferior.</w:t>
        <w:br/>
      </w:r>
      <w:r>
        <w:rPr>
          <w:rFonts w:cs="Lucida Console" w:ascii="Lucida Console" w:hAnsi="Lucida Console"/>
          <w:color w:val="990000"/>
          <w:sz w:val="18"/>
          <w:szCs w:val="18"/>
        </w:rPr>
        <w:br/>
        <w:t xml:space="preserve">Art. 5º - </w:t>
      </w:r>
      <w:r>
        <w:rPr>
          <w:rFonts w:cs="Lucida Console" w:ascii="Lucida Console" w:hAnsi="Lucida Console"/>
          <w:color w:val="333333"/>
          <w:sz w:val="18"/>
          <w:szCs w:val="18"/>
        </w:rPr>
        <w:t>A presente Lei entrará em vigor na data da sua publicação, revogadas as disposições em contrário.</w:t>
        <w:br/>
        <w:br/>
        <w:t>Antonina, 08 de Agosto de 2008</w:t>
        <w:br/>
        <w:br/>
        <w:t>Kleber Oliveira Fonseca</w:t>
        <w:br/>
        <w:t>Prefeito Municipal</w:t>
        <w:br/>
      </w:r>
      <w:r>
        <w:rPr>
          <w:rFonts w:cs="Lucida Console" w:ascii="Lucida Console" w:hAnsi="Lucida Console"/>
          <w:color w:val="0000FF"/>
          <w:sz w:val="18"/>
          <w:szCs w:val="18"/>
        </w:rPr>
        <w:br/>
        <w:t>ANEXO I</w:t>
      </w:r>
      <w:r>
        <w:rPr>
          <w:rFonts w:cs="Lucida Console" w:ascii="Lucida Console" w:hAnsi="Lucida Console"/>
          <w:color w:val="333333"/>
          <w:sz w:val="18"/>
          <w:szCs w:val="18"/>
        </w:rPr>
        <w:br/>
        <w:t>Tabela de imóveis sujeitos ao Direito de Preempção</w:t>
        <w:br/>
        <w:t>Na tabela abaixo se encontra a relação e a descrição dos 25 (vinte e cinco) imóveis ou grupos de imóveis sujeitos ao Direito de Preempção. Os mesmos foram catalogados através de levantamento aerofotogramétrico, in loco e sobre a atual base cartográfica do Município, sendo, portanto, referências para um levantamento mais detalhado.</w:t>
        <w:br/>
        <w:t>A tabela é dividida nas seguintes informações:</w:t>
        <w:br/>
        <w:br/>
        <w:t>1. Denominação - área relativa a um ou mais imóveis;</w:t>
        <w:br/>
        <w:t>2. Endereço - localização do imóvel/ grupo de imóveis;</w:t>
        <w:br/>
        <w:t>3. Área aproximada - metragem quadrada aproximada do imóvel/ grupo de imóveis;</w:t>
        <w:br/>
        <w:t>4. Coordenadas - referencia para localização do imóvel/ grupo de imóveis, sendo pontos localizados na testada ou em região central do referido imóvel/ grupo de imóveis;</w:t>
        <w:br/>
        <w:t>5. Observações - situação do lote quanto à presença de edificações e proximidade a equipamentos públicos e/ ou outros pontos de referencia na área urbana.</w:t>
      </w:r>
    </w:p>
    <w:p>
      <w:pPr>
        <w:pStyle w:val="PrformataoHTML"/>
        <w:shd w:fill="FFFFFF" w:val="clear"/>
        <w:jc w:val="both"/>
        <w:rPr/>
      </w:pPr>
      <w:r>
        <w:rPr/>
        <w:br/>
        <w:t xml:space="preserve"> IMÓVEIS SUJEITOS AO DIREITO DE PREEMPÇÃO</w:t>
        <w:br/>
        <w:t xml:space="preserve">  ________________________________________________________________________________</w:t>
        <w:br/>
        <w:t xml:space="preserve"> |Denominação|      Endereço      |Área aproximada|Coordenadas|    Observações    |</w:t>
        <w:br/>
        <w:t xml:space="preserve"> |           |                    |      (m²)     |  (E, N)   |                   |</w:t>
        <w:br/>
        <w:t xml:space="preserve"> |===========|====================|===============|===========|===================|</w:t>
        <w:br/>
        <w:t xml:space="preserve"> |Área 1     |Estrada da Graciosa |       1.500,00| 725693.00,|Lote vazio         |</w:t>
        <w:br/>
        <w:t xml:space="preserve"> |           |                    |               | 7184518.00|                   |</w:t>
        <w:br/>
        <w:t xml:space="preserve"> |-----------|--------------------|---------------|-----------|-------------------|</w:t>
        <w:br/>
        <w:t xml:space="preserve"> |Área 2     |Estrada da Graciosa |       2.120,00| 726254.00,|-                  |</w:t>
        <w:br/>
        <w:t xml:space="preserve"> |           |                    |               | 7184680.00|                   |</w:t>
        <w:br/>
        <w:t xml:space="preserve"> |-----------|--------------------|---------------|-----------|-------------------|</w:t>
        <w:br/>
        <w:t xml:space="preserve"> |Área 3     |Av. Thiago Peixoto  |         960,00| 727888.00,|Lote vazio         |</w:t>
        <w:br/>
        <w:t xml:space="preserve"> |           |                    |               | 7185039.00|                   |</w:t>
        <w:br/>
        <w:t xml:space="preserve"> |-----------|--------------------|---------------|-----------|-------------------|</w:t>
        <w:br/>
        <w:t xml:space="preserve"> |Área 4     |Av. Thiago Peixoto  |       4.300,00| 728392.55,|Lote vazio         |</w:t>
        <w:br/>
        <w:t xml:space="preserve"> |           |esq. Rua João Leão  |               | 7185065.68|                   |</w:t>
        <w:br/>
        <w:t xml:space="preserve"> |-----------|--------------------|---------------|-----------|-------------------|</w:t>
        <w:br/>
        <w:t xml:space="preserve"> |Área 5     |Rua Vereador Antonio|       6.600,00| 728672.71,|Lote vazio         |</w:t>
        <w:br/>
        <w:t xml:space="preserve"> |           |Cândido Xavier      |               | 7185265.68|                   |</w:t>
        <w:br/>
        <w:t xml:space="preserve"> |-----------|--------------------|---------------|-----------|-------------------|</w:t>
        <w:br/>
        <w:t xml:space="preserve"> |Área 6     |Bairro Tucunduva    |      15.780,00| 728812.39,|Imóvel  próximo  às|</w:t>
        <w:br/>
        <w:t xml:space="preserve"> |           |                    |               | 7186396.63|lagoas  da SAMAE - |</w:t>
        <w:br/>
        <w:t xml:space="preserve"> |           |                    |               |           |pedreira desativada|</w:t>
        <w:br/>
        <w:t xml:space="preserve"> |-----------|--------------------|---------------|-----------|-------------------|</w:t>
        <w:br/>
        <w:t xml:space="preserve"> |Área 7     |Bairro Tucunduva    |       9.600,00| 728909.36,|Imóvel  próximo  às|</w:t>
        <w:br/>
        <w:t xml:space="preserve"> |           |                    |               | 7186423.11|lagoas da SAMAE    |</w:t>
        <w:br/>
        <w:t xml:space="preserve"> |-----------|--------------------|---------------|-----------|-------------------|</w:t>
        <w:br/>
        <w:t xml:space="preserve"> |Área 8     |Bairro Tucunduva    |       6.200,00|7288864.26,|Imóvel  próximo  às|</w:t>
        <w:br/>
        <w:t xml:space="preserve"> |           |                    |               | 7186275.48|lagoas da SAMAE    |</w:t>
        <w:br/>
        <w:t xml:space="preserve"> |-----------|--------------------|---------------|-----------|-------------------|</w:t>
        <w:br/>
        <w:t xml:space="preserve"> |Área 9     |Av. Thiago Peixoto e|       9.200,00| 729544.44,|Imóvel vazio marge-|</w:t>
        <w:br/>
        <w:t xml:space="preserve"> |           |Rua  Felizardo Gomes|               | 7185406.88|ado por via férrea,|</w:t>
        <w:br/>
        <w:t xml:space="preserve"> |           |da Costa            |               |           |próximo  à   antiga|</w:t>
        <w:br/>
        <w:t xml:space="preserve"> |           |                    |               |           |Estação Ferroviária|</w:t>
        <w:br/>
        <w:t xml:space="preserve"> |-----------|--------------------|---------------|-----------|-------------------|</w:t>
        <w:br/>
        <w:t xml:space="preserve"> |Área 10    |Rua 05 de Julho     |       1.830,00| 729532.72,|Três imóveis próxi-|</w:t>
        <w:br/>
        <w:t xml:space="preserve"> |           |                    |               | 7185498.08|mos ao Hospital Mu-|</w:t>
        <w:br/>
        <w:t xml:space="preserve"> |           |                    |               |           |nicipal            |</w:t>
        <w:br/>
        <w:t xml:space="preserve"> |-----------|--------------------|---------------|-----------|-------------------|</w:t>
        <w:br/>
        <w:t xml:space="preserve"> |Área 11    |Rua Felizardo  Gomes|       1.100,00| 729746.31,|Imóvel  próximo  ao|</w:t>
        <w:br/>
        <w:t xml:space="preserve"> |           |da  Costa  esq.  Rua|               | 7185532.46|Corpo de Bombeiros |</w:t>
        <w:br/>
        <w:t xml:space="preserve"> |           |Isidoro Costa Pinto |               |           |                   |</w:t>
        <w:br/>
        <w:t xml:space="preserve"> |-----------|--------------------|---------------|-----------|-------------------|</w:t>
        <w:br/>
        <w:t xml:space="preserve"> |Área 12    |Av.  Leovegildo   de|       4.500,00| 730018.40,|Imóveis vazios pró-|</w:t>
        <w:br/>
        <w:t xml:space="preserve"> |           |Freitas esq. Rua Dom|               | 7185869.09|ximos à Copel      |</w:t>
        <w:br/>
        <w:t xml:space="preserve"> |           |Pedro II            |               |           |                   |</w:t>
        <w:br/>
        <w:t xml:space="preserve"> |-----------|--------------------|---------------|-----------|-------------------|</w:t>
        <w:br/>
        <w:t xml:space="preserve"> |Área 13    |Rua   Doutor   Mello|       6.000,00| 730054.37,|Imóvel subutilizado|</w:t>
        <w:br/>
        <w:t xml:space="preserve"> |           |esq.  Rua  Mestre A-|               | 7185326.92|próximo ao Clube 29|</w:t>
        <w:br/>
        <w:t xml:space="preserve"> |           |driano              |               |           |de Maio            |</w:t>
        <w:br/>
        <w:t xml:space="preserve"> |-----------|--------------------|---------------|-----------|-------------------|</w:t>
        <w:br/>
        <w:t xml:space="preserve"> |Área 14    |Rua Mestre Adriano e|      11.800,00| 730181.23,|Vazio urbano da Zo-|</w:t>
        <w:br/>
        <w:t xml:space="preserve"> |           |Rua Bento Cego      |               | 7185167.28|na  de   Transição,|</w:t>
        <w:br/>
        <w:t xml:space="preserve"> |           |                    |               |           |próximo  a  área de|</w:t>
        <w:br/>
        <w:t xml:space="preserve"> |           |                    |               |           |mangue             |</w:t>
        <w:br/>
        <w:t xml:space="preserve"> |-----------|--------------------|---------------|-----------|-------------------|</w:t>
        <w:br/>
        <w:t xml:space="preserve"> |Área 15    |Rua Doutor Mello    |         450,00| 730288.12,|Imóvel em estado de|</w:t>
        <w:br/>
        <w:t xml:space="preserve"> |           |                    |               | 7185237.00|abandono           |</w:t>
        <w:br/>
        <w:t xml:space="preserve"> |-----------|--------------------|---------------|-----------|-------------------|</w:t>
        <w:br/>
        <w:t xml:space="preserve"> |Área 16    |R: Marques do Herval|       1.200,00| 730450.91,|Ruínas entre a r: e|</w:t>
        <w:br/>
        <w:t xml:space="preserve"> |           |                    |               |10185362.40|a Baía de Antonina |</w:t>
        <w:br/>
        <w:t xml:space="preserve"> |-----------|--------------------|---------------|-----------|-------------------|</w:t>
        <w:br/>
        <w:t xml:space="preserve"> |Área 17    |Rua dos Expedicioná-|       1.600,00| 730004.18,|-                  |</w:t>
        <w:br/>
        <w:t xml:space="preserve"> |           |rios esq. Rua Eucli-|               | 7184723.44|                   |</w:t>
        <w:br/>
        <w:t xml:space="preserve"> |           |des de Freitas Rocha|               |           |                   |</w:t>
        <w:br/>
        <w:t xml:space="preserve"> |-----------|--------------------|---------------|-----------|-------------------|</w:t>
        <w:br/>
        <w:t xml:space="preserve"> |Área 18    |Av.  Conde Matarazzo|      12.730,00| 730847.27,|Área com imóveis em|</w:t>
        <w:br/>
        <w:t xml:space="preserve"> |           |esq. via sem denomi-|               | 7184602.54|estado de abandono |</w:t>
        <w:br/>
        <w:t xml:space="preserve"> |           |nação               |               |           |                   |</w:t>
        <w:br/>
        <w:t xml:space="preserve"> |-----------|--------------------|---------------|-----------|-------------------|</w:t>
        <w:br/>
        <w:t xml:space="preserve"> |Área 19    |Av. Conde Matarazzo |      28.200,00| 731381.20,|Imóvel  vazio   de-|</w:t>
        <w:br/>
        <w:t xml:space="preserve"> |           |                    |               | 7184170.81|fronte à Baía      |</w:t>
        <w:br/>
        <w:t xml:space="preserve"> |-----------|--------------------|---------------|-----------|-------------------|</w:t>
        <w:br/>
        <w:t xml:space="preserve"> |Área 20    |Av. Conde  Matarazzo|       9.950,00| 731841.20,|Conjunto de imóveis|</w:t>
        <w:br/>
        <w:t xml:space="preserve"> |           |esq.   Rua   Trajano|               | 7183810.57|do  Complexo  Mata-|</w:t>
        <w:br/>
        <w:t xml:space="preserve"> |           |Sgwalf              |               |           |razzo              |</w:t>
        <w:br/>
        <w:t xml:space="preserve"> |-----------|--------------------|---------------|-----------|-------------------|</w:t>
        <w:br/>
        <w:t xml:space="preserve"> |Área 21    |Rua da  Camboa  esq.|       3.600,00| 731856.22,|Área com imóvel  em|</w:t>
        <w:br/>
        <w:t xml:space="preserve"> |           |Rua Eng.Luiz Augusto|               | 7183654.68|estado de abandono |</w:t>
        <w:br/>
        <w:t xml:space="preserve"> |           |de Leão Fonseca     |               |           |                   |</w:t>
        <w:br/>
        <w:t xml:space="preserve"> |-----------|--------------------|---------------|-----------|-------------------|</w:t>
        <w:br/>
        <w:t xml:space="preserve"> |Área 22    |Rua  Nestor  Cardoso|       3.300,00| 732222.93,|Cinco  imóveis  va-|</w:t>
        <w:br/>
        <w:t xml:space="preserve"> |           |esq. Rua Lourival R.|               | 7183344.25|zios               |</w:t>
        <w:br/>
        <w:t xml:space="preserve"> |           |Passos              |               |           |                   |</w:t>
        <w:br/>
        <w:t xml:space="preserve"> |-----------|--------------------|---------------|-----------|-------------------|</w:t>
        <w:br/>
        <w:t xml:space="preserve"> |Área 23    |Av. Joaquim Chicarro|       3.300,00|7323658.50,|Quatro imóveis  va-|</w:t>
        <w:br/>
        <w:t xml:space="preserve"> |           |e Av. Ricardo Krenk |               | 7183273.91|zios               |</w:t>
        <w:br/>
        <w:t xml:space="preserve"> |-----------|--------------------|---------------|-----------|-------------------|</w:t>
        <w:br/>
        <w:t xml:space="preserve"> |Área 24    |Rua Ricardo Krenk   |       1.244,00| 732304.89,|Dois imóveis vazios|</w:t>
        <w:br/>
        <w:t xml:space="preserve"> |           |                    |               | 7183175.88|                   |</w:t>
        <w:br/>
        <w:t xml:space="preserve"> |-----------|--------------------|---------------|-----------|-------------------|</w:t>
        <w:br/>
        <w:t xml:space="preserve"> |Área 25    |Av. Eng.Henrique La-|      11.830,00| 732287.04,|Conjunto de 14(qua-|</w:t>
        <w:br/>
        <w:t xml:space="preserve"> |           |ge                  |               | 7182781.22|torze) imóv. vazios|</w:t>
        <w:br/>
        <w:t xml:space="preserve"> |___________|____________________|_______________|___________|___________________|</w:t>
      </w:r>
    </w:p>
    <w:p>
      <w:pPr>
        <w:pStyle w:val="Normal"/>
        <w:shd w:fill="FFFFFF" w:val="clear"/>
        <w:jc w:val="both"/>
        <w:rPr/>
      </w:pPr>
      <w:r>
        <w:rPr>
          <w:rFonts w:cs="Lucida Console" w:ascii="Lucida Console" w:hAnsi="Lucida Console"/>
          <w:color w:val="0000FF"/>
          <w:sz w:val="18"/>
          <w:szCs w:val="18"/>
        </w:rPr>
        <w:br/>
        <w:t>ANEXO II</w:t>
      </w:r>
      <w:r>
        <w:rPr>
          <w:rFonts w:cs="Lucida Console" w:ascii="Lucida Console" w:hAnsi="Lucida Console"/>
          <w:color w:val="333333"/>
          <w:sz w:val="18"/>
          <w:szCs w:val="18"/>
        </w:rPr>
        <w:t xml:space="preserve"> - MAPA DIREITO DE PREEMPÇÃO </w:t>
      </w:r>
    </w:p>
    <w:p>
      <w:pPr>
        <w:pStyle w:val="Normal"/>
        <w:rPr>
          <w:rFonts w:ascii="Trebuchet MS" w:hAnsi="Trebuchet MS" w:cs="Trebuchet MS"/>
          <w:b/>
          <w:b/>
          <w:bCs/>
          <w:color w:val="003366"/>
          <w:sz w:val="18"/>
          <w:szCs w:val="18"/>
        </w:rPr>
      </w:pPr>
      <w:r>
        <w:rPr>
          <w:rFonts w:cs="Trebuchet MS" w:ascii="Trebuchet MS" w:hAnsi="Trebuchet MS"/>
          <w:b/>
          <w:bCs/>
          <w:color w:val="003366"/>
          <w:sz w:val="18"/>
          <w:szCs w:val="18"/>
        </w:rPr>
        <w:t xml:space="preserve">STATUS 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Publicado no sistema em: 11/12/2008</w:t>
        <w:br/>
        <w:t>Há alterações? não</w:t>
        <w:br/>
        <w:br/>
        <w:t xml:space="preserve">Versão para impressão: </w:t>
      </w:r>
      <w:hyperlink r:id="rId2">
        <w:r>
          <w:rPr>
            <w:rStyle w:val="InternetLink"/>
            <w:rFonts w:ascii="Arial" w:hAnsi="Arial" w:cs="Arial"/>
            <w:sz w:val="17"/>
            <w:sz w:val="17"/>
            <w:szCs w:val="17"/>
          </w:rPr>
          <w:t>imprimir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color w:val="003366"/>
          <w:sz w:val="18"/>
          <w:szCs w:val="18"/>
        </w:rPr>
      </w:pPr>
      <w:r>
        <w:rPr>
          <w:rFonts w:cs="Trebuchet MS" w:ascii="Trebuchet MS" w:hAnsi="Trebuchet MS"/>
          <w:b/>
          <w:bCs/>
          <w:color w:val="003366"/>
          <w:sz w:val="18"/>
          <w:szCs w:val="18"/>
        </w:rPr>
        <w:t xml:space="preserve">FORMATAÇÃO </w:t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Fonte: </w:t>
      </w:r>
      <w:r>
        <w:rPr>
          <w:rFonts w:cs="Arial" w:ascii="Arial" w:hAnsi="Arial"/>
          <w:color w:val="666666"/>
          <w:sz w:val="17"/>
          <w:szCs w:val="1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7.9pt;height:17.9pt" type="#_x0000_t75"/>
          <w:control r:id="rId3" w:name="DefaultOcxName" w:shapeid="control_shape_0"/>
        </w:objec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br/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Tamanho: </w:t>
      </w:r>
      <w:r>
        <w:rPr>
          <w:rFonts w:cs="Arial" w:ascii="Arial" w:hAnsi="Arial"/>
          <w:color w:val="666666"/>
          <w:sz w:val="17"/>
          <w:szCs w:val="17"/>
        </w:rPr>
        <w:object>
          <v:shape id="control_shape_1" o:allowincell="t" style="width:92.9pt;height:17.9pt" type="#_x0000_t75"/>
          <w:control r:id="rId4" w:name="DefaultOcxName1" w:shapeid="control_shape_1"/>
        </w:objec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7860" cy="75120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rPr>
          <w:rFonts w:ascii="Trebuchet MS" w:hAnsi="Trebuchet MS" w:cs="Arial"/>
          <w:b/>
          <w:b/>
          <w:bCs/>
          <w:vanish/>
          <w:color w:val="003366"/>
          <w:sz w:val="18"/>
          <w:szCs w:val="18"/>
        </w:rPr>
      </w:pPr>
      <w:r>
        <w:rPr>
          <w:rFonts w:cs="Arial" w:ascii="Trebuchet MS" w:hAnsi="Trebuchet MS"/>
          <w:b/>
          <w:bCs/>
          <w:vanish/>
          <w:color w:val="003366"/>
          <w:sz w:val="18"/>
          <w:szCs w:val="18"/>
        </w:rPr>
        <w:t>CONSOLIDAÇÃO</w:t>
      </w:r>
    </w:p>
    <w:p>
      <w:pPr>
        <w:pStyle w:val="Normal"/>
        <w:shd w:fill="F7F7F7" w:val="clear"/>
        <w:rPr/>
      </w:pPr>
      <w:r>
        <w:rPr>
          <w:rFonts w:cs="Arial" w:ascii="Arial" w:hAnsi="Arial"/>
          <w:b/>
          <w:bCs/>
          <w:vanish/>
          <w:color w:val="333333"/>
          <w:sz w:val="17"/>
          <w:szCs w:val="17"/>
        </w:rPr>
        <w:drawing>
          <wp:inline distT="0" distB="0" distL="0" distR="0">
            <wp:extent cx="4635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color w:val="333333"/>
          <w:sz w:val="17"/>
          <w:szCs w:val="17"/>
        </w:rPr>
        <w:t>Atos que alteram, regulamentam ou revogam esta Lei</w:t>
      </w:r>
    </w:p>
    <w:p>
      <w:pPr>
        <w:pStyle w:val="Normal"/>
        <w:shd w:fill="F7F7F7" w:val="clear"/>
        <w:rPr/>
      </w:pPr>
      <w:r>
        <w:rPr>
          <w:rFonts w:cs="Arial" w:ascii="Arial" w:hAnsi="Arial"/>
          <w:b/>
          <w:bCs/>
          <w:vanish/>
          <w:color w:val="333333"/>
          <w:sz w:val="17"/>
          <w:szCs w:val="17"/>
        </w:rPr>
        <w:drawing>
          <wp:inline distT="0" distB="0" distL="0" distR="0">
            <wp:extent cx="463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color w:val="333333"/>
          <w:sz w:val="17"/>
          <w:szCs w:val="17"/>
        </w:rPr>
        <w:t xml:space="preserve">Atos que são alterados ou revogados por esta Lei </w:t>
      </w:r>
    </w:p>
    <w:p>
      <w:pPr>
        <w:pStyle w:val="Normal"/>
        <w:shd w:fill="FFFFFF" w:val="clear"/>
        <w:jc w:val="center"/>
        <w:rPr/>
      </w:pPr>
      <w:hyperlink r:id="rId9">
        <w:r>
          <w:rPr>
            <w:rStyle w:val="InternetLink"/>
            <w:rFonts w:cs="Arial" w:ascii="Arial" w:hAnsi="Arial"/>
            <w:sz w:val="15"/>
            <w:szCs w:val="15"/>
            <w:u w:val="single"/>
          </w:rPr>
          <w:t>www.leismunicipais.com.br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  <w:hyperlink r:id="rId10">
        <w:r>
          <w:rPr>
            <w:rStyle w:val="InternetLink"/>
            <w:rFonts w:cs="Arial" w:ascii="Arial" w:hAnsi="Arial"/>
            <w:color w:val="666666"/>
            <w:sz w:val="15"/>
            <w:szCs w:val="15"/>
            <w:u w:val="single"/>
          </w:rPr>
          <w:t>SERVIÇOS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  <w:hyperlink r:id="rId11">
        <w:r>
          <w:rPr>
            <w:rStyle w:val="InternetLink"/>
            <w:rFonts w:cs="Arial" w:ascii="Arial" w:hAnsi="Arial"/>
            <w:color w:val="666666"/>
            <w:sz w:val="15"/>
            <w:szCs w:val="15"/>
            <w:u w:val="single"/>
          </w:rPr>
          <w:t>CADASTRE-SE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  <w:hyperlink r:id="rId12">
        <w:r>
          <w:rPr>
            <w:rStyle w:val="InternetLink"/>
            <w:rFonts w:cs="Arial" w:ascii="Arial" w:hAnsi="Arial"/>
            <w:color w:val="666666"/>
            <w:sz w:val="15"/>
            <w:szCs w:val="15"/>
            <w:u w:val="single"/>
          </w:rPr>
          <w:t>LEIS BÁSICAS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  <w:hyperlink r:id="rId13">
        <w:r>
          <w:rPr>
            <w:rStyle w:val="InternetLink"/>
            <w:rFonts w:cs="Arial" w:ascii="Arial" w:hAnsi="Arial"/>
            <w:color w:val="666666"/>
            <w:sz w:val="15"/>
            <w:szCs w:val="15"/>
            <w:u w:val="single"/>
          </w:rPr>
          <w:t>CONTATO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  <w:hyperlink r:id="rId14">
        <w:r>
          <w:rPr>
            <w:rStyle w:val="InternetLink"/>
            <w:rFonts w:cs="Arial" w:ascii="Arial" w:hAnsi="Arial"/>
            <w:color w:val="666666"/>
            <w:sz w:val="15"/>
            <w:szCs w:val="15"/>
            <w:u w:val="single"/>
          </w:rPr>
          <w:t>ASSOCIADOS</w:t>
        </w:r>
      </w:hyperlink>
      <w:r>
        <w:rPr>
          <w:rFonts w:cs="Arial" w:ascii="Arial" w:hAnsi="Arial"/>
          <w:color w:val="666666"/>
          <w:sz w:val="15"/>
          <w:szCs w:val="15"/>
        </w:rPr>
        <w:t xml:space="preserve"> | </w:t>
      </w:r>
    </w:p>
    <w:p>
      <w:pPr>
        <w:pStyle w:val="Normal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ricebefore1">
    <w:name w:val="pricebefore1"/>
    <w:basedOn w:val="Fontepargpadro"/>
    <w:qFormat/>
    <w:rPr>
      <w:strike/>
      <w:color w:val="666666"/>
      <w:sz w:val="18"/>
      <w:szCs w:val="18"/>
    </w:rPr>
  </w:style>
  <w:style w:type="character" w:styleId="Pricenow1">
    <w:name w:val="pricenow1"/>
    <w:basedOn w:val="Fontepargpadro"/>
    <w:qFormat/>
    <w:rPr>
      <w:color w:val="990000"/>
      <w:sz w:val="18"/>
      <w:szCs w:val="18"/>
    </w:rPr>
  </w:style>
  <w:style w:type="character" w:styleId="Consolidyes1">
    <w:name w:val="consolid_yes1"/>
    <w:basedOn w:val="Fontepargpadro"/>
    <w:qFormat/>
    <w:rPr>
      <w:rFonts w:ascii="Arial" w:hAnsi="Arial" w:cs="Arial"/>
      <w:color w:val="990000"/>
      <w:sz w:val="17"/>
      <w:szCs w:val="17"/>
      <w:u w:val="single"/>
    </w:rPr>
  </w:style>
  <w:style w:type="character" w:styleId="Forsite1">
    <w:name w:val="for_site1"/>
    <w:basedOn w:val="Fontepargpadro"/>
    <w:qFormat/>
    <w:rPr>
      <w:color w:val="99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Lucida Console" w:hAnsi="Lucida Console" w:cs="Courier New"/>
      <w:color w:val="333333"/>
      <w:sz w:val="18"/>
      <w:szCs w:val="1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image" Target="media/image1.png"/><Relationship Id="rId6" Type="http://schemas.openxmlformats.org/officeDocument/2006/relationships/hyperlink" Target="http://www.leismunicipais.com.br/cgi-local/insbag.pl?a=a&amp;state=pr&amp;city=Antonina&amp;typ=o&amp;number=30&amp;year=2008&amp;munest=mun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leismunicipais.com.br/" TargetMode="External"/><Relationship Id="rId10" Type="http://schemas.openxmlformats.org/officeDocument/2006/relationships/hyperlink" Target="http://www.leismunicipais.com.br/cgi-local/services.pl" TargetMode="External"/><Relationship Id="rId11" Type="http://schemas.openxmlformats.org/officeDocument/2006/relationships/hyperlink" Target="http://www.leismunicipais.com.br/cgi-local/cad_jur.pl" TargetMode="External"/><Relationship Id="rId12" Type="http://schemas.openxmlformats.org/officeDocument/2006/relationships/hyperlink" Target="http://www.leismunicipais.com.br/cgi-local/leisbtce.pl" TargetMode="External"/><Relationship Id="rId13" Type="http://schemas.openxmlformats.org/officeDocument/2006/relationships/hyperlink" Target="http://www.leismunicipais.com.br/cgi-local/contato.pl" TargetMode="External"/><Relationship Id="rId14" Type="http://schemas.openxmlformats.org/officeDocument/2006/relationships/hyperlink" Target="http://www.leismunicipais.com.br/cgi-local/advantage.p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08:00Z</dcterms:created>
  <dc:creator>Cliente</dc:creator>
  <dc:description/>
  <cp:keywords/>
  <dc:language>en-US</dc:language>
  <cp:lastModifiedBy>Cliente</cp:lastModifiedBy>
  <dcterms:modified xsi:type="dcterms:W3CDTF">2008-12-12T20:40:00Z</dcterms:modified>
  <cp:revision>3</cp:revision>
  <dc:subject/>
  <dc:title>LEI DIREITO DE APREENSÃO</dc:title>
</cp:coreProperties>
</file>