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DO CONSÓRCIO DE ANTONIN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FFFF"/>
          <w:sz w:val="18"/>
          <w:szCs w:val="18"/>
          <w:shd w:fill="990000" w:val="clear"/>
        </w:rPr>
        <w:t>Lei Ordinária de Antonina-PR, nº 27 de 08/08/2008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Lucida Console" w:ascii="Lucida Console" w:hAnsi="Lucida Console"/>
          <w:color w:val="333333"/>
          <w:sz w:val="18"/>
          <w:szCs w:val="18"/>
        </w:rPr>
        <w:t>LEI Nº 27/2008</w:t>
        <w:br/>
        <w:br/>
        <w:br/>
        <w:t>AUTORIZA O CHEFE DO PODER EXECUTIVO MUNICIPAL, DO MUNICÍPIO DE ANTONINA, ESTADO DO PARANÁ, A PARTICIPAR DE OPERAÇÕES URBANAS CONSORCIADAS E DÁ OUTRAS PROVIDÊNCIAS.</w:t>
        <w:br/>
        <w:br/>
        <w:br/>
        <w:t>A Câmara Municipal de Antonina, Estado do Paraná aprova e eu, Prefeito Municipal, sanciono a seguinte Lei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1º - </w:t>
      </w:r>
      <w:r>
        <w:rPr>
          <w:rFonts w:cs="Lucida Console" w:ascii="Lucida Console" w:hAnsi="Lucida Console"/>
          <w:color w:val="333333"/>
          <w:sz w:val="18"/>
          <w:szCs w:val="18"/>
        </w:rPr>
        <w:t>Fica o Chefe do Poder Executivo Municipal, autorizado a participar de Operações Urbanas Consorciadas, com o objetivo de viabilizar projetos urbanísticos especiais, melhorias sociais e a valorização ambiental em áreas previamente delimitadas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2º - </w:t>
      </w:r>
      <w:r>
        <w:rPr>
          <w:rFonts w:cs="Lucida Console" w:ascii="Lucida Console" w:hAnsi="Lucida Console"/>
          <w:color w:val="333333"/>
          <w:sz w:val="18"/>
          <w:szCs w:val="18"/>
        </w:rPr>
        <w:t>Cada Operação Urbana Consorciada dependerá de lei específica para a sua execução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3º - </w:t>
      </w:r>
      <w:r>
        <w:rPr>
          <w:rFonts w:cs="Lucida Console" w:ascii="Lucida Console" w:hAnsi="Lucida Console"/>
          <w:color w:val="333333"/>
          <w:sz w:val="18"/>
          <w:szCs w:val="18"/>
        </w:rPr>
        <w:t>A lei específica que regulamentar cada Operação Urbana Consorciada deverá conter, no mínimo:</w:t>
        <w:br/>
        <w:br/>
        <w:t>Definição da área a ser atingida;</w:t>
        <w:br/>
        <w:br/>
        <w:t>Programa básico de ocupação da área;</w:t>
        <w:br/>
        <w:br/>
        <w:t>Programa de atendimento econômico e social para a população diretamente afetada pela operação;</w:t>
        <w:br/>
        <w:br/>
        <w:t>Contrapartida a ser exigida dos proprietários, usuários permanentes e investidores privados;</w:t>
        <w:br/>
        <w:br/>
        <w:t>Finalidades da operação;</w:t>
        <w:br/>
        <w:br/>
        <w:t>Estudo prévio de Impacto de Vizinhança;</w:t>
        <w:br/>
        <w:br/>
        <w:t>Forma de controle da operação, obrigatoriamente compartilhado com representação da sociedade civil.</w:t>
        <w:br/>
        <w:br/>
        <w:t>A partir da aprovação da lei específica de que trata o caput, são nulas as licenças e autorizações a cargo do Poder Público municipal expedidas em desacordo com os critérios estabelecidos por esta lei.</w:t>
        <w:br/>
        <w:br/>
        <w:t>Não serão nulas as operações consorciadas que se iniciaram antes da entrada em vigor desta lei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4º - </w:t>
      </w:r>
      <w:r>
        <w:rPr>
          <w:rFonts w:cs="Lucida Console" w:ascii="Lucida Console" w:hAnsi="Lucida Console"/>
          <w:color w:val="333333"/>
          <w:sz w:val="18"/>
          <w:szCs w:val="18"/>
        </w:rPr>
        <w:t>A operação urbana consorciada pode ser proposta ao Executivo por qualquer cidadão ou entidade da iniciativa pública ou privada, proprietários de áreas de interesse social e usuários de bens públicos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5º - </w:t>
      </w:r>
      <w:r>
        <w:rPr>
          <w:rFonts w:cs="Lucida Console" w:ascii="Lucida Console" w:hAnsi="Lucida Console"/>
          <w:color w:val="333333"/>
          <w:sz w:val="18"/>
          <w:szCs w:val="18"/>
        </w:rPr>
        <w:t>São consideradas áreas de interesse social para incidência das operações urbanas consorciadas:</w:t>
        <w:br/>
        <w:br/>
        <w:t>Tratamento urbanístico de áreas públicas;</w:t>
        <w:br/>
        <w:br/>
        <w:t>Abertura de vias ou melhorias no sistema viário;</w:t>
        <w:br/>
        <w:br/>
        <w:t>Implantação de programa habitacional de interesse social;</w:t>
        <w:br/>
        <w:br/>
        <w:t>Implantação de equipamentos públicos;</w:t>
        <w:br/>
        <w:br/>
        <w:t>Recuperação do patrimônio cultural;</w:t>
        <w:br/>
        <w:br/>
        <w:t>Proteção ambiental;</w:t>
        <w:br/>
        <w:br/>
        <w:t>Reurbanização;</w:t>
        <w:br/>
        <w:br/>
        <w:t>Regularização de edificações localizadas em área não parcelada oficialmente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6º - </w:t>
      </w:r>
      <w:r>
        <w:rPr>
          <w:rFonts w:cs="Lucida Console" w:ascii="Lucida Console" w:hAnsi="Lucida Console"/>
          <w:color w:val="333333"/>
          <w:sz w:val="18"/>
          <w:szCs w:val="18"/>
        </w:rPr>
        <w:t>Os valores a serem repassados às operações urbanas consorciadas serão provenientes de contrapartida a ser exigida dos proprietários, usuários permanentes e investidores privados em função da utilização dos benefícios previstos nos incisos I e II do § 2º do art. 32, do Estatuto da Cidade.</w:t>
        <w:br/>
        <w:br/>
        <w:t>Os valores a que se refere o caput deste artigo serão repassados na medida em que se fizerem necessários, e, exclusivamente, para a consecução dos fins almejados pela operação urbana consorciada, instituída por lei municipal.</w:t>
        <w:br/>
        <w:br/>
        <w:t>O repasse a que se refere o caput deste artigo deverá ser efetuado mensalmente, mediante procuração específica para pagamento da parcela destinado ao Consórcio, junto à Instituição Bancária oficial do Município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7º - </w:t>
      </w:r>
      <w:r>
        <w:rPr>
          <w:rFonts w:cs="Lucida Console" w:ascii="Lucida Console" w:hAnsi="Lucida Console"/>
          <w:color w:val="333333"/>
          <w:sz w:val="18"/>
          <w:szCs w:val="18"/>
        </w:rPr>
        <w:t>Esta Lei entrará em vigor na data de sua assinatura, revogada as disposições em contrário.</w:t>
        <w:br/>
        <w:br/>
        <w:t>Antonina, 08 de Agosto de 2008</w:t>
        <w:br/>
        <w:br/>
        <w:t>Kleber Oliveira Fonseca</w:t>
        <w:br/>
        <w:t xml:space="preserve">Prefeito Municipal 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18"/>
          <w:szCs w:val="18"/>
        </w:rPr>
      </w:pPr>
      <w:r>
        <w:rPr>
          <w:rFonts w:cs="Trebuchet MS" w:ascii="Trebuchet MS" w:hAnsi="Trebuchet MS"/>
          <w:b/>
          <w:bCs/>
          <w:color w:val="003366"/>
          <w:sz w:val="18"/>
          <w:szCs w:val="18"/>
        </w:rPr>
        <w:t xml:space="preserve">STATUS 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Publicado no sistema em: 11/12/2008</w:t>
        <w:br/>
        <w:t>Há alterações? não</w:t>
        <w:br/>
        <w:br/>
        <w:t xml:space="preserve">Versão para impressão: </w:t>
      </w:r>
      <w:hyperlink r:id="rId2">
        <w:r>
          <w:rPr>
            <w:rStyle w:val="InternetLink"/>
            <w:rFonts w:ascii="Arial" w:hAnsi="Arial" w:cs="Arial"/>
            <w:sz w:val="17"/>
            <w:sz w:val="17"/>
            <w:szCs w:val="17"/>
          </w:rPr>
          <w:t>imprimir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18"/>
          <w:szCs w:val="18"/>
        </w:rPr>
      </w:pPr>
      <w:r>
        <w:rPr>
          <w:rFonts w:cs="Trebuchet MS" w:ascii="Trebuchet MS" w:hAnsi="Trebuchet MS"/>
          <w:b/>
          <w:bCs/>
          <w:color w:val="003366"/>
          <w:sz w:val="18"/>
          <w:szCs w:val="18"/>
        </w:rPr>
        <w:t xml:space="preserve">FORMATAÇÃO 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Fonte: </w:t>
      </w:r>
      <w:r>
        <w:rPr>
          <w:rFonts w:cs="Arial" w:ascii="Arial" w:hAnsi="Arial"/>
          <w:color w:val="666666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7.9pt" type="#_x0000_t75"/>
          <w:control r:id="rId3" w:name="DefaultOcxName" w:shapeid="control_shape_0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Tamanho: </w:t>
      </w:r>
      <w:r>
        <w:rPr>
          <w:rFonts w:cs="Arial" w:ascii="Arial" w:hAnsi="Arial"/>
          <w:color w:val="666666"/>
          <w:sz w:val="17"/>
          <w:szCs w:val="17"/>
        </w:rPr>
        <w:object>
          <v:shape id="control_shape_1" o:allowincell="t" style="width:92.9pt;height:17.9pt" type="#_x0000_t75"/>
          <w:control r:id="rId4" w:name="DefaultOcxName1" w:shapeid="control_shape_1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7860" cy="75120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rPr>
          <w:rFonts w:ascii="Trebuchet MS" w:hAnsi="Trebuchet MS" w:cs="Arial"/>
          <w:b/>
          <w:b/>
          <w:bCs/>
          <w:vanish/>
          <w:color w:val="003366"/>
          <w:sz w:val="18"/>
          <w:szCs w:val="18"/>
        </w:rPr>
      </w:pPr>
      <w:r>
        <w:rPr>
          <w:rFonts w:cs="Arial" w:ascii="Trebuchet MS" w:hAnsi="Trebuchet MS"/>
          <w:b/>
          <w:bCs/>
          <w:vanish/>
          <w:color w:val="003366"/>
          <w:sz w:val="18"/>
          <w:szCs w:val="18"/>
        </w:rPr>
        <w:t>CONSOLIDAÇÃO</w:t>
      </w:r>
    </w:p>
    <w:p>
      <w:pPr>
        <w:pStyle w:val="Normal"/>
        <w:shd w:fill="F7F7F7" w:val="clear"/>
        <w:rPr/>
      </w:pP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drawing>
          <wp:inline distT="0" distB="0" distL="0" distR="0">
            <wp:extent cx="463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t>Atos que alteram, regulamentam ou revogam esta Lei</w:t>
      </w:r>
    </w:p>
    <w:p>
      <w:pPr>
        <w:pStyle w:val="Normal"/>
        <w:shd w:fill="F7F7F7" w:val="clear"/>
        <w:rPr/>
      </w:pP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drawing>
          <wp:inline distT="0" distB="0" distL="0" distR="0">
            <wp:extent cx="463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t xml:space="preserve">Atos que são alterados ou revogados por esta Lei </w:t>
      </w:r>
    </w:p>
    <w:p>
      <w:pPr>
        <w:pStyle w:val="Normal"/>
        <w:shd w:fill="FFFFFF" w:val="clear"/>
        <w:jc w:val="center"/>
        <w:rPr/>
      </w:pPr>
      <w:hyperlink r:id="rId9">
        <w:r>
          <w:rPr>
            <w:rStyle w:val="InternetLink"/>
            <w:rFonts w:cs="Arial" w:ascii="Arial" w:hAnsi="Arial"/>
            <w:sz w:val="15"/>
            <w:szCs w:val="15"/>
            <w:u w:val="single"/>
          </w:rPr>
          <w:t>www.leismunicipais.com.br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0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SERVIÇO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1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CADASTRE-SE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2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LEIS BÁSICA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3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CONTATO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4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ASSOCIADO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ricebefore1">
    <w:name w:val="pricebefore1"/>
    <w:basedOn w:val="Fontepargpadro"/>
    <w:qFormat/>
    <w:rPr>
      <w:strike/>
      <w:color w:val="666666"/>
      <w:sz w:val="18"/>
      <w:szCs w:val="18"/>
    </w:rPr>
  </w:style>
  <w:style w:type="character" w:styleId="Pricenow1">
    <w:name w:val="pricenow1"/>
    <w:basedOn w:val="Fontepargpadro"/>
    <w:qFormat/>
    <w:rPr>
      <w:color w:val="990000"/>
      <w:sz w:val="18"/>
      <w:szCs w:val="18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Forsite1">
    <w:name w:val="for_site1"/>
    <w:basedOn w:val="Fontepargpadro"/>
    <w:qFormat/>
    <w:rPr>
      <w:color w:val="99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hyperlink" Target="http://www.leismunicipais.com.br/cgi-local/insbag.pl?a=a&amp;state=pr&amp;city=Antonina&amp;typ=o&amp;number=27&amp;year=2008&amp;munest=mu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leismunicipais.com.br/" TargetMode="External"/><Relationship Id="rId10" Type="http://schemas.openxmlformats.org/officeDocument/2006/relationships/hyperlink" Target="http://www.leismunicipais.com.br/cgi-local/services.pl" TargetMode="External"/><Relationship Id="rId11" Type="http://schemas.openxmlformats.org/officeDocument/2006/relationships/hyperlink" Target="http://www.leismunicipais.com.br/cgi-local/cad_jur.pl" TargetMode="External"/><Relationship Id="rId12" Type="http://schemas.openxmlformats.org/officeDocument/2006/relationships/hyperlink" Target="http://www.leismunicipais.com.br/cgi-local/leisbtce.pl" TargetMode="External"/><Relationship Id="rId13" Type="http://schemas.openxmlformats.org/officeDocument/2006/relationships/hyperlink" Target="http://www.leismunicipais.com.br/cgi-local/contato.pl" TargetMode="External"/><Relationship Id="rId14" Type="http://schemas.openxmlformats.org/officeDocument/2006/relationships/hyperlink" Target="http://www.leismunicipais.com.br/cgi-local/advantage.p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05:00Z</dcterms:created>
  <dc:creator>Cliente</dc:creator>
  <dc:description/>
  <cp:keywords/>
  <dc:language>en-US</dc:language>
  <cp:lastModifiedBy>Cliente</cp:lastModifiedBy>
  <dcterms:modified xsi:type="dcterms:W3CDTF">2008-12-12T20:34:00Z</dcterms:modified>
  <cp:revision>2</cp:revision>
  <dc:subject/>
  <dc:title>LEI DO CONSÓRCIO DE ANTONINA</dc:title>
</cp:coreProperties>
</file>