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ÇÃO DA ESTRUTURA ORGANIZACIONAL DA PREFEITURA MUNICIP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 xml:space="preserve">1 – ESTRUTURA ADMINISTRATIVA DE PONTAL DO 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rutura Administrativa de Pontal do Paraná foi aprovada pela Lei Municipal nº 118/98, de 21 de dezemb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rganograma da Prefeitura é representado por uma pirâmide com três níveis hierárquicos: o nível do Prefeito Municipal, no topo da pirâmide, o nível das secretarias e o nível dos depar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esses 3 níveis, consta do organograma 5 Órgãos de Assessoramento e Apoio ligados diretamente ao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cretarias são 3: Secretaria Municipal de Obras, Urbanismo e Habitação; Secretaria Municipal de Saúde, Ação Social e Relações do Trabalho e Secretaria Municipal de Educação,  Cultura, Esporte e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rganograma da Prefeitura Municipal está representado à seguir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0080</wp:posOffset>
                </wp:positionH>
                <wp:positionV relativeFrom="page">
                  <wp:posOffset>4206240</wp:posOffset>
                </wp:positionV>
                <wp:extent cx="6400800" cy="390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09240"/>
                          <a:chOff x="0" y="0"/>
                          <a:chExt cx="6400800" cy="390924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828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24520"/>
                            <a:ext cx="7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30">
                                <a:moveTo>
                                  <a:pt x="0" y="0"/>
                                </a:moveTo>
                                <a:lnTo>
                                  <a:pt x="0" y="4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03248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624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PROCURADORIA G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252468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">
                                <a:moveTo>
                                  <a:pt x="7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1752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6" h="1">
                                <a:moveTo>
                                  <a:pt x="0" y="0"/>
                                </a:moveTo>
                                <a:lnTo>
                                  <a:pt x="7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0040"/>
                            <a:ext cx="1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0">
                                <a:moveTo>
                                  <a:pt x="2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8660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1776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ÓRGÃOS DE CONSULTA E ACONSELH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51776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ASSESSORIAS ESPEC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5936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 xml:space="preserve">SECRETARIA MUNICIPAL DE ADMINISTRA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E FINAN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328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CRETARIA MUNICIPAL DE OBRAS, URBAN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E HAB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328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CRETARIA MUNICIPAL DA SAÚDE, AÇÃO SOCIAL E RELAÇÕES DO TRABA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8328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CRETARIA MUNICIPAL DA EDUCAÇÃO, CULTURA, ESPORTE E TUR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3736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018960"/>
                            <a:ext cx="1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2">
                                <a:moveTo>
                                  <a:pt x="0" y="0"/>
                                </a:moveTo>
                                <a:lnTo>
                                  <a:pt x="2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31.2pt;width:504pt;height:307.8pt" coordorigin="1008,6624" coordsize="10080,6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8;top:6624;width:2879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PREFE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530" path="m0,0l0,4530e" stroked="t" o:allowincell="f" style="position:absolute;left:6048;top:7450;width:0;height:45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25,1" path="m0,0l1425,0e" stroked="t" o:allowincell="f" style="position:absolute;left:5349;top:8250;width:142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48;top:786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PROCURADORIA G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4,1" path="m724,0l0,0e" stroked="t" o:allowincell="f" style="position:absolute;left:5314;top:10600;width:72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6,1" path="m0,0l7206,0e" stroked="t" o:allowincell="f" style="position:absolute;left:2448;top:11376;width:720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600" path="m2,0l0,600e" stroked="t" o:allowincell="f" style="position:absolute;left:2448;top:11380;width:1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61;top:7863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9014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ÓRGÃOS DE CONSULTA E ACONSELH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9014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ASSESSORIAS ESPECI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48;top:1018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 xml:space="preserve">SECRETARIA MUNICIPAL DE ADMINISTRAÇÃ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E FINANÇA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08;top:1195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CRETARIA MUNICIPAL DE OBRAS, URBANI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E HABITAÇÃ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1195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CRETARIA MUNICIPAL DA SAÚDE, AÇÃO SOCIAL E RELAÇÕES DO TRABAL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1195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CRETARIA MUNICIPAL DA EDUCAÇÃO, CULTURA, ESPORTE E TUR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" path="m0,0l1430,0e" stroked="t" o:allowincell="f" style="position:absolute;left:5328;top:9360;width:14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582" path="m0,0l2,582e" stroked="t" o:allowincell="f" style="position:absolute;left:9656;top:11378;width:1;height:5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/>
        </w:rPr>
        <w:t xml:space="preserve">              </w:t>
      </w:r>
      <w:r>
        <w:rPr/>
        <w:t>Envolvidos com a implantação do Plano Diretor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87755</wp:posOffset>
                </wp:positionH>
                <wp:positionV relativeFrom="page">
                  <wp:posOffset>8860155</wp:posOffset>
                </wp:positionV>
                <wp:extent cx="21653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.05pt;height:15.75pt;mso-wrap-distance-left:9.05pt;mso-wrap-distance-right:9.05pt;mso-wrap-distance-top:0pt;mso-wrap-distance-bottom:0pt;margin-top:697.65pt;mso-position-vertical-relative:page;margin-left: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0080</wp:posOffset>
                </wp:positionH>
                <wp:positionV relativeFrom="page">
                  <wp:posOffset>1463040</wp:posOffset>
                </wp:positionV>
                <wp:extent cx="6400800" cy="290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03400"/>
                          <a:chOff x="0" y="0"/>
                          <a:chExt cx="6400800" cy="29034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828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SECRETARIA MUNICIPAL DE OBRAS, URBAN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E HAB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531000"/>
                            <a:ext cx="7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0">
                                <a:moveTo>
                                  <a:pt x="0" y="0"/>
                                </a:move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03248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">
                                <a:moveTo>
                                  <a:pt x="0" y="0"/>
                                </a:move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624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1830600"/>
                            <a:ext cx="4568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3">
                                <a:moveTo>
                                  <a:pt x="0" y="3"/>
                                </a:moveTo>
                                <a:lnTo>
                                  <a:pt x="7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421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DEPARTAMENTO DE  OBRAS E SERVIÇOS  URB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DEPARTAMENTO DE URBANISMO E HAB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377440"/>
                            <a:ext cx="1828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/>
                                </w:rPr>
                                <w:t>FUNDO MUNICIPAL DA HABI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8200" y="1832760"/>
                            <a:ext cx="5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50">
                                <a:moveTo>
                                  <a:pt x="0" y="0"/>
                                </a:moveTo>
                                <a:lnTo>
                                  <a:pt x="9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15.2pt;width:504pt;height:228.6pt" coordorigin="1008,2304" coordsize="10080,4572">
                <v:shape id="shape_0" fillcolor="white" stroked="t" o:allowincell="f" style="position:absolute;left:4608;top:2304;width:2879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SECRETARIA MUNICIPAL DE OBRAS, URBANIS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E HABI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2890" path="m0,0l0,2890e" stroked="t" o:allowincell="f" style="position:absolute;left:6060;top:3140;width:0;height:28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11,1" path="m0,0l711,0e" stroked="t" o:allowincell="f" style="position:absolute;left:5349;top:3930;width:71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48;top:3542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194,3" path="m0,3l7194,0e" stroked="t" o:allowincell="f" style="position:absolute;left:2460;top:5187;width:7193;height: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825" path="m0,0l0,825e" stroked="t" o:allowincell="f" style="position:absolute;left:2453;top:5205;width:0;height:8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8;top:6048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DEPARTAMENTO DE  OBRAS E SERVIÇOS  URBAN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6048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DEPARTAMENTO DE URBANISMO E HABI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6048;width:2879;height: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/>
                          </w:rPr>
                          <w:t>FUNDO MUNICIPAL DA HABI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,850" path="m0,0l9,850e" stroked="t" o:allowincell="f" style="position:absolute;left:9651;top:5190;width:8;height:8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2 – órgãos relacionados com o plano diretor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unção da estrutura implantada em Pontal do Paraná, serão envolvidos:  1 Secretaria Municipal e 1 Órgão de Assessoramento e Apoio: a Secretaria Municipal de Obras, Urbanismo e Habitação e a Secretaria Municipal da Administração e Fina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Artigo 14 da Lei nº 118/98, a Secretaria Municipal de Obras, Urbanismo e Habitação é o órgão que tem como 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Implementação e fiscalização da legislação relativa ao parcelamento do solo, a loteamentos e ao Código de Obras e Código de Posturas Municip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exame e a fiscalização de projetos de obras e edific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pedição de atos de autoriz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ermissão ou concessão de uso ou parcelamento do solo, ou de uso de equipamentos e bens públic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Manter e atualizar o Cadastro Técnico Municip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direta ou por meio de terceiros dos serviços de topograf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fornecimento e o controle da numeração pred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identificação e emplacamento dos logradouros públic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tualização do sistema Cartográfico Municip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repressão às construções e loteamentos clandestinos bem como ao comércio irregula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da política dos transportes urbanos municipais e metropolitano, transportes hidroviários e transportes especiais, incluindo a administração dos terminais de competência Municip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operação de áreas e locais de estacionamento de veícul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formalização das concess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laboração de estudos tarifários e  a fiscalização dos transport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romover o assessoramento ao Conselho Municipal dos Transportes Coletiv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laboração controle e fiscalização dos projetos de saneamento do município, de acordo com a legislação pertin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lanejamento operacional e a execução, por adjudicação de outros órgãos do governo, por administração direta ou através de terceiros, das obras públicas e próprios municipais abrangendo construções, reformas e repar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bertura e manutenção de vias públicas e rodovias municipais, obras de pavimentação, construção civil, drenagem e calça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Serviço de recuperação de imóveis e instalaçõ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rodução de materiais auxiliares para obras de engenha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manutenção preventiva e a recuperação de veículos pesados, máquinas e equipament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por administração direta ou através de terceiros, dos serviços de iluminação pública, eletrificação rur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implantação e manutenção do sistema de sinalização de controle e apoio ao trânsi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ecutar, planejar e implantar programas de habitação popular destinados a melhorar as condições de moradia da população carente d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lanejar e executar programas de acesso a lotes mínimos dotados de infra-estrutura, e estimular e assistir tecnicamente projetos comunitários e associativos de construções de habitação popula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lanejar, regulamentar e opinar na titulação de áreas ocupadas por população de baixa ren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 xml:space="preserve">Planejar e promover o assentamento em lotes ou áreas de famílias de baixa rend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uxiliar nos critérios que assegurem a função social da proprieda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rticular com órgãos estaduais e federais competentes quando coube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stimular a iniciativa privada a contribuir para aumentar a oferta de moradias adequadas e compatíveis com a capacidade econômica da popul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romover a regularização dos loteamentos clandestinos e irregulares nos termos da Lei Federal nº 6.766/79 e sua alteração Lei nº 9785/99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roceder o levantamento de áreas públicas indevidamente ocupadas e opinar quanto a desocupação das mesm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ssessorar o Conselho Municipal da Habi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lanejamento operacional, a formulação e a execução da política de preservação e proteção ambiental do municíp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desenvolvimento de pesquisas referentes a fauna e a flo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levantamento e o cadastramento das áreas verd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fiscalização das reservas naturais urbana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combate permanente a poluição ambient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dos projetos paisagísticos e de serviços de jardinagem e arboriz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dministração, manutenção e conservação de parques, praças e áreas de laze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definição da política de limpeza urbana, através do gerenciamento e fiscalização da coleta, reciclagem e disposição do lixo, por administração direta ou através de terceir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s serviços de limpeza, fiscalização, conservação e controle de terrenos no perímetro urbano e na orla marítim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lanejamento, execução e administração dos cemitérios municip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fiscalização dos cemitérios particular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preensão de anim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programação dos projetos Eco-Turismo juntamente com a Secretaria Municipal da Educação, Cultura, Esporte e Turism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ssessoria ao Conselho Municipal do Meio Ambien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utras atividades correlatas.</w:t>
      </w:r>
    </w:p>
    <w:p>
      <w:pPr>
        <w:pStyle w:val="Normal"/>
        <w:tabs>
          <w:tab w:val="clear" w:pos="709"/>
          <w:tab w:val="left" w:pos="227" w:leader="none"/>
        </w:tabs>
        <w:rPr>
          <w:rFonts w:eastAsia="Century Gothic"/>
        </w:rPr>
      </w:pPr>
      <w:r>
        <w:rPr>
          <w:rFonts w:eastAsia="Century Gothic"/>
        </w:rPr>
        <w:t xml:space="preserve">  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  <w:t xml:space="preserve">A Secretaria Municipal da Administração e Finanças, de acordo com a  Lei Municipal nº 118/98, Artigo 13 tem como atribuições: 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lanejamento operacional dos serviços gerais de aquisição, padronização, guarda, controle e distribuição de materiais, bens e servi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aproveitamento ou alienação de materiais inservíve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dministração, controle e manutenção do patrimônio mobiliário e imobiliário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dministração de arqu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dministração de protoc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dministração de reprografia, meios de comunicação, zeladoria, cantina 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da manutenção preventiva e da recuperação de veículos leves e equipame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recepção e o atendimento ao público em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organização e o controle do cadastro de fornecedores e prestadores de serviços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rocessamento das licitações de interesse da Prefei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s atividades de administração de pessoal, a folha de pagamentos e o treinamento de servid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controle dos atos formais de pesso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registro e publicações dos atos oficiais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guarda e o controle dos contratos administrativos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ssessoramento aos demais órgãos na área de sua compet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planejamento da ocupação e destinação de espaços nos próprios municip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laboração, execução e acompanhamento do Plano Plurianual, das Diretrizes Orçamentárias e Orçamento Anual, observadas as diretrizes fixadas para as rubricas de Investime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 xml:space="preserve">A execução da política tributária, fiscal e financeir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xecução orçamentá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inscrição e o cadastramento de contribuin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lançamento, arrecadação, fiscalização e inscrição em dívida ativa dos tributos devidos a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elaboração de balancetes, demonstrativos e balanço da Prefeitura, bem como a publicação de informativos financeiros determinados pela Constituição Feder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rPr/>
      </w:pPr>
      <w:r>
        <w:rPr/>
        <w:t>Os registros e controle contábeis da administração orçamentária, financeira e patrimon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 xml:space="preserve">O assessoramento aos demais órgãos do município em assuntos de finança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 xml:space="preserve">A guarda e a movimentação de valor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programação de desembolso financei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empenho, a liquidação e o pagamento das despes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prestação anual de con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nálise e a conveniência da criação e extinção de Fundos Especiais, o controle e a fiscalização da sua gest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controle de investimentos e da capacidade de endividamento do municíp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 auditoria das operações contábeis financei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 relacionamento com o sistema banc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Prestar assessoria ao Conselho Municipal de Contribuintes e Usu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Outras atividades correlatas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3 – estrutura organizacional da prefeitura e atividades do plano diretor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-se como objetivos principais quanto à estrutura organizaci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dequação às reais necessidades da municipa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Dimensionamento apropriado de recurs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Racionalização do fluxo de informações e documentos e descrição de atribuiçõ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tingir níveis altos de eficiência e eficácia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  <w:t>A estrutura administrativa da Prefeitura Municipal de Pontal do Paraná é do final do ano de 1998, sendo, portanto, possível afirmar que atende as necessidades do município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  <w:t>Na verdade, para uma situação ideal, foram sugeridas mudanças na estrutura organizacional da Prefeitura. Entretanto, sabe-se que qualquer mudança nesse sentido dispersaria as atenções do foco principal e objetivo deste trabalho que é o Plano Diretor. Então optou-se por manter-se a situação atual e trabalhar com a capacitação profissional dos funcionários existentes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  <w:t>Em uma análise dessa estrutura, conclui-se: a estrutura existente está satisfatória por tratar-se de um pequeno município com uma pequena população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Heading2"/>
        <w:rPr/>
      </w:pPr>
      <w:r>
        <w:rPr/>
        <w:t>3.1. secretaria municipal de obras, urbanismo e hab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Municipal de Obras, Urbanismo e Habitação está localizada na Sede da Prefeitura Municipal de Pontal do Paraná, ocupando algumas salas do andar térreo (100,00m</w:t>
      </w:r>
      <w:r>
        <w:rPr>
          <w:vertAlign w:val="superscript"/>
        </w:rPr>
        <w:t>2</w:t>
      </w:r>
      <w:r>
        <w:rPr/>
        <w:t>). A área foi considerada suficiente pelos funcionários, mas bastante precárias as soluções de ventilação e iluminação dos ambientes por ser uma instalação provisória (o edifício da Prefeitura Municipal é alugado). São no total 51 funcionários trabalhando na Secretaria Municipal de Obras, Urbanismo e Hab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cionários, possuem as seguintes qualific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701"/>
      </w:tblGrid>
      <w:tr>
        <w:trPr>
          <w:trHeight w:val="30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1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2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3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s funcionários têm a necessidade de treinamento nas áreas de: Informática, Gestão Urbana, Geoprocessamento e Qualidade Total, etc. Para o desenvolvimento dos serviços descritos no item 2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dro que segue demonstra o relacionamento entre a Secretaria Municipal de Obras, Urbanismo e Habitação e demais unidades administrativas, considerando-se as atividades atualmente desenvolvida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134"/>
        <w:gridCol w:w="1134"/>
        <w:gridCol w:w="992"/>
        <w:gridCol w:w="1559"/>
        <w:gridCol w:w="1559"/>
      </w:tblGrid>
      <w:tr>
        <w:trPr>
          <w:trHeight w:val="7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e Obras, Urbanismo 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e Administraçã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urador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Saúde, Ação Social, Relações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Educação, Cultura, Esporte e Turismo</w:t>
            </w:r>
          </w:p>
        </w:tc>
      </w:tr>
      <w:tr>
        <w:trPr>
          <w:trHeight w:val="6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Implementação, fiscalização da legislação de parcelamento  de Obras e Código de Postura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Exame, fiscalização de projetos,  obras, edif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Autoriz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ermissão ou concessão de 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Manter, atualizar Cadastro Técnic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Numeração pre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Identificação, emplaca-mento logradouros públ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Repressão às construções e loteamentos clandestinos, e comércio ir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olítica dos transporte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Operação estacionamento de 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oncess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Tarifários e  a fiscalização dos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bertura, manutenção  vi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Sistema de sinalizaçã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ogramas de habitação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ogramas lotes míni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Titulação de áreas ocupadas por baixa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ssentamento de baixa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Regularização dos lote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Fiscalização  reservas naturais urb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ombate polui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Execução jardinagem e arbo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dministração, manutenção,  conservação de parques, praças e áreas d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olítica de limpez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Serviços de limpeza fiscalização, conservação e controle de terr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dministração dos cemitério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Fiscalização dos cemitérios part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ogramação dos projetos Eco-Tu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134"/>
        <w:gridCol w:w="1134"/>
        <w:gridCol w:w="992"/>
        <w:gridCol w:w="1559"/>
        <w:gridCol w:w="1"/>
        <w:gridCol w:w="1558"/>
        <w:gridCol w:w="1"/>
      </w:tblGrid>
      <w:tr>
        <w:trPr>
          <w:trHeight w:val="7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internas da Secretaria Municipal de Obras, Urbanismo 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e Administraçã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urador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Saúde, Ação Social, Relações do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Educação, Cultura, Esporte e Turismo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Serviços de top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Cartografi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Projetos de san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Recuperação de móvei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Produção de materiais auxiliares para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A manutenção preventiv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Levantamento de áre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rFonts w:eastAsia="Century Gothic"/>
                <w:sz w:val="14"/>
              </w:rPr>
              <w:t xml:space="preserve"> </w:t>
            </w:r>
            <w:r>
              <w:rPr>
                <w:sz w:val="14"/>
              </w:rPr>
              <w:t>Planejamento e a execução da política de preservação e prote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Pesquisa  fauna e a f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Cadastramento das áreas ver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A </w:t>
      </w:r>
      <w:r>
        <w:rPr/>
        <w:t>Secretaria Municipal de Obras, Urbanismo e Habitação dispõe dos seguintes equipamentos nos depart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 Urbanismo e Hab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micro Pentium 133 – 16 MB RAM, Monitor Sansung NE 14”</w:t>
      </w:r>
    </w:p>
    <w:p>
      <w:pPr>
        <w:pStyle w:val="Normal"/>
        <w:rPr/>
      </w:pPr>
      <w:r>
        <w:rPr/>
        <w:t>- 1 micro Pentium 233 – 32 MB RAM, Monitor Sansung NE 14” , CD ROM</w:t>
      </w:r>
    </w:p>
    <w:p>
      <w:pPr>
        <w:pStyle w:val="Normal"/>
        <w:rPr/>
      </w:pPr>
      <w:r>
        <w:rPr/>
        <w:t>- Impressora Laser 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stro Imobil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1 micro Pentium 133 – 16 MB RAM, Monitor Sansung NE 14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m o 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ndows NT </w:t>
      </w:r>
    </w:p>
    <w:p>
      <w:pPr>
        <w:pStyle w:val="Normal"/>
        <w:rPr/>
      </w:pPr>
      <w:r>
        <w:rPr/>
        <w:t xml:space="preserve">- MS Oficce </w:t>
      </w:r>
    </w:p>
    <w:p>
      <w:pPr>
        <w:pStyle w:val="Normal"/>
        <w:rPr/>
      </w:pPr>
      <w:r>
        <w:rPr/>
        <w:t>- Data Geosis (Software Topográfico)</w:t>
      </w:r>
    </w:p>
    <w:p>
      <w:pPr>
        <w:pStyle w:val="Normal"/>
        <w:rPr/>
      </w:pPr>
      <w:r>
        <w:rPr/>
        <w:t xml:space="preserve">- Cadastro Imobiliário </w:t>
      </w:r>
    </w:p>
    <w:p>
      <w:pPr>
        <w:pStyle w:val="Normal"/>
        <w:rPr/>
      </w:pPr>
      <w:r>
        <w:rPr/>
        <w:t xml:space="preserve">- IPTU - Prode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do hoje dos equipamentos elencados, para as tarefas da Secretaria supõe-se que as quantidades e especificações não serão suficientes para as tarefas hoje desenvolvidas e as propostas pelo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mentação sugerida na Área de Geoprocessamento é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nitor 17” ou 20”</w:t>
      </w:r>
    </w:p>
    <w:p>
      <w:pPr>
        <w:pStyle w:val="Normal"/>
        <w:rPr/>
      </w:pPr>
      <w:r>
        <w:rPr/>
        <w:t xml:space="preserve">- Software para Geoprocessamento </w:t>
      </w:r>
    </w:p>
    <w:p>
      <w:pPr>
        <w:pStyle w:val="Normal"/>
        <w:rPr/>
      </w:pPr>
      <w:r>
        <w:rPr/>
        <w:t>- Software Autocad</w:t>
      </w:r>
    </w:p>
    <w:p>
      <w:pPr>
        <w:pStyle w:val="Normal"/>
        <w:rPr/>
      </w:pPr>
      <w:r>
        <w:rPr/>
        <w:t>- Software Corel Draw</w:t>
      </w:r>
    </w:p>
    <w:p>
      <w:pPr>
        <w:pStyle w:val="Normal"/>
        <w:rPr/>
      </w:pPr>
      <w:r>
        <w:rPr/>
        <w:t>- Mesa Digitalizadora</w:t>
      </w:r>
    </w:p>
    <w:p>
      <w:pPr>
        <w:pStyle w:val="Normal"/>
        <w:rPr/>
      </w:pPr>
      <w:r>
        <w:rPr/>
        <w:t>- Plotter</w:t>
      </w:r>
    </w:p>
    <w:p>
      <w:pPr>
        <w:pStyle w:val="Normal"/>
        <w:rPr/>
      </w:pPr>
      <w:r>
        <w:rPr/>
        <w:t xml:space="preserve">- Placa fax modem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 SECRETARIA MUNICIPAL DE ADMINISTRAÇÃO E FINANÇA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A Secretaria Municipal de Administração e Finanças, está localizada na Sede da Prefeitura Municipal de Pontal do Paraná, ocupando parte do andar térreo, em conjunto com a Secretaria Municipal de Obras, Urbanismo e Habitação. A área foi considerada suficiente pelos funcionários, mas bastante precárias as soluções de ventilação e iluminação dos ambientes por tratar-se de uma instalação provisória (o edifício da Prefeitura Municipal é alug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tal são 67 funcionários na Secretaria, destes, 39 são do quadro funcional da Prefeitura e 29 são comissionados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  <w:t>Os funcionários, possuem as seguintes qualific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3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701"/>
      </w:tblGrid>
      <w:tr>
        <w:trPr>
          <w:trHeight w:val="30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1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2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o 3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cionários têm a necessidade de treinamento nas áreas de: Informática, Gestão Urbana e Qualidade Total, etc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A </w:t>
      </w:r>
      <w:r>
        <w:rPr/>
        <w:t>Secretaria Municipal de Administração e Finanças dispõe dos seguintes equipamentos nos depart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Huma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micro Pentium 133 – 16 MB RAM</w:t>
      </w:r>
    </w:p>
    <w:p>
      <w:pPr>
        <w:pStyle w:val="Normal"/>
        <w:rPr/>
      </w:pPr>
      <w:r>
        <w:rPr/>
        <w:t>- 1 impressora Epson FX 1170132C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1 micro Pentium 133 – 16 MB 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ca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2 micros Pentium 133 – 16 MB RAM </w:t>
      </w:r>
    </w:p>
    <w:p>
      <w:pPr>
        <w:pStyle w:val="Normal"/>
        <w:rPr/>
      </w:pPr>
      <w:r>
        <w:rPr/>
        <w:t>- 1 impressora Laser Jet HP</w:t>
      </w:r>
    </w:p>
    <w:p>
      <w:pPr>
        <w:pStyle w:val="Normal"/>
        <w:rPr/>
      </w:pPr>
      <w:r>
        <w:rPr/>
        <w:t>- 1 impressora Desk Jet HP 600</w:t>
      </w:r>
    </w:p>
    <w:p>
      <w:pPr>
        <w:pStyle w:val="Normal"/>
        <w:rPr/>
      </w:pPr>
      <w:r>
        <w:rPr/>
        <w:t>- 1 impressora matricial Epson Fx 1170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ouraria + Contabilid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micros Pentium 133 – 16 MB RAM</w:t>
      </w:r>
    </w:p>
    <w:p>
      <w:pPr>
        <w:pStyle w:val="Normal"/>
        <w:rPr/>
      </w:pPr>
      <w:r>
        <w:rPr/>
        <w:t>- 2 impressoras Epson FX 1170132CD1</w:t>
      </w:r>
    </w:p>
    <w:p>
      <w:pPr>
        <w:pStyle w:val="Normal"/>
        <w:rPr/>
      </w:pPr>
      <w:r>
        <w:rPr/>
        <w:t xml:space="preserve">- 1 impressora Desk Jet 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4 micros Pentium 133 – 16 MB 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m o 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ndows NT </w:t>
      </w:r>
    </w:p>
    <w:p>
      <w:pPr>
        <w:pStyle w:val="Normal"/>
        <w:rPr/>
      </w:pPr>
      <w:r>
        <w:rPr/>
        <w:t xml:space="preserve">- MS Ofic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dro que segue demonstra o relacionamento entre a Secretaria Municipal de Administração e Finanças e demais unidades administrativas, considerando-se as atividades atualmente desenvolvidas:</w:t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134"/>
        <w:gridCol w:w="1134"/>
        <w:gridCol w:w="992"/>
        <w:gridCol w:w="1559"/>
        <w:gridCol w:w="1559"/>
      </w:tblGrid>
      <w:tr>
        <w:trPr>
          <w:trHeight w:val="7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e Administraçã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e Obras, Urbanismo e 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curador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Saúde, Ação Social, Relações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retaria Municipal da Educação, Cultura, Esporte e Turismo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lanejamento operacional dos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proveitamento de materiais inserv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oto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Repr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nutenção preventiva de veículos le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tendimento ao públ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adastro de fornece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Licitações da Pref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Administração, pagamentos e treinamento de servi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ntrole dos atos form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gistro e, publicações dos atos ofic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Guarda, controle dos contratos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lanejamento, destinação de espaços nos próprio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lano Plurianual, das Diretrizes Orçamentárias e Orçamento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olítica tributária, fiscal e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Execução orçamen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adastramento de contribui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Dívida ativa dos tributos dev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Demonstrativos e balanço da Pref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Registros e controle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Guarda e a movimentação de va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ogramação de desembolso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Empenho,  liquidação e  pagamento das desp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Prestação anual de c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riação, extinção de Fundos Especiais,  controle, fiscalização, 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4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>Controle de investimentos e da capacidade de endivi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Auditoria das operações contábeis financ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Relacionamento com o sistema banc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227" w:leader="none"/>
              </w:tabs>
              <w:ind w:left="227" w:hanging="227"/>
              <w:jc w:val="left"/>
              <w:rPr>
                <w:sz w:val="14"/>
              </w:rPr>
            </w:pPr>
            <w:r>
              <w:rPr>
                <w:sz w:val="14"/>
              </w:rPr>
              <w:t>Outras atividades correl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14"/>
              </w:rPr>
            </w:pPr>
            <w:r>
              <w:rPr>
                <w:caps w:val="false"/>
                <w:smallCaps w:val="fals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 – caracterização das unidades administrativas relacionadas às secretari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. secretaria Municipal de Obras, Urbanismo e Hab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unção do diagnóstico definido anteriormente, propõe-se que, à partir da implementação do Plano, a Secretaria Municipal de Obras, Urbanismo e Habitação desenvolva as seguintes atividades, além daquelas descritas no tópico 3.1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Fornecer Consulta Prévia para Projet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Utilizar o Geoprocessamento como Instrumento de Planejamento e Gestão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mplementação do Plano Diretor serão definidos fluxogramas, através do Manual Operacional, para as seguintes a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Consulta Prévia para Projeto de Lote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provação e registro do Lote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Fiscalização da execução das obras do novo Lote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Decreto de Aprovação de Implantação de Traçado e Infra-estrutura de Lote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Modificações no Projeto de Loteamento registr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provação de Projeto de Desmembramento e Unificação de lotes urban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Alvará de Localização e Funcion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Alvará de Localização e Funcionamento para casas e locais de divertimentos públic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Licença, Licença Especial ou Autoriz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Fiscalização das Posturas Municip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Consulta Prévia para Constru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Aprovação do Projeto e liberação do Alvará de Constru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Modificações no Projeto aprov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Fiscalização da execução das obr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o Certificado de Conclusão de Obr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ind w:left="227" w:hanging="227"/>
        <w:rPr/>
      </w:pPr>
      <w:r>
        <w:rPr/>
        <w:t>Expedição de Alvará de Demolição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4.2. secretaria municipal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em função do diagnóstico definido anteriormente, propõem-se que, à partir da implementação do Plano a Secretaria Municipal de Administração e Finanças desenvolva as seguintes atividades além daquelas descritas no tópico 3.2 no Departamento Tributário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  <w:tab w:val="left" w:pos="227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Expedir notificações , Auto de Infração e multas para o cumprimento da legislação em vigor, no que se refere às atribuições do Departamento.</w:t>
      </w:r>
    </w:p>
    <w:p>
      <w:pPr>
        <w:pStyle w:val="Normal"/>
        <w:tabs>
          <w:tab w:val="clear" w:pos="709"/>
          <w:tab w:val="left" w:pos="22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  <w:t xml:space="preserve">Quanto ao fluxograma dessa atribuição ele estará incorporado ao fluxograma IN 07/99 para expedição de Alvará de Localização e Funcionament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– quantificação, qualificação e exigências de treinamento de recursos humanos necessários ao desempenho de atividade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5.1. secretaria Municipal de Obras, Urbanismo e Habitaçã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ara o desempenho das atividades propostas a equipe da Secretaria não será aumentada ou reduzida. Seus funcionários serão apenas treinados para o desenvolvimento de novos serviç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. SECRETARIA MUNICIPAL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como na Secretaria de Obras, a Secretaria de Administração e Finanças não terá modificações em sua estrutura. Somente seus funcionários serão submetidos a treinamentos para adaptação ao novo Plano Diret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Heading1"/>
        <w:rPr/>
      </w:pPr>
      <w:r>
        <w:rPr/>
        <w:t>6 – dimensionamento de equipamentos de hardware e definição de softwares / especificação de dados e sistemas de informaçõ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dimensionamento de equipamentos de hardware e definição de softw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havia sido citado anteriormente no item 3.1 sobre a Secretaria de Obras, Urbanismo e Habitação, contatou-se que os equipamentos hoje existentes não seriam suficientes para o desenvolvimento satisfatório das novas atividades. </w:t>
      </w:r>
    </w:p>
    <w:p>
      <w:pPr>
        <w:pStyle w:val="Normal"/>
        <w:rPr/>
      </w:pPr>
      <w:r>
        <w:rPr/>
        <w:t xml:space="preserve">Portanto deveriam ser adquiridos os seguintes itens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onitor 17” ou 20” </w:t>
      </w:r>
    </w:p>
    <w:p>
      <w:pPr>
        <w:pStyle w:val="Normal"/>
        <w:rPr/>
      </w:pPr>
      <w:r>
        <w:rPr/>
        <w:t>- Mesa digializadora</w:t>
      </w:r>
    </w:p>
    <w:p>
      <w:pPr>
        <w:pStyle w:val="Normal"/>
        <w:rPr/>
      </w:pPr>
      <w:r>
        <w:rPr/>
        <w:t>- Ploter</w:t>
      </w:r>
    </w:p>
    <w:p>
      <w:pPr>
        <w:pStyle w:val="Normal"/>
        <w:rPr/>
      </w:pPr>
      <w:r>
        <w:rPr/>
        <w:t>- Placa de fax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cad 2000 full</w:t>
      </w:r>
    </w:p>
    <w:p>
      <w:pPr>
        <w:pStyle w:val="Normal"/>
        <w:rPr/>
      </w:pPr>
      <w:r>
        <w:rPr/>
        <w:t>- Corel Draw 9</w:t>
      </w:r>
    </w:p>
    <w:p>
      <w:pPr>
        <w:pStyle w:val="Normal"/>
        <w:rPr/>
      </w:pPr>
      <w:r>
        <w:rPr/>
        <w:t>- Software para Geoprocessamen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especificação de dados e sistemas de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pecificação de dados e sistemas de informações será desenvolvida pela equipe responsável pela implantação do Geoprocessamento na Secretaria. A especificação destes elementos depende, basicamente, do resultado esperado pela equipe técnica da Secretaria envolvida em relação às atividades diárias vinculadas ao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considera-se importante alguns elementos que devem ser inseridos na especificação dos dados coletados e sistemas de informações pa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e do Uso e Ocupação do Solo Urbano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dastro e atualização de informações referentes aos lotes urbanos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Uso do solo em cada lote;</w:t>
      </w:r>
    </w:p>
    <w:p>
      <w:pPr>
        <w:pStyle w:val="Normal"/>
        <w:rPr/>
      </w:pPr>
      <w:r>
        <w:rPr/>
        <w:t>Ocupação do solo em cada lote;</w:t>
      </w:r>
    </w:p>
    <w:p>
      <w:pPr>
        <w:pStyle w:val="Normal"/>
        <w:rPr/>
      </w:pPr>
      <w:r>
        <w:rPr/>
        <w:t>Infra-estrutura em cada l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e de localização de atividades</w:t>
      </w:r>
    </w:p>
    <w:p>
      <w:pPr>
        <w:pStyle w:val="Normal"/>
        <w:rPr/>
      </w:pPr>
      <w:r>
        <w:rPr/>
        <w:t>Número de Consultas Prévias para Alvará de Localização e Funcionamento;</w:t>
      </w:r>
    </w:p>
    <w:p>
      <w:pPr>
        <w:pStyle w:val="Normal"/>
        <w:rPr/>
      </w:pPr>
      <w:r>
        <w:rPr/>
        <w:t>Número de Alvarás de Localização e Funcionamento para usos permitidos;</w:t>
      </w:r>
    </w:p>
    <w:p>
      <w:pPr>
        <w:pStyle w:val="Normal"/>
        <w:rPr/>
      </w:pPr>
      <w:r>
        <w:rPr/>
        <w:t>Número de Alvarás de Localização e Funcionamento para usos permissíveis;</w:t>
      </w:r>
    </w:p>
    <w:p>
      <w:pPr>
        <w:pStyle w:val="Normal"/>
        <w:rPr/>
      </w:pPr>
      <w:r>
        <w:rPr/>
        <w:t>Número de Alvarás de Localização negado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Número de Notificações de Infrações expedidas;</w:t>
      </w:r>
    </w:p>
    <w:p>
      <w:pPr>
        <w:pStyle w:val="Normal"/>
        <w:rPr/>
      </w:pPr>
      <w:r>
        <w:rPr/>
        <w:t>Número de Autos de Infração expedid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e do Parcelamento do Solo Urb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oteamentos</w:t>
      </w:r>
    </w:p>
    <w:p>
      <w:pPr>
        <w:pStyle w:val="Normal"/>
        <w:rPr/>
      </w:pPr>
      <w:r>
        <w:rPr/>
        <w:t>Número de Consultas Prévias para Loteamento;</w:t>
      </w:r>
    </w:p>
    <w:p>
      <w:pPr>
        <w:pStyle w:val="Normal"/>
        <w:rPr/>
      </w:pPr>
      <w:r>
        <w:rPr/>
        <w:t>Número de Alvarás de Loteamento expedidos;</w:t>
      </w:r>
    </w:p>
    <w:p>
      <w:pPr>
        <w:pStyle w:val="Normal"/>
        <w:rPr/>
      </w:pPr>
      <w:r>
        <w:rPr/>
        <w:t>Número de Loteamentos aprovados;</w:t>
      </w:r>
    </w:p>
    <w:p>
      <w:pPr>
        <w:pStyle w:val="Normal"/>
        <w:rPr/>
      </w:pPr>
      <w:r>
        <w:rPr/>
        <w:t>Número total de lotes criados e número em cada zona;</w:t>
      </w:r>
    </w:p>
    <w:p>
      <w:pPr>
        <w:pStyle w:val="Normal"/>
        <w:rPr/>
      </w:pPr>
      <w:r>
        <w:rPr/>
        <w:t>Área total de lotes criados e área em cada zona;</w:t>
      </w:r>
    </w:p>
    <w:p>
      <w:pPr>
        <w:pStyle w:val="Normal"/>
        <w:rPr/>
      </w:pPr>
      <w:r>
        <w:rPr/>
        <w:t>Área total de novos Loteamentos e área em cada z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membramentos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Requerimentos para Desmembramentos;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Licenças para Desmembramentos;</w:t>
      </w:r>
    </w:p>
    <w:p>
      <w:pPr>
        <w:pStyle w:val="Normal"/>
        <w:rPr/>
      </w:pPr>
      <w:r>
        <w:rPr/>
        <w:t>Número total de lotes desmembrados e número em cada zona;</w:t>
      </w:r>
    </w:p>
    <w:p>
      <w:pPr>
        <w:pStyle w:val="Normal"/>
        <w:rPr/>
      </w:pPr>
      <w:r>
        <w:rPr/>
        <w:t>Área total de lotes desmembrados e área em cada 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ficações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Requerimentos para Unificações;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Licenças para Unificações;</w:t>
      </w:r>
    </w:p>
    <w:p>
      <w:pPr>
        <w:pStyle w:val="Normal"/>
        <w:rPr/>
      </w:pPr>
      <w:r>
        <w:rPr/>
        <w:t>Número total de lotes unificados e número em cada zona;</w:t>
      </w:r>
    </w:p>
    <w:p>
      <w:pPr>
        <w:pStyle w:val="Normal"/>
        <w:rPr/>
      </w:pPr>
      <w:r>
        <w:rPr/>
        <w:t>Área total de lotes unificados e área em cada 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Número total de Notificações de Embargo expedidas;</w:t>
      </w:r>
    </w:p>
    <w:p>
      <w:pPr>
        <w:pStyle w:val="Normal"/>
        <w:rPr/>
      </w:pPr>
      <w:r>
        <w:rPr/>
        <w:t>Número total de Autos de Infração expedid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e do Sistema Viário Urb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Execução do sistema viário de novos loteamentos de acordo com a lei;</w:t>
      </w:r>
    </w:p>
    <w:p>
      <w:pPr>
        <w:pStyle w:val="Normal"/>
        <w:rPr/>
      </w:pPr>
      <w:r>
        <w:rPr/>
        <w:t>Abertura de vias de acordo com os perfis das vias urbanas constantes na lei;</w:t>
      </w:r>
    </w:p>
    <w:p>
      <w:pPr>
        <w:pStyle w:val="Normal"/>
        <w:rPr/>
      </w:pPr>
      <w:r>
        <w:rPr/>
        <w:t>Pavimentação de vias de acordo com os perfis das vias urbanas constantes na le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e das Construçõ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struções, reformas ou ampliações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Requerimentos para liberação de Alvará de Construção;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>Número de Alvarás de Construção expedidos;</w:t>
      </w:r>
    </w:p>
    <w:p>
      <w:pPr>
        <w:pStyle w:val="Normal"/>
        <w:rPr/>
      </w:pPr>
      <w:r>
        <w:rPr/>
        <w:t>Número de</w:t>
      </w:r>
      <w:r>
        <w:rPr>
          <w:smallCaps/>
        </w:rPr>
        <w:t xml:space="preserve"> </w:t>
      </w:r>
      <w:r>
        <w:rPr/>
        <w:t>Certificados de Conclusão de Obra</w:t>
      </w:r>
      <w:r>
        <w:rPr>
          <w:smallCaps/>
        </w:rPr>
        <w:t xml:space="preserve"> </w:t>
      </w:r>
      <w:r>
        <w:rPr/>
        <w:t>expedidos;</w:t>
      </w:r>
    </w:p>
    <w:p>
      <w:pPr>
        <w:pStyle w:val="Normal"/>
        <w:rPr/>
      </w:pPr>
      <w:r>
        <w:rPr/>
        <w:t>Área total construída e área em cada zon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Controle das Obras no Município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Demolições</w:t>
      </w:r>
    </w:p>
    <w:p>
      <w:pPr>
        <w:pStyle w:val="Normal"/>
        <w:rPr/>
      </w:pPr>
      <w:r>
        <w:rPr/>
        <w:t>Número de Requerimentos para liberação de Alvará de Demolição;</w:t>
      </w:r>
    </w:p>
    <w:p>
      <w:pPr>
        <w:pStyle w:val="Normal"/>
        <w:rPr/>
      </w:pPr>
      <w:r>
        <w:rPr/>
        <w:t>Número de Alvarás de Demolição expedidos;</w:t>
      </w:r>
    </w:p>
    <w:p>
      <w:pPr>
        <w:pStyle w:val="Normal"/>
        <w:rPr/>
      </w:pPr>
      <w:r>
        <w:rPr/>
        <w:t>Área total construída e áreas por 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Número de Notificações de Embargo expedidas;</w:t>
      </w:r>
    </w:p>
    <w:p>
      <w:pPr>
        <w:pStyle w:val="Normal"/>
        <w:rPr/>
      </w:pPr>
      <w:r>
        <w:rPr/>
        <w:t>Número de Autos de Infração expedidos;</w:t>
      </w:r>
    </w:p>
    <w:p>
      <w:pPr>
        <w:pStyle w:val="Normal"/>
        <w:rPr/>
      </w:pPr>
      <w:r>
        <w:rPr/>
        <w:t>Número de Autos de Demolição expedidos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e das Posturas Municipa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trole de atividades</w:t>
      </w:r>
    </w:p>
    <w:p>
      <w:pPr>
        <w:pStyle w:val="Normal"/>
        <w:rPr/>
      </w:pPr>
      <w:r>
        <w:rPr/>
        <w:t>Número de Consultas Prévias para Alvará de Localização e Funcionamento para casas e locais de divertimentos públicos;</w:t>
      </w:r>
    </w:p>
    <w:p>
      <w:pPr>
        <w:pStyle w:val="Normal"/>
        <w:rPr/>
      </w:pPr>
      <w:r>
        <w:rPr/>
        <w:t>Número de Alvarás de Localização e Funcionamento expedidos para casas e locais de divertimentos públicos;</w:t>
      </w:r>
    </w:p>
    <w:p>
      <w:pPr>
        <w:pStyle w:val="Normal"/>
        <w:rPr/>
      </w:pPr>
      <w:r>
        <w:rPr/>
        <w:t>Número de Alvarás de Localização e Funcionamento negados para casas e locais de divertimentos públicos;</w:t>
      </w:r>
    </w:p>
    <w:p>
      <w:pPr>
        <w:pStyle w:val="Normal"/>
        <w:rPr/>
      </w:pPr>
      <w:r>
        <w:rPr/>
        <w:t>Número de Requerimentos para Licenças;</w:t>
      </w:r>
    </w:p>
    <w:p>
      <w:pPr>
        <w:pStyle w:val="Normal"/>
        <w:rPr/>
      </w:pPr>
      <w:r>
        <w:rPr/>
        <w:t>Número Licenças expedidas;</w:t>
      </w:r>
    </w:p>
    <w:p>
      <w:pPr>
        <w:pStyle w:val="Normal"/>
        <w:rPr/>
      </w:pPr>
      <w:r>
        <w:rPr/>
        <w:t>Número de Requerimentos para Licenças Especiais;</w:t>
      </w:r>
    </w:p>
    <w:p>
      <w:pPr>
        <w:pStyle w:val="Normal"/>
        <w:rPr/>
      </w:pPr>
      <w:r>
        <w:rPr/>
        <w:t>Número de Licenças Especiais expedidas;</w:t>
      </w:r>
    </w:p>
    <w:p>
      <w:pPr>
        <w:pStyle w:val="Normal"/>
        <w:rPr/>
      </w:pPr>
      <w:r>
        <w:rPr/>
        <w:t>Número de Requerimentos para Autorizações;</w:t>
      </w:r>
    </w:p>
    <w:p>
      <w:pPr>
        <w:pStyle w:val="Normal"/>
        <w:rPr/>
      </w:pPr>
      <w:r>
        <w:rPr/>
        <w:t>Número de  Autorizações expedi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Número de Notificações de Infração expedidas;</w:t>
      </w:r>
    </w:p>
    <w:p>
      <w:pPr>
        <w:pStyle w:val="Normal"/>
        <w:rPr/>
      </w:pPr>
      <w:r>
        <w:rPr/>
        <w:t>Número de Autos de Infração expedid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– custos de administração, operação e manuten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1. secretaria Municipal de Obras, Urbanismo e Hab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foi citado anteriormente a Secretaria Municipal de Obras, Urbanismo e Habitação não terá qualquer modificação no seu quadro de pessoal, ele será apenas adequado às novas tarefas.</w:t>
      </w:r>
    </w:p>
    <w:p>
      <w:pPr>
        <w:pStyle w:val="Normal"/>
        <w:rPr/>
      </w:pPr>
      <w:r>
        <w:rPr/>
        <w:t xml:space="preserve">Portanto os custos relativos a pessoal não sofreriam alteração, bem como os custos de operação e manutenção na Secre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ou-se por treinar e capacitar o pessoal da Secretaria às novas rotinas, e a aquisição de software e hardware como instrumentos para essas mudanças, como foi especificado no item anterior.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/>
      </w:r>
    </w:p>
    <w:p>
      <w:pPr>
        <w:pStyle w:val="Heading2"/>
        <w:rPr/>
      </w:pPr>
      <w:r>
        <w:rPr/>
        <w:t>7.2. SECRETARIA MUNICIPAL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como na Secretaria Municipal de Obras, Urbanismo e Habitação, a Secretaria Municipal de Administração e Finanças não fará qualquer alteração de pessoal, adequando-se às novas atividades. 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/>
        <w:t>8 – cronograma de implantação</w:t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>Para a implantação das medidas consideradas, propõe-se o seguinte cronograma: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40"/>
        <w:gridCol w:w="1240"/>
        <w:gridCol w:w="1240"/>
        <w:gridCol w:w="12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/ 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Trim/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Trim/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Trim/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Trim/2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a de Equipam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s de Informá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s de Geoprocess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s de Gestão Urb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s de Gestão de Serviç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3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4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1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77.6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565301788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>
        <w:b/>
        <w:b/>
      </w:rPr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72878087" r:id="rId1"/>
      </w:object>
    </w:r>
    <w:r>
      <w:rPr/>
      <w:t>8</w:t>
    </w:r>
    <w:r>
      <w:rPr>
        <w:b/>
      </w:rPr>
      <w:tab/>
    </w:r>
    <w:r>
      <w:rPr/>
      <w:t>ESTRUTURA ORGANIZACIONAL  DA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  <w:t>PREFEITURA MUNICIPAL DE PONTAL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  <w:t xml:space="preserve">DO </w:t>
    </w:r>
    <w:r>
      <w:rPr>
        <w:caps w:val="false"/>
        <w:smallCaps w:val="false"/>
      </w:rPr>
      <w:t>PARANÁ</w:t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ESTRUTURA ORGANIZACIONAL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26:00Z</dcterms:created>
  <dc:creator>Cristhina Sato</dc:creator>
  <dc:description/>
  <dc:language>en-US</dc:language>
  <cp:lastModifiedBy>estacao07</cp:lastModifiedBy>
  <cp:lastPrinted>2000-01-15T10:50:00Z</cp:lastPrinted>
  <dcterms:modified xsi:type="dcterms:W3CDTF">2000-01-15T12:50:00Z</dcterms:modified>
  <cp:revision>182</cp:revision>
  <dc:subject/>
  <dc:title>TÍTULO 1</dc:title>
</cp:coreProperties>
</file>