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AL OPERACIONA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TAREFAS, ROTINAS, PROCEDIMENTOS, FLUXOS, MODELOS DE DOCUMENTOS E FORMUL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 atividades relacionadas, anteriormente, nos itens 4.1 e 4.2, serão detalhadas em forma de </w:t>
      </w:r>
      <w:r>
        <w:rPr>
          <w:b/>
        </w:rPr>
        <w:t xml:space="preserve">Manual Operacional </w:t>
      </w:r>
      <w:r>
        <w:rPr/>
        <w:t xml:space="preserve">e apresentadas como </w:t>
      </w:r>
      <w:r>
        <w:rPr>
          <w:u w:val="single"/>
        </w:rPr>
        <w:t>Instrução Normativa – IN</w:t>
      </w:r>
      <w:r>
        <w:rPr/>
        <w:t xml:space="preserve">. Para a elaboração das instruções foi utilizada a </w:t>
      </w:r>
      <w:r>
        <w:rPr>
          <w:b/>
        </w:rPr>
        <w:t>NBR 6822 – Preparo e Apresentação de Normas Brasileiras</w:t>
      </w:r>
      <w:r>
        <w:rPr/>
        <w:t>.</w:t>
      </w:r>
      <w:r>
        <w:br w:type="page"/>
      </w:r>
    </w:p>
    <w:p>
      <w:pPr>
        <w:pStyle w:val="Heading7"/>
        <w:numPr>
          <w:ilvl w:val="0"/>
          <w:numId w:val="28"/>
        </w:numPr>
        <w:rPr/>
      </w:pPr>
      <w:r>
        <w:rPr/>
        <w:t xml:space="preserve">EXPEDIÇÃO DE CONSULTA PRÉVIA PARA PROJETO DE LOTEAMENTO </w:t>
      </w:r>
    </w:p>
    <w:p>
      <w:pPr>
        <w:pStyle w:val="Heading7"/>
        <w:rPr>
          <w:i/>
          <w:i/>
        </w:rPr>
      </w:pPr>
      <w:r>
        <w:rPr>
          <w:i/>
        </w:rPr>
        <w:t>INSTRUÇÃO NORMATIVA Nº 01/99 (IN 01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Consulta Prévia para Projeto de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Parcelamento do Solo Urbano do município de Pontal do Paraná, pela Lei Estadual nº 12.243/98 e pelas Leis Federais nº 6.766/79 e Lei nº 9785/99, de Parcelamento do Solo Urban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Receber requerimento solicitando Consulta Prévia para Projeto de Lot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ém do requerimento solicitando a indicação das diretrizes, o requerente deve apresentar a planta preliminar do loteamento pretend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nalisar a localização do loteamento em função da área delimitada pelo perímetro urb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aprovação de novos loteamentos só será permitida em áreas localizadas dentro do perímetro urban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Indicar as diretrizes no requerimento da Consulta Prévia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Remeter formulário de Consulta Prévia preenchido ao requerente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A Prefeitura fica com uma cópia das diretrizes expedidas e com a planta prévia do loteamento.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ANEXOS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Fluxograma – IN 01/9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imento para Consulta Prévia para Projeto de Loteamento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onsulta Prévia para Projeto de Loteamento.</w:t>
      </w:r>
      <w:r>
        <w:br w:type="page"/>
      </w:r>
    </w:p>
    <w:p>
      <w:pPr>
        <w:pStyle w:val="Heading4"/>
        <w:rPr/>
      </w:pPr>
      <w:r>
        <w:rPr/>
        <w:t xml:space="preserve">FLUXOGRAMA – INSTRUÇÃO NORMATIVA – 01/99 </w:t>
      </w:r>
    </w:p>
    <w:p>
      <w:pPr>
        <w:pStyle w:val="Heading4"/>
        <w:rPr/>
      </w:pPr>
      <w:r>
        <w:rPr/>
        <w:t>IN – 01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</w:t>
        <w:tab/>
        <w:tab/>
        <w:t>Departamento de</w:t>
        <w:tab/>
        <w:t xml:space="preserve">Secretaria Municipal de Obras, </w:t>
      </w:r>
    </w:p>
    <w:p>
      <w:pPr>
        <w:pStyle w:val="Normal"/>
        <w:ind w:left="1418" w:firstLine="709"/>
        <w:rPr/>
      </w:pPr>
      <w:r>
        <w:rPr/>
        <w:t>Tributação</w:t>
        <w:tab/>
        <w:t xml:space="preserve"> </w:t>
        <w:tab/>
        <w:t>Urbanismo e Habitação</w:t>
      </w:r>
    </w:p>
    <w:p>
      <w:pPr>
        <w:pStyle w:val="Normal"/>
        <w:ind w:left="1418" w:firstLine="709"/>
        <w:rPr/>
      </w:pPr>
      <w:r>
        <w:rPr/>
        <w:tab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410</wp:posOffset>
                </wp:positionH>
                <wp:positionV relativeFrom="paragraph">
                  <wp:posOffset>55880</wp:posOffset>
                </wp:positionV>
                <wp:extent cx="2980055" cy="292481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924640"/>
                          <a:chOff x="0" y="0"/>
                          <a:chExt cx="2980080" cy="29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83600"/>
                            <a:ext cx="104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7">
                                <a:moveTo>
                                  <a:pt x="0" y="7"/>
                                </a:moveTo>
                                <a:lnTo>
                                  <a:pt x="16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183600"/>
                            <a:ext cx="65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7">
                                <a:moveTo>
                                  <a:pt x="0" y="7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42228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2296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06092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">
                                <a:moveTo>
                                  <a:pt x="3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13467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701000"/>
                            <a:ext cx="3117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201996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433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05760"/>
                            <a:ext cx="2048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5">
                                <a:moveTo>
                                  <a:pt x="322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070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.4pt;width:234.65pt;height:230.3pt" coordorigin="166,88" coordsize="4693,4606">
                <v:oval id="shape_0" fillcolor="white" stroked="t" o:allowincell="f" style="position:absolute;left:166;top:88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38,7" path="m0,7l1638,0e" stroked="t" o:allowincell="f" style="position:absolute;left:832;top:377;width:1637;height: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470;top:88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30,7" path="m0,7l1030,0e" stroked="t" o:allowincell="f" style="position:absolute;left:3127;top:377;width:1029;height: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39;top:88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580" path="m0,0l0,580e" stroked="t" o:allowincell="f" style="position:absolute;left:4479;top:753;width:0;height:5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54;top:1384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50,1" path="m3150,0l0,0e" stroked="t" o:allowincell="f" style="position:absolute;left:862;top:1759;width:314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66;top:1384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520" path="m0,0l0,520e" stroked="t" o:allowincell="f" style="position:absolute;left:4452;top:2209;width:0;height:5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7;top:2767;width:49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30" path="m0,0l0,630e" stroked="t" o:allowincell="f" style="position:absolute;left:4472;top:3269;width:0;height:6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39;top:392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226,5" path="m3226,0l0,5e" stroked="t" o:allowincell="f" style="position:absolute;left:886;top:4349;width:3225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70;top:4036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Romano"/>
        <w:numPr>
          <w:ilvl w:val="0"/>
          <w:numId w:val="29"/>
        </w:numPr>
        <w:rPr/>
      </w:pPr>
      <w:r>
        <w:rPr/>
        <w:t>Requer Consulta Prévia para aprovação de loteamento;</w:t>
      </w:r>
    </w:p>
    <w:p>
      <w:pPr>
        <w:pStyle w:val="Romano"/>
        <w:numPr>
          <w:ilvl w:val="0"/>
          <w:numId w:val="29"/>
        </w:numPr>
        <w:rPr/>
      </w:pPr>
      <w:r>
        <w:rPr/>
        <w:t>Protocola e envia à Secretaria Municipal de Obras, Urbanismo e Habitação;</w:t>
      </w:r>
    </w:p>
    <w:p>
      <w:pPr>
        <w:pStyle w:val="Romano"/>
        <w:numPr>
          <w:ilvl w:val="0"/>
          <w:numId w:val="29"/>
        </w:numPr>
        <w:rPr/>
      </w:pPr>
      <w:r>
        <w:rPr/>
        <w:t>Recebe requerimento solicitando Consulta Prévia sobre um novo loteamento;</w:t>
      </w:r>
    </w:p>
    <w:p>
      <w:pPr>
        <w:pStyle w:val="Romano"/>
        <w:numPr>
          <w:ilvl w:val="0"/>
          <w:numId w:val="29"/>
        </w:numPr>
        <w:rPr/>
      </w:pPr>
      <w:r>
        <w:rPr/>
        <w:t>Analisa a localização do loteamento em função do Perímetro Urbano;</w:t>
      </w:r>
    </w:p>
    <w:p>
      <w:pPr>
        <w:pStyle w:val="Romano"/>
        <w:numPr>
          <w:ilvl w:val="0"/>
          <w:numId w:val="29"/>
        </w:numPr>
        <w:rPr/>
      </w:pPr>
      <w:r>
        <w:rPr/>
        <w:t>Recebe negativa quanto à localização do loteamento;</w:t>
      </w:r>
    </w:p>
    <w:p>
      <w:pPr>
        <w:pStyle w:val="Romano"/>
        <w:numPr>
          <w:ilvl w:val="0"/>
          <w:numId w:val="29"/>
        </w:numPr>
        <w:rPr/>
      </w:pPr>
      <w:r>
        <w:rPr/>
        <w:t>Indica as diretrizes na Consulta Prévia;</w:t>
      </w:r>
    </w:p>
    <w:p>
      <w:pPr>
        <w:pStyle w:val="Romano"/>
        <w:numPr>
          <w:ilvl w:val="0"/>
          <w:numId w:val="29"/>
        </w:numPr>
        <w:rPr/>
      </w:pPr>
      <w:r>
        <w:rPr/>
        <w:t>Remete a Consulta Prévia ao requerente;</w:t>
      </w:r>
    </w:p>
    <w:p>
      <w:pPr>
        <w:pStyle w:val="Romano"/>
        <w:numPr>
          <w:ilvl w:val="0"/>
          <w:numId w:val="29"/>
        </w:numPr>
        <w:rPr/>
      </w:pPr>
      <w:r>
        <w:rPr/>
        <w:t>Recebe a Consulta Prévia.</w:t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>REQUERIMENTO PARA CONSULTA PRÉVIA PARA PROJETO DE LOTEAMENTO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Diretrizes de  Parcelamento do Solo Urbano, Uso e Ocupação do Solo Urbano e Sistema Viário, para parcelamento do imó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Inscrição Fiscal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Área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do neste município e perante a legislação em vigor, conforme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onforme exigência do Artigo 7º da Lei Municipal nº ____________/_____________que dispõe sobre o Parcelamento do Solo Urbano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5"/>
        <w:gridCol w:w="4321"/>
      </w:tblGrid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STADO DO PARANÁ</w:t>
            </w:r>
          </w:p>
          <w:p>
            <w:pPr>
              <w:pStyle w:val="Normal"/>
              <w:rPr/>
            </w:pPr>
            <w:r>
              <w:rPr/>
              <w:t xml:space="preserve">Secretaria Municipal de Obras, Urbanismo e Habitaçã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OTOCOLO</w:t>
            </w:r>
          </w:p>
        </w:tc>
      </w:tr>
      <w:tr>
        <w:trPr>
          <w:trHeight w:val="7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NSULTA PRÉVI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PARA PROJETO DE LOTEAMENTO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 INFORMAÇÕES CONSTANTES ABAIXO TÊM VALOR ENQUANTO PREVALECER A LEGISLAÇÃO ATUAL. ESTA CONSULTA NÃO DÁ DIREITO A IMPLANTAR O LOTEAMENTO. SOMENTE APÓS CONCESSÃO DO ALVARÁ DE LOTEAMENTO ESTE DIREITO É ADQUIRIDO.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O REQUERENTE ABAIXO ASSINADO FICA CIENTE QUE FALSAS INFORMAÇÕES PRESTADAS NESTA CONSULTA ACARRETARÃO A CASSAÇÃO DO RESPECTIVO ALVARÁ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 LOTEAMENTO.</w:t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(Nome do proprietário ou representante legal)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AM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(Denominação do Loteament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TRIZES DE ZONEAMENTO DE USO E OCUPAÇÃO DO SOLO URBANO, DE PARCELAMENTO DO SOLO URBANO E DE SISTEMA VIÁRI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ME DO PROPRIETÁR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 IMÓVE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</w:tr>
      <w:tr>
        <w:trPr>
          <w:trHeight w:val="180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RETARIA MUNICIPAL DE OBRAS, URBANISMO E HABITAÇÃ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PACH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ASSINATURA DO DIRE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DATA</w:t>
            </w:r>
          </w:p>
        </w:tc>
      </w:tr>
      <w:tr>
        <w:trPr>
          <w:trHeight w:val="1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ANEX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Plantas com as Diretrizes expedidas de acordo com o Artigo 8º da Lei de Parcelamento do Solo Urban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Lei Nº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Requerente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>Arquivada no processo</w:t>
      </w:r>
      <w:r>
        <w:br w:type="page"/>
      </w:r>
    </w:p>
    <w:p>
      <w:pPr>
        <w:pStyle w:val="Heading7"/>
        <w:rPr/>
      </w:pPr>
      <w:r>
        <w:rPr/>
        <w:t>2. aprovação e registro de loteamento</w:t>
      </w:r>
    </w:p>
    <w:p>
      <w:pPr>
        <w:pStyle w:val="Heading7"/>
        <w:rPr>
          <w:i/>
          <w:i/>
        </w:rPr>
      </w:pPr>
      <w:r>
        <w:rPr>
          <w:i/>
        </w:rPr>
        <w:t>INSTRUÇãO NORMATIVA Nº (IN 02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apresentação do Projeto de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Parcelamento do Solo Urbano do município de Pontal do Paraná, pela Lei Estadual nº 12.243/98 e pelas Lei Federais nº 6.766/79 e Lei nº 9785/99, de Parcelamento do Sol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1) Receber o Projeto de Loteamento de acordo com a Lei de Parcelamento do Solo Urbano e com as Diretrizes fixadas na Consulta Prévia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 xml:space="preserve">A partir das diretrizes fixadas na Consulta Prévia, o requerente deverá apresentar o Projeto de Loteamento, composto pelos documentos contidos no Artigo 9º da Lei de Parcelamento do Solo Urba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Analisar os elementos apresentados para a aprovação do Projeto de Lotea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Os elementos apresentados serão analisados de acordo com as diretrizes expedidas, com a Lei de Parcelamento do Solo Urbano do Município e com as Leis Federais nº 6.766/79 e nº 9785/99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 Secretaria poderá  solicitar modificações, quando necessárias, diretamente ao requerente, dispondo de um prazo de 60 dias para pronunciar-s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3) Expedir Decreto de Aprovação do Lot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rojeto de Loteamento, a Secretaria submete ao Prefeito Municipal, para expedição do Decreto de Aprovação de Loteamento, onde deverão constar as condições em que o Loteamento é autorizado, as obras a serem realizadas, o prazo de execução, bem como a indicação das áreas que passarão ao domínio público no ato do seu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ente deverá apresentar os projetos detalhados, incluindo os respectivos cronogramas físicos e orça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Expedir o Alvará de Lot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ntes de receber o Alvará de Loteamento o requerente deverá assinar o Termo de Compromisso para Implantação de Infra-Estrutura de Loteamento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5) Caução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6) Registro de Imóveis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ANEXOS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Fluxograma – IN 02/9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lvará de Loteamento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Termo de Compromisso para Implantação de Infra-Estrutura de Loteamento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Termo de Caução de Lot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XOGRAMA – INSTRUÇÃO NORMATIVA – 02/99</w:t>
      </w:r>
    </w:p>
    <w:p>
      <w:pPr>
        <w:pStyle w:val="Heading4"/>
        <w:rPr/>
      </w:pPr>
      <w:r>
        <w:rPr/>
        <w:t xml:space="preserve">IN - 02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</w:t>
        <w:tab/>
        <w:tab/>
        <w:t xml:space="preserve">Secretaria Municipal de Obras, </w:t>
        <w:tab/>
        <w:tab/>
        <w:t>Prefeito</w:t>
      </w:r>
    </w:p>
    <w:p>
      <w:pPr>
        <w:pStyle w:val="Normal"/>
        <w:ind w:left="1418" w:firstLine="709"/>
        <w:rPr/>
      </w:pPr>
      <w:r>
        <w:rPr/>
        <w:t>Urbanismo e Habitação</w:t>
        <w:tab/>
        <w:tab/>
        <w:tab/>
        <w:tab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  <w:tab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04570</wp:posOffset>
                </wp:positionH>
                <wp:positionV relativeFrom="page">
                  <wp:posOffset>2651760</wp:posOffset>
                </wp:positionV>
                <wp:extent cx="3528060" cy="4441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4441320"/>
                          <a:chOff x="0" y="0"/>
                          <a:chExt cx="3528000" cy="4441320"/>
                        </a:xfrm>
                      </wpg:grpSpPr>
                      <wps:wsp>
                        <wps:cNvSpPr/>
                        <wps:spPr>
                          <a:xfrm>
                            <a:off x="1440" y="19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202680"/>
                            <a:ext cx="122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2">
                                <a:moveTo>
                                  <a:pt x="0" y="2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433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92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89928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99000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1080000"/>
                            <a:ext cx="28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">
                                <a:moveTo>
                                  <a:pt x="44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82160"/>
                            <a:ext cx="25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">
                                <a:moveTo>
                                  <a:pt x="0" y="2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14479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6326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920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2126520"/>
                            <a:ext cx="1042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7">
                                <a:moveTo>
                                  <a:pt x="0" y="7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828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226332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5603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66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30175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2918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373968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0233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1422360"/>
                            <a:ext cx="1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2">
                                <a:moveTo>
                                  <a:pt x="0" y="0"/>
                                </a:moveTo>
                                <a:lnTo>
                                  <a:pt x="2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689920"/>
                            <a:ext cx="12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">
                                <a:moveTo>
                                  <a:pt x="19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689920"/>
                            <a:ext cx="1162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">
                                <a:moveTo>
                                  <a:pt x="183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554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208.8pt;width:277.8pt;height:349.7pt" coordorigin="1582,4176" coordsize="5556,6994">
                <v:oval id="shape_0" fillcolor="white" stroked="t" o:allowincell="f" style="position:absolute;left:1584;top:4207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926,2" path="m0,2l1926,0e" stroked="t" o:allowincell="f" style="position:absolute;left:2250;top:4495;width:1925;height:1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76;top:4176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680" path="m0,0l0,680e" stroked="t" o:allowincell="f" style="position:absolute;left:4480;top:4858;width:0;height:679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584;top:5592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82;top:5592;width:804;height:804;mso-wrap-style:square;v-text-anchor:top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48;top:5735;width:158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não apr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,2" path="m446,2l0,0e" stroked="t" o:allowincell="f" style="position:absolute;left:2290;top:5877;width:445;height:1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96,2" path="m0,2l396,0e" stroked="t" o:allowincell="f" style="position:absolute;left:3780;top:5880;width:395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88;top:6456;width:115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30" path="m0,0l0,430e" stroked="t" o:allowincell="f" style="position:absolute;left:4470;top:6747;width:0;height:429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76;top:7200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42,7" path="m0,7l1642,0e" stroked="t" o:allowincell="f" style="position:absolute;left:4838;top:7525;width:1641;height:6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6480;top:7056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690" path="m0,0l0,690e" stroked="t" o:allowincell="f" style="position:absolute;left:6810;top:7740;width:0;height:6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176;top:8208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2;top:7982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90" path="m0,0l0,390e" stroked="t" o:allowincell="f" style="position:absolute;left:4464;top:8928;width:0;height:389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76;top:9360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05" path="m0,0l0,405e" stroked="t" o:allowincell="f" style="position:absolute;left:4485;top:10065;width:0;height:404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76;top:10512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,192" path="m0,0l2,192e" stroked="t" o:allowincell="f" style="position:absolute;left:4478;top:6416;width:1;height:1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0,1" path="m1920,0l0,0e" stroked="t" o:allowincell="f" style="position:absolute;left:4905;top:8412;width:1919;height:0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30,3" path="m1830,0l0,3e" stroked="t" o:allowincell="f" style="position:absolute;left:2310;top:8412;width:1829;height:2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90" path="m0,690l0,0e" stroked="t" o:allowincell="f" style="position:absolute;left:1920;top:4893;width:0;height:689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firstLine="709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Apresenta o projeto de loteamento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Recebe o projeto de loteamento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Analisa os elementos apresentados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Aprova o loteamento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Efetua as mudanças solicitadas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Baixa Decreto de Aprovação de Loteamento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Apresenta os projetos e assina o Termo de Compromisso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Expede o Alvará de loteamento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Cauciona parte do loteamento como garantia das obras;</w:t>
      </w:r>
    </w:p>
    <w:p>
      <w:pPr>
        <w:pStyle w:val="Romano"/>
        <w:numPr>
          <w:ilvl w:val="0"/>
          <w:numId w:val="33"/>
        </w:numPr>
        <w:ind w:left="357" w:hanging="357"/>
        <w:rPr/>
      </w:pPr>
      <w:r>
        <w:rPr/>
        <w:t>Envia uma cópia do Alvará ao Registro de Imóveis.</w:t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FEITURA MUNICIPAL DE PONTAL DO PARANÁ</w:t>
      </w:r>
    </w:p>
    <w:p>
      <w:pPr>
        <w:pStyle w:val="Normal"/>
        <w:rPr>
          <w:b/>
          <w:b/>
        </w:rPr>
      </w:pPr>
      <w:r>
        <w:rPr>
          <w:b/>
        </w:rPr>
        <w:t>ESTADO DO PARANÁ</w:t>
      </w:r>
    </w:p>
    <w:p>
      <w:pPr>
        <w:pStyle w:val="Normal"/>
        <w:rPr/>
      </w:pPr>
      <w:r>
        <w:rPr/>
        <w:t xml:space="preserve">Secretaria Municipal de Obras, Urbanismo e Habi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VARÁ DE LOTEAMENTO N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este Alvará, fica concedida licenç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Endereço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alizar as obras necessárias à implantação do 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Denominação do 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Endereço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 responsabilidade técnic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Nome dos técnicos responsáveis pelo projeto e pela impla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s sob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pedido formulado em seu requerimento protocolado sob nº __________de _______ /_______/____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_ de _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(nome e assinatura da autoridade da Prefeitura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Anexos: Anexar documentos de acordo com o Art. 9º da Lei de Parcelamento do Solo Urbano, Lei Municipal nº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ota: Este documento deverá ser impresso em 3 (três) vias: a 1</w:t>
      </w:r>
      <w:r>
        <w:rPr>
          <w:vertAlign w:val="superscript"/>
        </w:rPr>
        <w:t>a</w:t>
      </w:r>
      <w:r>
        <w:rPr/>
        <w:t xml:space="preserve"> , para o requerente, a 2</w:t>
      </w:r>
      <w:r>
        <w:rPr>
          <w:vertAlign w:val="superscript"/>
        </w:rPr>
        <w:t>a</w:t>
      </w:r>
      <w:r>
        <w:rPr/>
        <w:t xml:space="preserve"> , para o Cadastro Imobiliário e a 3</w:t>
      </w:r>
      <w:r>
        <w:rPr>
          <w:vertAlign w:val="superscript"/>
        </w:rPr>
        <w:t>a</w:t>
      </w:r>
      <w:r>
        <w:rPr/>
        <w:t xml:space="preserve"> , para ser arquivada no processo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COMPROMISSO PARA IMPLANTAÇÃO DE INFRA-ESTRUTURA DE LOTE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TERMO DE COMPROMISSO </w:t>
      </w:r>
      <w:r>
        <w:rPr>
          <w:sz w:val="22"/>
        </w:rPr>
        <w:t>QUE FAZEM ENTRE SI A</w:t>
      </w:r>
    </w:p>
    <w:p>
      <w:pPr>
        <w:pStyle w:val="Normal"/>
        <w:jc w:val="right"/>
        <w:rPr/>
      </w:pPr>
      <w:r>
        <w:rPr>
          <w:rFonts w:eastAsia="Century Gothic"/>
          <w:sz w:val="22"/>
        </w:rPr>
        <w:t xml:space="preserve"> </w:t>
      </w:r>
      <w:r>
        <w:rPr>
          <w:b/>
          <w:sz w:val="22"/>
        </w:rPr>
        <w:t xml:space="preserve">PREFEITURA MUNICIPAL DE PONTAL DO PARANÁ </w:t>
      </w:r>
      <w:r>
        <w:rPr>
          <w:sz w:val="22"/>
        </w:rPr>
        <w:t>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rFonts w:eastAsia="Century Gothic"/>
          <w:sz w:val="20"/>
        </w:rPr>
        <w:t xml:space="preserve">                                                                                   </w:t>
      </w:r>
      <w:r>
        <w:rPr>
          <w:sz w:val="20"/>
        </w:rPr>
        <w:t>(nome do proprietário do Loteamento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PARA EXECUÇÃO DO LOTEAMENTO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(denominação do Loteamento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protocolado nesta Prefeitura sob nº 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de __________/____________/____________.</w:t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Pelo presente Termo de Compromisso, que fazem entre si a Prefeitura Municipal de Pontal do Paraná, doravante denominada </w:t>
      </w:r>
      <w:r>
        <w:rPr>
          <w:b/>
          <w:sz w:val="20"/>
        </w:rPr>
        <w:t>PREFEITURA</w:t>
      </w:r>
      <w:r>
        <w:rPr>
          <w:sz w:val="20"/>
        </w:rPr>
        <w:t xml:space="preserve"> e 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_____________________________________________ (nome do proprietário do Loteamento), neste ato denominado </w:t>
      </w:r>
      <w:r>
        <w:rPr>
          <w:b/>
          <w:sz w:val="20"/>
        </w:rPr>
        <w:t xml:space="preserve">LOTEADOR, </w:t>
      </w:r>
      <w:r>
        <w:rPr>
          <w:sz w:val="20"/>
        </w:rPr>
        <w:t>ajustam as condições para a execução do Loteamento_____________________________________________________________________(denominação do Loteamento), nas seguintes condi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CLÁUSULA PRIMEIRA </w:t>
      </w:r>
      <w:r>
        <w:rPr>
          <w:sz w:val="20"/>
        </w:rPr>
        <w:t xml:space="preserve">– O </w:t>
      </w:r>
      <w:r>
        <w:rPr>
          <w:b/>
          <w:sz w:val="20"/>
        </w:rPr>
        <w:t xml:space="preserve">LOTEADOR </w:t>
      </w:r>
      <w:r>
        <w:rPr>
          <w:sz w:val="20"/>
        </w:rPr>
        <w:t>se obriga a executar as obras a seguir relacionadas, com recursos próprios e no prazo estabelecido em cronograma, que será anexado a este Termo, dentro do prazo especificado na Cláusula Qua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arcadorletra"/>
        <w:numPr>
          <w:ilvl w:val="0"/>
          <w:numId w:val="36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abertura, terraplenagem e, no mínimo, ensaibramento das vias de circulação, na espessura mínima de 10 cm (dez centímetros) conforme especificação da Prefeitura Municipal, com os respectivos marcos de alinhamento e nivelamento, sendo que os cortes e aterros não poderão ultrapassar a altura de 2,00 m (dois metros)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galerias de águas pluviais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drenagens, aterros, pontes, pontilhões e bueiros que se fizerem necessários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arborização das vias de loteamento, na proporção mínima de 2 (duas) árvores a cada 12,00 m (doze metros)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execução da rede para o abastecimento de água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rede de energia elétrica e rede de iluminação pública (com luminárias)  em conformidade com  projeto e diretrizes aprovados pela COPEL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quaisquer outras obras oriundas de atendimento dos dispositivos da presente Lei;</w:t>
      </w:r>
    </w:p>
    <w:p>
      <w:pPr>
        <w:pStyle w:val="Marcadorletra"/>
        <w:numPr>
          <w:ilvl w:val="0"/>
          <w:numId w:val="18"/>
        </w:numPr>
        <w:tabs>
          <w:tab w:val="clear" w:pos="709"/>
          <w:tab w:val="left" w:pos="700" w:leader="none"/>
        </w:tabs>
        <w:ind w:left="680" w:hanging="340"/>
        <w:rPr>
          <w:sz w:val="20"/>
        </w:rPr>
      </w:pPr>
      <w:r>
        <w:rPr>
          <w:sz w:val="20"/>
        </w:rPr>
        <w:t>demarcação dos lotes e quadras, estas com marcos de concre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SEGUNDA</w:t>
      </w:r>
      <w:r>
        <w:rPr>
          <w:sz w:val="20"/>
        </w:rPr>
        <w:t xml:space="preserve"> – O </w:t>
      </w:r>
      <w:r>
        <w:rPr>
          <w:b/>
          <w:sz w:val="20"/>
        </w:rPr>
        <w:t xml:space="preserve">LOTEADOR </w:t>
      </w:r>
      <w:r>
        <w:rPr>
          <w:sz w:val="20"/>
        </w:rPr>
        <w:t xml:space="preserve">estará sujeito à fiscalização da </w:t>
      </w:r>
      <w:r>
        <w:rPr>
          <w:b/>
          <w:sz w:val="20"/>
        </w:rPr>
        <w:t xml:space="preserve">PREFEITURA </w:t>
      </w:r>
      <w:r>
        <w:rPr>
          <w:sz w:val="20"/>
        </w:rPr>
        <w:t>durante a execução dos serviços e das obras complementares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TERCEIRA</w:t>
      </w:r>
      <w:r>
        <w:rPr>
          <w:sz w:val="20"/>
        </w:rPr>
        <w:t xml:space="preserve"> – Após a conclusão dos serviços e das obras complementares, o </w:t>
      </w:r>
      <w:r>
        <w:rPr>
          <w:b/>
          <w:sz w:val="20"/>
        </w:rPr>
        <w:t xml:space="preserve">LOTEADOR </w:t>
      </w:r>
      <w:r>
        <w:rPr>
          <w:sz w:val="20"/>
        </w:rPr>
        <w:t xml:space="preserve">ainda estará sujeito às penalidades, se comprovado, através da fiscalização da </w:t>
      </w:r>
      <w:r>
        <w:rPr>
          <w:b/>
          <w:sz w:val="20"/>
        </w:rPr>
        <w:t>PREFEITURA</w:t>
      </w:r>
      <w:r>
        <w:rPr>
          <w:sz w:val="20"/>
        </w:rPr>
        <w:t>, descumprimento das exigências legais do Loteamento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QUARTA</w:t>
      </w:r>
      <w:r>
        <w:rPr>
          <w:sz w:val="20"/>
        </w:rPr>
        <w:t xml:space="preserve"> – O </w:t>
      </w:r>
      <w:r>
        <w:rPr>
          <w:b/>
          <w:sz w:val="20"/>
        </w:rPr>
        <w:t xml:space="preserve">LOTEADOR </w:t>
      </w:r>
      <w:r>
        <w:rPr>
          <w:sz w:val="20"/>
        </w:rPr>
        <w:t>se obriga a apresentar os projetos de execução das obras de infra-estrutura citadas na Cláusula Primeira deste Termo, devidamente aprovado pelos órgãos competentes, em um prazo máximo de 120 (cento e vinte) dias, contados a partir da data de assinatura deste Termo, quando será também assinado o Termo de Caução. E a executar no prazo máximo de 02 (dois) anos as obras da Cláusula Primeira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QUINTA</w:t>
      </w:r>
      <w:r>
        <w:rPr>
          <w:sz w:val="20"/>
        </w:rPr>
        <w:t xml:space="preserve"> – O </w:t>
      </w:r>
      <w:r>
        <w:rPr>
          <w:b/>
          <w:sz w:val="20"/>
        </w:rPr>
        <w:t xml:space="preserve">LOTEADOR </w:t>
      </w:r>
      <w:r>
        <w:rPr>
          <w:sz w:val="20"/>
        </w:rPr>
        <w:t>se obriga a submeter o Loteamento ao Registro de Imóveis, às suas expensas, discriminando as áreas reservadas ao município, em um prazo máximo de 180 (cento e oitenta) dias contados a partir da aprovação do Projeto de Loteamento, conforme parágrafo único do Artigo 20 da Lei de Parcelamento do Solo Urbano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SEXTA</w:t>
      </w:r>
      <w:r>
        <w:rPr>
          <w:sz w:val="20"/>
        </w:rPr>
        <w:t xml:space="preserve"> – Fica eleito o Foro da </w:t>
      </w:r>
      <w:r>
        <w:rPr>
          <w:b/>
          <w:sz w:val="20"/>
        </w:rPr>
        <w:t>Comarca de Matinhos</w:t>
      </w:r>
      <w:r>
        <w:rPr>
          <w:sz w:val="20"/>
        </w:rPr>
        <w:t xml:space="preserve"> para as ações decorrentes deste Termo, com expressa renúncia de qualquer outro, por mais privilegiado que seja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E por assim estarem de acordo, assinam este Termo em 3 (vias) de igual teor e forma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Pontal do Paraná, _______ de __________________ de ________.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(nome e assinatura do LOTEADOR)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(nome e assinatura da autoridade da PREFEITURA)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STEMUNH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nome e assinatur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nome e assinatura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CAUÇÃO DE L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TERMO DE CAUÇÃO DE LOTES </w:t>
      </w:r>
      <w:r>
        <w:rPr>
          <w:sz w:val="22"/>
        </w:rPr>
        <w:t>QUE FAZEM ENTRE SI A</w:t>
      </w:r>
    </w:p>
    <w:p>
      <w:pPr>
        <w:pStyle w:val="Normal"/>
        <w:ind w:left="2836" w:firstLine="709"/>
        <w:rPr/>
      </w:pPr>
      <w:r>
        <w:rPr>
          <w:rFonts w:eastAsia="Century Gothic"/>
          <w:b/>
          <w:sz w:val="22"/>
        </w:rPr>
        <w:t xml:space="preserve">              </w:t>
      </w:r>
      <w:r>
        <w:rPr>
          <w:b/>
          <w:sz w:val="22"/>
        </w:rPr>
        <w:t xml:space="preserve">PREFEITURA MUNICIPAL DE PONTAL DO PARANÁ </w:t>
      </w:r>
      <w:r>
        <w:rPr>
          <w:sz w:val="22"/>
        </w:rPr>
        <w:t xml:space="preserve">E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rFonts w:eastAsia="Century Gothic"/>
          <w:sz w:val="20"/>
        </w:rPr>
        <w:t xml:space="preserve">                                                                                   </w:t>
      </w:r>
      <w:r>
        <w:rPr>
          <w:sz w:val="20"/>
        </w:rPr>
        <w:t>(nome do proprietário do Loteamento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PARA GARANTIA DE IMPLANTAÇÃO DA INFRA-</w:t>
      </w:r>
    </w:p>
    <w:p>
      <w:pPr>
        <w:pStyle w:val="Normal"/>
        <w:ind w:left="3545" w:firstLine="709"/>
        <w:jc w:val="left"/>
        <w:rPr>
          <w:sz w:val="20"/>
        </w:rPr>
      </w:pPr>
      <w:r>
        <w:rPr>
          <w:rFonts w:eastAsia="Century Gothic"/>
          <w:sz w:val="20"/>
        </w:rPr>
        <w:t xml:space="preserve">       </w:t>
      </w:r>
      <w:r>
        <w:rPr>
          <w:sz w:val="20"/>
        </w:rPr>
        <w:t>ESTRUTURA DO LOTEAMENTO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(denominação do Loteamento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Conforme Termo de Compromisso para Implantação </w:t>
      </w:r>
    </w:p>
    <w:p>
      <w:pPr>
        <w:pStyle w:val="Normal"/>
        <w:ind w:left="4599" w:hanging="0"/>
        <w:jc w:val="left"/>
        <w:rPr>
          <w:sz w:val="20"/>
        </w:rPr>
      </w:pPr>
      <w:r>
        <w:rPr>
          <w:sz w:val="20"/>
        </w:rPr>
        <w:t>infra-estrutura de loteamento, assinado em ______ de    ____________de ____________.</w:t>
      </w:r>
    </w:p>
    <w:p>
      <w:pPr>
        <w:pStyle w:val="Normal"/>
        <w:ind w:left="459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9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Pelo presente Termo de Caução de Lotes, que fazem entre si  a Prefeitura Municipal de Pontal do Paraná, doravante denominada </w:t>
      </w:r>
      <w:r>
        <w:rPr>
          <w:b/>
          <w:sz w:val="20"/>
        </w:rPr>
        <w:t>PREFEITURA</w:t>
      </w:r>
      <w:r>
        <w:rPr>
          <w:sz w:val="20"/>
        </w:rPr>
        <w:t xml:space="preserve"> e _____________________________________________ (nome do proprietário do Loteamento), neste ato denominado </w:t>
      </w:r>
      <w:r>
        <w:rPr>
          <w:b/>
          <w:sz w:val="20"/>
        </w:rPr>
        <w:t xml:space="preserve">LOTEADOR, </w:t>
      </w:r>
      <w:r>
        <w:rPr>
          <w:sz w:val="20"/>
        </w:rPr>
        <w:t>ajustam as condições para a caução dos lotes necessários como garantia da implantação da infra-estrutura do supra citado Loteamento:</w:t>
      </w:r>
    </w:p>
    <w:p>
      <w:pPr>
        <w:pStyle w:val="Normal"/>
        <w:rPr>
          <w:rFonts w:eastAsia="Century Gothic"/>
          <w:sz w:val="20"/>
        </w:rPr>
      </w:pPr>
      <w:r>
        <w:rPr>
          <w:rFonts w:eastAsia="Century Gothic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CLÁUSULA PRIMEIRA </w:t>
      </w:r>
      <w:r>
        <w:rPr>
          <w:sz w:val="20"/>
        </w:rPr>
        <w:t xml:space="preserve">– O </w:t>
      </w:r>
      <w:r>
        <w:rPr>
          <w:b/>
          <w:sz w:val="20"/>
        </w:rPr>
        <w:t xml:space="preserve">LOTEADOR </w:t>
      </w:r>
      <w:r>
        <w:rPr>
          <w:sz w:val="20"/>
        </w:rPr>
        <w:t>se obriga a oferecer como garantia das obras e serviços os lot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Century Gothic"/>
          <w:b/>
          <w:sz w:val="20"/>
        </w:rPr>
        <w:t xml:space="preserve">      </w:t>
      </w:r>
      <w:r>
        <w:rPr>
          <w:b/>
          <w:sz w:val="20"/>
        </w:rPr>
        <w:t>Nº DO LOTE</w:t>
        <w:tab/>
        <w:tab/>
        <w:tab/>
        <w:t xml:space="preserve">   Nº DA QUADRA</w:t>
        <w:tab/>
        <w:tab/>
        <w:tab/>
        <w:tab/>
        <w:t xml:space="preserve">   ÁREA DO LOTE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ab/>
        <w:tab/>
        <w:t>__________________</w:t>
        <w:tab/>
        <w:tab/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ab/>
        <w:tab/>
        <w:t>__________________</w:t>
        <w:tab/>
        <w:tab/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ab/>
        <w:tab/>
        <w:t>__________________</w:t>
        <w:tab/>
        <w:tab/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ab/>
        <w:tab/>
        <w:t>__________________</w:t>
        <w:tab/>
        <w:tab/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ab/>
        <w:tab/>
        <w:t>__________________</w:t>
        <w:tab/>
        <w:tab/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º TOTAL DE LOTES</w:t>
        <w:tab/>
        <w:tab/>
        <w:tab/>
        <w:tab/>
        <w:tab/>
        <w:tab/>
        <w:tab/>
        <w:tab/>
        <w:tab/>
        <w:t>ÁREA TOTAL DE LO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eastAsia="Century Gothic"/>
          <w:sz w:val="20"/>
        </w:rPr>
      </w:pPr>
      <w:r>
        <w:rPr>
          <w:rFonts w:eastAsia="Century Gothic"/>
          <w:sz w:val="20"/>
        </w:rPr>
        <w:t xml:space="preserve"> </w:t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SEGUNDA</w:t>
      </w:r>
      <w:r>
        <w:rPr>
          <w:sz w:val="20"/>
        </w:rPr>
        <w:t xml:space="preserve"> – Estes lotes não poderão ser comercializados até que sejam liberados pela </w:t>
      </w:r>
      <w:r>
        <w:rPr>
          <w:b/>
          <w:sz w:val="20"/>
        </w:rPr>
        <w:t xml:space="preserve">PREFEITURA, </w:t>
      </w:r>
      <w:r>
        <w:rPr>
          <w:sz w:val="20"/>
        </w:rPr>
        <w:t>através de aditamento deste Termo.</w:t>
      </w:r>
    </w:p>
    <w:p>
      <w:pPr>
        <w:pStyle w:val="Normal"/>
        <w:ind w:left="705" w:hanging="0"/>
        <w:rPr>
          <w:rFonts w:eastAsia="Century Gothic"/>
          <w:sz w:val="20"/>
          <w:u w:val="single"/>
        </w:rPr>
      </w:pPr>
      <w:r>
        <w:rPr>
          <w:rFonts w:eastAsia="Century Gothic"/>
          <w:sz w:val="20"/>
          <w:u w:val="single"/>
        </w:rPr>
        <w:t xml:space="preserve"> </w:t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TERCEIRA</w:t>
      </w:r>
      <w:r>
        <w:rPr>
          <w:sz w:val="20"/>
        </w:rPr>
        <w:t xml:space="preserve"> – A liberação dos lotes caucionados poderá ser feita parcialmente, à medida em que as obras forem sendo executadas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QUARTA</w:t>
      </w:r>
      <w:r>
        <w:rPr>
          <w:sz w:val="20"/>
        </w:rPr>
        <w:t xml:space="preserve"> – Vencidos todos os prazos para implantação da infra-estrutura e não havendo acordo entre a </w:t>
      </w:r>
      <w:r>
        <w:rPr>
          <w:b/>
          <w:sz w:val="20"/>
        </w:rPr>
        <w:t>PREFEITURA</w:t>
      </w:r>
      <w:r>
        <w:rPr>
          <w:sz w:val="20"/>
        </w:rPr>
        <w:t xml:space="preserve"> e o </w:t>
      </w:r>
      <w:r>
        <w:rPr>
          <w:b/>
          <w:sz w:val="20"/>
        </w:rPr>
        <w:t xml:space="preserve">LOTEADOR, </w:t>
      </w:r>
      <w:r>
        <w:rPr>
          <w:sz w:val="20"/>
        </w:rPr>
        <w:t>a</w:t>
      </w:r>
      <w:r>
        <w:rPr>
          <w:b/>
          <w:sz w:val="20"/>
        </w:rPr>
        <w:t xml:space="preserve"> PREFEITURA </w:t>
      </w:r>
      <w:r>
        <w:rPr>
          <w:sz w:val="20"/>
        </w:rPr>
        <w:t>executará as obras e adjudicará ao seu patrimônio os lotes caucionados.</w:t>
      </w:r>
      <w:r>
        <w:rPr>
          <w:sz w:val="20"/>
          <w:u w:val="single"/>
        </w:rPr>
        <w:t xml:space="preserve"> 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/>
      </w:pPr>
      <w:r>
        <w:rPr>
          <w:sz w:val="20"/>
          <w:u w:val="single"/>
        </w:rPr>
        <w:t>CLÁUSULA QUINTA</w:t>
      </w:r>
      <w:r>
        <w:rPr>
          <w:sz w:val="20"/>
        </w:rPr>
        <w:t xml:space="preserve"> – Fica eleito o Foro da </w:t>
      </w:r>
      <w:r>
        <w:rPr>
          <w:b/>
          <w:sz w:val="20"/>
        </w:rPr>
        <w:t>Comarca de Matinhos</w:t>
      </w:r>
      <w:r>
        <w:rPr>
          <w:sz w:val="20"/>
        </w:rPr>
        <w:t xml:space="preserve"> para as ações decorrentes deste Termo, com expressa renúncia de qualquer outro, por mais privilegiado que seja.</w:t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E por assim estarem de acordo, assinam este Termo em 3 (vias) de igual teor e forma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Pontal do Paraná, _______ de _________________ de ________.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(nome e assinatura do LOTEADOR)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  <w:t>(nome e assinatura da autoridade da PREFEITURA)</w:t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STEMUNH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nome e assinatur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nome e assinatura)</w:t>
      </w:r>
      <w:r>
        <w:br w:type="page"/>
      </w:r>
    </w:p>
    <w:p>
      <w:pPr>
        <w:pStyle w:val="Heading7"/>
        <w:rPr/>
      </w:pPr>
      <w:r>
        <w:rPr/>
        <w:t xml:space="preserve">3. FISCALIZAÇÃO DA EXECUÇÃO DAS OBRAS DO NOVO LOTEAMENTO </w:t>
      </w:r>
    </w:p>
    <w:p>
      <w:pPr>
        <w:pStyle w:val="Heading7"/>
        <w:rPr>
          <w:i/>
          <w:i/>
        </w:rPr>
      </w:pPr>
      <w:r>
        <w:rPr>
          <w:i/>
        </w:rPr>
        <w:t>INSTRUÇÃO NORMATIVA Nº 03/99 (IN 03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fiscalização das obras do nov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Parcelamento do Solo Urbano do município de Pontal do Paraná, pela Lei Estadual nº 12.243/98 e pelas Lei Federais nº 6.766/79 e Lei nº 9785/99, de Parcelamento do Sol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) Fiscalizar os processos de parcelamento no município de Pontal do Paraná</w:t>
      </w:r>
    </w:p>
    <w:p>
      <w:pPr>
        <w:pStyle w:val="Roma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funcionários da Secretaria deverão fiscalizar o andamento das obras previstas no Projeto de Loteamento.</w:t>
      </w:r>
    </w:p>
    <w:p>
      <w:pPr>
        <w:pStyle w:val="Roman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ma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) Expedir Notificação de Embargo das obras em andamento</w:t>
      </w:r>
    </w:p>
    <w:p>
      <w:pPr>
        <w:pStyle w:val="Roma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o forem verificadas irregularidades no andamento da implantação do loteamento, o funcionário deverá expedir a Notificação de Embargo, definindo o prazo de regularização.</w:t>
      </w:r>
    </w:p>
    <w:p>
      <w:pPr>
        <w:pStyle w:val="Romano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ma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) Visitar o local do Loteamento para verificar se as exigências contidas na Notificação de Embargo foram tomadas</w:t>
      </w:r>
    </w:p>
    <w:p>
      <w:pPr>
        <w:pStyle w:val="Romano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Romano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) Expedir Auto de Infração</w:t>
      </w:r>
    </w:p>
    <w:p>
      <w:pPr>
        <w:pStyle w:val="Romano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o funcionário constate que as exigências contidas na Notificação de Embargo não foram cumpridas, deverá expedir o Auto de Infração, com aplicação d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ente terá um prazo de 10 dias úteis para o pagamento da mu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Visitar novamente o local do Loteamento para verificar se as medidas exigidas foram realiz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persista(m) a(s) irregularidade(s), a Secretaria deverá lavrar nova multa, no valor do dobro da anterior, e cassar a Licença de Construir do respo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03/99</w:t>
      </w:r>
    </w:p>
    <w:p>
      <w:pPr>
        <w:pStyle w:val="Normal"/>
        <w:rPr/>
      </w:pPr>
      <w:r>
        <w:rPr/>
        <w:t>Notificação de Embargo;</w:t>
      </w:r>
    </w:p>
    <w:p>
      <w:pPr>
        <w:pStyle w:val="Normal"/>
        <w:rPr/>
      </w:pPr>
      <w:r>
        <w:rPr/>
        <w:t>Auto de Infração.</w:t>
      </w:r>
      <w:r>
        <w:br w:type="page"/>
      </w:r>
    </w:p>
    <w:p>
      <w:pPr>
        <w:pStyle w:val="Heading4"/>
        <w:rPr/>
      </w:pPr>
      <w:r>
        <w:rPr/>
        <w:t>FLUXOGRAMA – INSTRUÇÃO NORMATIVA – 03/99</w:t>
      </w:r>
    </w:p>
    <w:p>
      <w:pPr>
        <w:pStyle w:val="Heading4"/>
        <w:rPr/>
      </w:pPr>
      <w:r>
        <w:rPr/>
        <w:t xml:space="preserve">IN - 03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 Gothic"/>
        </w:rPr>
        <w:t xml:space="preserve">    </w:t>
      </w:r>
      <w:r>
        <w:rPr/>
        <w:t>Loteador</w:t>
        <w:tab/>
        <w:tab/>
        <w:t>Secretaria Municipal de Obras,</w:t>
      </w:r>
    </w:p>
    <w:p>
      <w:pPr>
        <w:pStyle w:val="Normal"/>
        <w:ind w:left="2127" w:firstLine="709"/>
        <w:rPr/>
      </w:pPr>
      <w:r>
        <w:rPr/>
        <w:t xml:space="preserve">Urbanismo e Habitação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12570</wp:posOffset>
                </wp:positionH>
                <wp:positionV relativeFrom="page">
                  <wp:posOffset>2419350</wp:posOffset>
                </wp:positionV>
                <wp:extent cx="3425190" cy="434911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4349160"/>
                          <a:chOff x="0" y="0"/>
                          <a:chExt cx="3425040" cy="4349160"/>
                        </a:xfrm>
                      </wpg:grpSpPr>
                      <wps:wsp>
                        <wps:cNvSpPr/>
                        <wps:spPr>
                          <a:xfrm>
                            <a:off x="159624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42660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73656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7729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809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991080"/>
                            <a:ext cx="112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">
                                <a:moveTo>
                                  <a:pt x="0" y="3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1016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2502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6009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82808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">
                                <a:moveTo>
                                  <a:pt x="1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2021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28528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25405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239256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regular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25344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3209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2545560"/>
                            <a:ext cx="105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7">
                                <a:moveTo>
                                  <a:pt x="166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2845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28123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10824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382560"/>
                            <a:ext cx="107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">
                                <a:moveTo>
                                  <a:pt x="168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1852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33598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322056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regular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334692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108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363168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39312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90.5pt;width:269.65pt;height:342.45pt" coordorigin="2382,3810" coordsize="5393,6849">
                <v:oval id="shape_0" fillcolor="white" stroked="t" o:allowincell="f" style="position:absolute;left:4896;top:3810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70" path="m0,0l0,470e" stroked="t" o:allowincell="f" style="position:absolute;left:5230;top:4482;width:0;height:469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820;top:4970;width:804;height:804;mso-wrap-style:square;v-text-anchor:top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21;top:5027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2;top:5197;width:172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pr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,3" path="m0,3l177,0e" stroked="t" o:allowincell="f" style="position:absolute;left:5633;top:5371;width:176;height: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0,1" path="m0,0l340,0e" stroked="t" o:allowincell="f" style="position:absolute;left:6400;top:5401;width:339;height:0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40" path="m0,0l0,540e" stroked="t" o:allowincell="f" style="position:absolute;left:5228;top:5779;width:0;height:539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896;top:6331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67,1" path="m1867,0l0,0e" stroked="t" o:allowincell="f" style="position:absolute;left:3024;top:6689;width:1866;height:0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382;top:6331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75" path="m0,0l0,375e" stroked="t" o:allowincell="f" style="position:absolute;left:5235;top:6994;width:0;height:374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820;top:7409;width:804;height:804;mso-wrap-style:square;v-text-anchor:top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7,1" path="m0,0l197,0e" stroked="t" o:allowincell="f" style="position:absolute;left:5633;top:7811;width:19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6;top:7578;width:215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regulari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1" path="m0,0l350,0e" stroked="t" o:allowincell="f" style="position:absolute;left:6620;top:7801;width:349;height:0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6975;top:7465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65,7" path="m1665,0l0,7e" stroked="t" o:allowincell="f" style="position:absolute;left:3128;top:7819;width:1664;height:6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448;top:7407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35" path="m0,0l0,435e" stroked="t" o:allowincell="f" style="position:absolute;left:5220;top:8239;width:0;height:434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820;top:8705;width:804;height:804;mso-wrap-style:square;v-text-anchor:top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88,2" path="m1688,0l0,2e" stroked="t" o:allowincell="f" style="position:absolute;left:3105;top:9137;width:1687;height:1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448;top:8826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,1" path="m0,0l180,0e" stroked="t" o:allowincell="f" style="position:absolute;left:5640;top:9101;width:1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6;top:8882;width:158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regulari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0,1" path="m0,0l370,0e" stroked="t" o:allowincell="f" style="position:absolute;left:6610;top:9081;width:369;height:0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6975;top:8705;width:657;height:65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65" path="m0,0l0,465e" stroked="t" o:allowincell="f" style="position:absolute;left:5213;top:9529;width:0;height:464;mso-wrap-style:none;v-text-anchor:middle;mso-position-horizontal-relative:page;mso-position-vertic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896;top:10001;width:657;height:657;flip:y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Romano"/>
        <w:numPr>
          <w:ilvl w:val="0"/>
          <w:numId w:val="31"/>
        </w:numPr>
        <w:ind w:left="357" w:hanging="357"/>
        <w:rPr/>
      </w:pPr>
      <w:r>
        <w:rPr/>
        <w:t>Fiscaliza as obras do novo loteamento;</w:t>
      </w:r>
    </w:p>
    <w:p>
      <w:pPr>
        <w:pStyle w:val="Romano"/>
        <w:numPr>
          <w:ilvl w:val="0"/>
          <w:numId w:val="31"/>
        </w:numPr>
        <w:rPr/>
      </w:pPr>
      <w:r>
        <w:rPr/>
        <w:t>Analisa a situação;</w:t>
      </w:r>
    </w:p>
    <w:p>
      <w:pPr>
        <w:pStyle w:val="Romano"/>
        <w:numPr>
          <w:ilvl w:val="0"/>
          <w:numId w:val="31"/>
        </w:numPr>
        <w:rPr/>
      </w:pPr>
      <w:r>
        <w:rPr/>
        <w:t>Aprova e acompanha andamento do processo;</w:t>
      </w:r>
    </w:p>
    <w:p>
      <w:pPr>
        <w:pStyle w:val="Romano"/>
        <w:numPr>
          <w:ilvl w:val="0"/>
          <w:numId w:val="31"/>
        </w:numPr>
        <w:rPr/>
      </w:pPr>
      <w:r>
        <w:rPr/>
        <w:t>Não aprova e expede Notificação de Embargo ao loteador;</w:t>
      </w:r>
    </w:p>
    <w:p>
      <w:pPr>
        <w:pStyle w:val="Romano"/>
        <w:numPr>
          <w:ilvl w:val="0"/>
          <w:numId w:val="31"/>
        </w:numPr>
        <w:rPr/>
      </w:pPr>
      <w:r>
        <w:rPr/>
        <w:t>Regulariza o fato gerador da Notificação;</w:t>
      </w:r>
    </w:p>
    <w:p>
      <w:pPr>
        <w:pStyle w:val="Romano"/>
        <w:numPr>
          <w:ilvl w:val="0"/>
          <w:numId w:val="31"/>
        </w:numPr>
        <w:rPr/>
      </w:pPr>
      <w:r>
        <w:rPr/>
        <w:t>Volta ao local do loteamento para verificação; caso não tenha sido regularizado, expede Auto de Infração;</w:t>
      </w:r>
    </w:p>
    <w:p>
      <w:pPr>
        <w:pStyle w:val="Romano"/>
        <w:numPr>
          <w:ilvl w:val="0"/>
          <w:numId w:val="31"/>
        </w:numPr>
        <w:rPr/>
      </w:pPr>
      <w:r>
        <w:rPr/>
        <w:t>Paga a multa e regulariza o fato gerador da Notificação;</w:t>
      </w:r>
    </w:p>
    <w:p>
      <w:pPr>
        <w:pStyle w:val="Romano"/>
        <w:numPr>
          <w:ilvl w:val="0"/>
          <w:numId w:val="31"/>
        </w:numPr>
        <w:rPr/>
      </w:pPr>
      <w:r>
        <w:rPr/>
        <w:t>Volta ao local para verificação; caso persista o fato, aplica multa no valor do dobro da anterior;</w:t>
      </w:r>
    </w:p>
    <w:p>
      <w:pPr>
        <w:pStyle w:val="Romano"/>
        <w:numPr>
          <w:ilvl w:val="0"/>
          <w:numId w:val="31"/>
        </w:numPr>
        <w:rPr/>
      </w:pPr>
      <w:r>
        <w:rPr/>
        <w:t>Paga a segunda multa e regulariza o fato gerador da Notificação;</w:t>
      </w:r>
    </w:p>
    <w:p>
      <w:pPr>
        <w:pStyle w:val="Romano"/>
        <w:numPr>
          <w:ilvl w:val="0"/>
          <w:numId w:val="31"/>
        </w:numPr>
        <w:rPr/>
      </w:pPr>
      <w:r>
        <w:rPr/>
        <w:t>Cassa a Licença do responsável técnico.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  <w:r>
        <w:br w:type="page"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/>
            </w:pPr>
            <w:r>
              <w:rPr/>
              <w:t xml:space="preserve">Secretaria Municipal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ização de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IFICAÇÃO DE EMBARG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Notificad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Fiscal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o ocorrido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ato está em desacordo com o disposto  no(s) artigo 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ei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 nº </w:t>
            </w:r>
          </w:p>
        </w:tc>
      </w:tr>
      <w:tr>
        <w:trPr>
          <w:trHeight w:val="69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mos que sejam tomadas as medidas necessárias para regularizar a situação no prazo máximo de ____________________ dias a contar desta data, sob pena de aplicação de multa e demais penalidades previstas na legislação em vigor, ficando a obra embargada a partir desta da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Notificad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Infrator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>Secretaria encarregada da efetivação da medid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/>
            </w:pPr>
            <w:r>
              <w:rPr/>
              <w:t xml:space="preserve">Secretaria  Municipal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ização de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 DE INFRAÇÃ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Infrato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Fiscal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 / Profissão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O autuado infringiu o disposto no artigo ___________________ conforme Notificação de Embargo Nº__________________ datada de ____________________.</w:t>
            </w:r>
          </w:p>
          <w:p>
            <w:pPr>
              <w:pStyle w:val="Normal"/>
              <w:rPr/>
            </w:pPr>
            <w:r>
              <w:rPr/>
              <w:t>A infração corresponde à multa de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nforme Lei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 nº </w:t>
            </w:r>
          </w:p>
        </w:tc>
      </w:tr>
      <w:tr>
        <w:trPr>
          <w:trHeight w:val="109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/>
              <w:t>O infrator fica, desde já, obrigado a regularizar a infração constatada, sob pena de aplicação de nova mul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/>
              <w:t>Na falta de pagamento da multa especificada neste Auto de Infração ou ingresso de recurso administrativo no prazo de ______________ dias, a cobrança será efetuada via judici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/>
              <w:t xml:space="preserve">O pagamento da multa não exime o infrator das demais cominações legais nem sana a infração.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Notificad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stemunhas          Nome                                                          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</w:t>
            </w:r>
            <w:r>
              <w:rPr/>
              <w:t>Nome              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Infrator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>Secretaria encarregada da efetivação da medida</w:t>
      </w:r>
      <w:r>
        <w:br w:type="page"/>
      </w:r>
    </w:p>
    <w:p>
      <w:pPr>
        <w:pStyle w:val="Heading7"/>
        <w:rPr/>
      </w:pPr>
      <w:r>
        <w:rPr/>
        <w:t xml:space="preserve">4. EXPEDIÇÃO DE DECRETO DE APROVAÇÃO DE IMPLANTAÇÃO DE TRAÇADO E INFRA-ESTRUTURA DE LOTEAMENTO </w:t>
      </w:r>
    </w:p>
    <w:p>
      <w:pPr>
        <w:pStyle w:val="Heading7"/>
        <w:rPr>
          <w:i/>
          <w:i/>
        </w:rPr>
      </w:pPr>
      <w:r>
        <w:rPr>
          <w:i/>
        </w:rPr>
        <w:t>INSTRUÇÃO NORMATIVA Nº 04/99 (IN 04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expedição do Decreto de Aprovação de Implantação de Traçado de Infra-estrutura de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Parcelamento do Solo Urbano do município de Pontal do Paraná, pela Lei Estadual nº 12.243/98 e pelas Lei Federais nº 6.766/79 e Lei nº 9785/99, de Parcelamento do Sol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1) Receber requerimento solicitando vistoria e expedição do Decreto de Aprovação de Implantação de Traçado e Infra-estrutura de Lot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Realizar a vistoria do lot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funcionários da Secretaria deverão proceder a vistoria do loteamento, verificando se o mesmo foi executado de acordo com o projeto a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constatado, por ocasião da vistoria, que o loteamento não foi implantado de acordo com o projeto aprovado, o responsável técnico será notificado, de acordo com as disposições legais, e obrigado a regularizar o proj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Expedir Laudo de Vi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4) Expedir o Decreto de Aprovação de Implantação de Traçado e Infra-estrutura de 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as obras estejam de acordo com o projeto e as respectivas Leis Urbanísticas, deverá ser expedido o Decr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04/99</w:t>
      </w:r>
    </w:p>
    <w:p>
      <w:pPr>
        <w:pStyle w:val="Normal"/>
        <w:rPr/>
      </w:pPr>
      <w:r>
        <w:rPr/>
        <w:t>Requerimento para vistoria das obras de Implantação de Loteamento;</w:t>
      </w:r>
    </w:p>
    <w:p>
      <w:pPr>
        <w:pStyle w:val="Normal"/>
        <w:rPr/>
      </w:pPr>
      <w:r>
        <w:rPr/>
        <w:t xml:space="preserve">Laudo de Vistoria. </w:t>
      </w:r>
      <w:r>
        <w:br w:type="page"/>
      </w:r>
    </w:p>
    <w:p>
      <w:pPr>
        <w:pStyle w:val="Heading4"/>
        <w:rPr/>
      </w:pPr>
      <w:r>
        <w:rPr/>
        <w:t>FLUXOGRAMA – INSTRUÇÃO NORMATIVA – 04/99</w:t>
      </w:r>
    </w:p>
    <w:p>
      <w:pPr>
        <w:pStyle w:val="Heading4"/>
        <w:rPr/>
      </w:pPr>
      <w:r>
        <w:rPr/>
        <w:t xml:space="preserve">IN - 04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 Gothic"/>
        </w:rPr>
        <w:t xml:space="preserve">    </w:t>
      </w:r>
      <w:r>
        <w:rPr/>
        <w:t>Requerente</w:t>
        <w:tab/>
        <w:tab/>
        <w:t xml:space="preserve">Secretaria Municipal de Obras, </w:t>
      </w:r>
    </w:p>
    <w:p>
      <w:pPr>
        <w:pStyle w:val="Normal"/>
        <w:ind w:left="2127" w:firstLine="709"/>
        <w:rPr/>
      </w:pPr>
      <w:r>
        <w:rPr/>
        <w:t xml:space="preserve">Urbanismo e Habitação 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419"/>
          <w:tab w:val="clear" w:pos="8838"/>
        </w:tabs>
        <w:rPr>
          <w:rFonts w:eastAsia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4050</wp:posOffset>
                </wp:positionH>
                <wp:positionV relativeFrom="paragraph">
                  <wp:posOffset>26670</wp:posOffset>
                </wp:positionV>
                <wp:extent cx="2560320" cy="261239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612520"/>
                          <a:chOff x="0" y="0"/>
                          <a:chExt cx="2560320" cy="261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109728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0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44964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33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640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">
                                <a:moveTo>
                                  <a:pt x="5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36404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2624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2">
                                <a:moveTo>
                                  <a:pt x="0" y="10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7373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9353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616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945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.1pt;width:201.6pt;height:205.7pt" coordorigin="1030,42" coordsize="4032,4114">
                <v:oval id="shape_0" fillcolor="white" stroked="t" o:allowincell="f" style="position:absolute;left:1030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1770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330" to="419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6;top:64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1030" path="m0,0l0,1030e" stroked="t" o:allowincell="f" style="position:absolute;left:4542;top:750;width:0;height:10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030;top:1758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38;top:198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1" path="m520,0l0,0e" stroked="t" o:allowincell="f" style="position:absolute;left:1732;top:2190;width:5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57,1" path="m0,0l757,0e" stroked="t" o:allowincell="f" style="position:absolute;left:3375;top:2190;width:7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12" path="m0,1012l0,0e" stroked="t" o:allowincell="f" style="position:absolute;left:1335;top:713;width:0;height:10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054;top:277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13" path="m0,0l0,413e" stroked="t" o:allowincell="f" style="position:absolute;left:4537;top:3090;width:0;height:4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22" path="m0,0l0,322e" stroked="t" o:allowincell="f" style="position:absolute;left:4537;top:2588;width:0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196;top:3498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entury Gothic"/>
        </w:rPr>
        <w:t xml:space="preserve">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Encaminha requerimento solicitando vistoria;</w:t>
      </w:r>
    </w:p>
    <w:p>
      <w:pPr>
        <w:pStyle w:val="Normal"/>
        <w:numPr>
          <w:ilvl w:val="0"/>
          <w:numId w:val="20"/>
        </w:numPr>
        <w:rPr/>
      </w:pPr>
      <w:r>
        <w:rPr/>
        <w:t>Realiza a vistoria do loteamento;</w:t>
      </w:r>
    </w:p>
    <w:p>
      <w:pPr>
        <w:pStyle w:val="Normal"/>
        <w:numPr>
          <w:ilvl w:val="0"/>
          <w:numId w:val="20"/>
        </w:numPr>
        <w:rPr/>
      </w:pPr>
      <w:r>
        <w:rPr/>
        <w:t>Encaminha as modificações a serem realizadas;</w:t>
      </w:r>
    </w:p>
    <w:p>
      <w:pPr>
        <w:pStyle w:val="Normal"/>
        <w:numPr>
          <w:ilvl w:val="0"/>
          <w:numId w:val="20"/>
        </w:numPr>
        <w:rPr/>
      </w:pPr>
      <w:r>
        <w:rPr/>
        <w:t>Executa as modificações necessárias e solicita nova vistoria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xpede o Laudo de Vistoria e o Decreto de Aprovação e libera a caução.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7"/>
        <w:rPr/>
      </w:pPr>
      <w:r>
        <w:rPr/>
        <w:t>REQUERIMENTO PARA VISTORIA DAS OBRAS DE IMPLANTAÇÃO DE LOTEAMENTO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Denominação do 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lvará de Loteament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Vistoria das obras de implantação d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de _________________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FEITURA MUNICIPAL DE PONTAL DO PARANÁ</w:t>
      </w:r>
    </w:p>
    <w:p>
      <w:pPr>
        <w:pStyle w:val="Normal"/>
        <w:rPr>
          <w:b/>
          <w:b/>
        </w:rPr>
      </w:pPr>
      <w:r>
        <w:rPr>
          <w:b/>
        </w:rPr>
        <w:t>ESTADO DO PARANÁ</w:t>
      </w:r>
    </w:p>
    <w:p>
      <w:pPr>
        <w:pStyle w:val="Normal"/>
        <w:rPr/>
      </w:pPr>
      <w:r>
        <w:rPr/>
        <w:t xml:space="preserve">Secretaria Municipal de Obras, Urbanismo e Habi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AUDO DE VISTORIA DE LOTEAMENTO N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cretaria Municipal de Obras, Urbanismo e Habitação, após a vistoria regulamentar, expede o presente Laudo de Vistoria, para o Loteamento abaixo caracterizado, por este ter sido implantado (traçado e obras de infra-estrutura) de acordo com as exigências da Lei Municipal ______________ /_____________ que dispõe sobre o Parcelamento do Solo Urbano. Com a expedição do presente documento, ficam liberados o lotes caucionados como garantia da execução das obras e dos serviços de infra-estrutura do referid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ário /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Técnico pela impla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 ______ de 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e documento deverá ser impresso em 3 (três) vias: a 1</w:t>
      </w:r>
      <w:r>
        <w:rPr>
          <w:vertAlign w:val="superscript"/>
        </w:rPr>
        <w:t>a</w:t>
      </w:r>
      <w:r>
        <w:rPr/>
        <w:t xml:space="preserve"> , para o requerente, a 2</w:t>
      </w:r>
      <w:r>
        <w:rPr>
          <w:vertAlign w:val="superscript"/>
        </w:rPr>
        <w:t>a</w:t>
      </w:r>
      <w:r>
        <w:rPr/>
        <w:t xml:space="preserve"> , para o Cadastro Mobiliário e a 3</w:t>
      </w:r>
      <w:r>
        <w:rPr>
          <w:vertAlign w:val="superscript"/>
        </w:rPr>
        <w:t>a</w:t>
      </w:r>
      <w:r>
        <w:rPr/>
        <w:t xml:space="preserve"> , para ser arquivada no processo.</w:t>
      </w:r>
      <w:r>
        <w:br w:type="page"/>
      </w:r>
    </w:p>
    <w:p>
      <w:pPr>
        <w:pStyle w:val="Heading7"/>
        <w:rPr/>
      </w:pPr>
      <w:r>
        <w:rPr/>
        <w:t xml:space="preserve">5. APROVAÇÃO DE MODIFICAÇÕES NO PROJETO DE LOTEAMENTO REGISTRADO </w:t>
      </w:r>
    </w:p>
    <w:p>
      <w:pPr>
        <w:pStyle w:val="Heading7"/>
        <w:rPr>
          <w:i/>
          <w:i/>
        </w:rPr>
      </w:pPr>
      <w:r>
        <w:rPr>
          <w:i/>
        </w:rPr>
        <w:t>INSTRUÇÃO NORMATIVA Nº 05/99 (IN 05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a modificações no projeto de loteamento regist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Parcelamento do Solo Urbano do município de Pontal do Paraná pela Lei Estadual nº 12.243/98 e pelas Lei Federais nº 6.766/79 e Lei nº 9785/99, de Parcelamento do Sol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ceber requerimento solicitando modificação no loteamento registrado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>Além do requerimento solicitando modificação no loteamento registrado, o requerente deverá encaminhar uma declação dos adquirentes dos lotes, indicando aprovação das modificações solicit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Analisar o Projeto Modifi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A Secretaria deverá analisar o Projeto Modificativo com base na Lei de Parcelamento do Solo Urb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Anotar a modificação no Alvará de Loteamento expedido pela Prefeitu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No caso de modificações simples, a Secretaria deverá indicar as modificações aprovadas no Alvará de Lote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Expedir novo Decreto de Aprovação de Loteamento e novo Alva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caso de modificações complexas, a Secretaria deverá examinar as modificações propostas, com base no Decreto de Aprovação e na legislação urbanística, expedindo um novo Alvará e um novo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ente deverá, então, averbar junto ao Registro de Imóveis o loteamento com as modificações apro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05/99;</w:t>
      </w:r>
    </w:p>
    <w:p>
      <w:pPr>
        <w:pStyle w:val="Normal"/>
        <w:rPr/>
      </w:pPr>
      <w:r>
        <w:rPr/>
        <w:t>Requerimento para aprovação das modificações do loteamento registra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XOGRAMA – INSTRUÇÃO NORMATIVA – 05/99</w:t>
      </w:r>
    </w:p>
    <w:p>
      <w:pPr>
        <w:pStyle w:val="Heading4"/>
        <w:rPr/>
      </w:pPr>
      <w:r>
        <w:rPr/>
        <w:t xml:space="preserve">IN - 05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 Gothic"/>
        </w:rPr>
        <w:t xml:space="preserve">    </w:t>
      </w:r>
      <w:r>
        <w:rPr/>
        <w:t>Requerente</w:t>
        <w:tab/>
        <w:tab/>
        <w:t xml:space="preserve">Secretaria Municipal de Obras, </w:t>
      </w:r>
    </w:p>
    <w:p>
      <w:pPr>
        <w:pStyle w:val="Normal"/>
        <w:ind w:left="2127" w:firstLine="709"/>
        <w:rPr/>
      </w:pPr>
      <w:r>
        <w:rPr/>
        <w:t xml:space="preserve">Urbanismo e Habitaçã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4050</wp:posOffset>
                </wp:positionH>
                <wp:positionV relativeFrom="paragraph">
                  <wp:posOffset>25400</wp:posOffset>
                </wp:positionV>
                <wp:extent cx="2703830" cy="282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2825640"/>
                          <a:chOff x="0" y="0"/>
                          <a:chExt cx="2703960" cy="2825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91584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82160"/>
                            <a:ext cx="140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4">
                                <a:moveTo>
                                  <a:pt x="0" y="0"/>
                                </a:moveTo>
                                <a:lnTo>
                                  <a:pt x="221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3164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1804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">
                                <a:moveTo>
                                  <a:pt x="30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0508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118440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4371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62036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">
                                <a:moveTo>
                                  <a:pt x="0" y="0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30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830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6261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62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26044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0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19520"/>
                            <a:ext cx="23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1">
                                <a:moveTo>
                                  <a:pt x="36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225432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pt;width:212.9pt;height:222.5pt" coordorigin="1030,40" coordsize="4258,4450">
                <v:oval id="shape_0" fillcolor="white" stroked="t" o:allowincell="f" style="position:absolute;left:1030;top:4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56;top:1483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10;top:40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14,4" path="m0,0l2214,4e" stroked="t" o:allowincell="f" style="position:absolute;left:1696;top:327;width:2213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50" path="m0,0l0,750e" stroked="t" o:allowincell="f" style="position:absolute;left:4237;top:720;width:0;height:7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9,1" path="m309,0l0,1e" stroked="t" o:allowincell="f" style="position:absolute;left:3532;top:1899;width:3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55;top:169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22,1" path="m622,0l0,0e" stroked="t" o:allowincell="f" style="position:absolute;left:1695;top:1905;width:621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030;top:148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77" path="m0,0l0,277e" stroked="t" o:allowincell="f" style="position:absolute;left:4252;top:2303;width:0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1,1" path="m0,0l1341,0e" stroked="t" o:allowincell="f" style="position:absolute;left:3595;top:2592;width:134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30;top:292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9;top:292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0" path="m0,0l0,300e" stroked="t" o:allowincell="f" style="position:absolute;left:3592;top:2601;width:0;height:2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23" path="m0,0l0,323e" stroked="t" o:allowincell="f" style="position:absolute;left:4942;top:2595;width:0;height:3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890" path="m0,0l0,890e" stroked="t" o:allowincell="f" style="position:absolute;left:4982;top:3600;width:0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70,1" path="m3670,0l0,0e" stroked="t" o:allowincell="f" style="position:absolute;left:1312;top:4480;width:36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30;top:292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870" path="m0,870l0,0e" stroked="t" o:allowincell="f" style="position:absolute;left:1322;top:3590;width:0;height: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35"/>
        </w:numPr>
        <w:rPr/>
      </w:pPr>
      <w:r>
        <w:rPr/>
        <w:t>Apresenta requerimento solicitando modificação no loteamento registrado e declaração de concordância dos adquirentes;</w:t>
      </w:r>
    </w:p>
    <w:p>
      <w:pPr>
        <w:pStyle w:val="Romano"/>
        <w:numPr>
          <w:ilvl w:val="0"/>
          <w:numId w:val="35"/>
        </w:numPr>
        <w:rPr/>
      </w:pPr>
      <w:r>
        <w:rPr/>
        <w:t>Recebe requerimento e declaração de concordância dos adquirentes;</w:t>
      </w:r>
    </w:p>
    <w:p>
      <w:pPr>
        <w:pStyle w:val="Romano"/>
        <w:numPr>
          <w:ilvl w:val="0"/>
          <w:numId w:val="35"/>
        </w:numPr>
        <w:rPr/>
      </w:pPr>
      <w:r>
        <w:rPr/>
        <w:t>Analisa a modificação pretendida;</w:t>
      </w:r>
    </w:p>
    <w:p>
      <w:pPr>
        <w:pStyle w:val="Romano"/>
        <w:numPr>
          <w:ilvl w:val="0"/>
          <w:numId w:val="35"/>
        </w:numPr>
        <w:rPr/>
      </w:pPr>
      <w:r>
        <w:rPr/>
        <w:t>Executa as modificações solicitadas pela Prefeitura;</w:t>
      </w:r>
    </w:p>
    <w:p>
      <w:pPr>
        <w:pStyle w:val="Romano"/>
        <w:numPr>
          <w:ilvl w:val="0"/>
          <w:numId w:val="35"/>
        </w:numPr>
        <w:rPr/>
      </w:pPr>
      <w:r>
        <w:rPr/>
        <w:t>Para modificações complexas, a Secretaria expede novo Alvará e baixa novo Decreto;</w:t>
      </w:r>
    </w:p>
    <w:p>
      <w:pPr>
        <w:pStyle w:val="Romano"/>
        <w:numPr>
          <w:ilvl w:val="0"/>
          <w:numId w:val="35"/>
        </w:numPr>
        <w:rPr/>
      </w:pPr>
      <w:r>
        <w:rPr/>
        <w:t>Para modificações simples, procede à indicação das mesmas no Alvará;</w:t>
      </w:r>
    </w:p>
    <w:p>
      <w:pPr>
        <w:pStyle w:val="Romano"/>
        <w:numPr>
          <w:ilvl w:val="0"/>
          <w:numId w:val="35"/>
        </w:numPr>
        <w:rPr/>
      </w:pPr>
      <w:r>
        <w:rPr/>
        <w:t>Executa a averbação das modificações aprovadas.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REQUERIMENTO PARA APROVAÇÃO DAS MODIFICAÇÕES DO LOTEAMENTO REGISTRADO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Aprovação de modificações no Projeto de Loteamento a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Denominação do 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lvará de Loteament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de _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orme exigência do Artigo 17 da Lei Municipal nº ____________/_____________que dispõe sobre o Parcelamento do Solo Urbano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6. APROVAÇÃO DO PROJETO DE DESMEMBRAMENTO OU UNIFICAÇÃO DE LOTES URBANOS </w:t>
      </w:r>
    </w:p>
    <w:p>
      <w:pPr>
        <w:pStyle w:val="Heading7"/>
        <w:rPr>
          <w:i/>
          <w:i/>
        </w:rPr>
      </w:pPr>
      <w:r>
        <w:rPr>
          <w:i/>
        </w:rPr>
        <w:t>INSTRUÇÃO NORMATIVA Nº 06/99 (IN 06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à aprovação de Projetos de Desmembramento ou Unificaçã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Parcelamento do Solo Urbano do município de Pontal do Paraná pela Lei Estadual nº 12.243/98 e pelas Lei Federais nº 6.766/79 e Lei nº 9785/99, de Parcelamento do Sol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ceber  solicitações de desmembramento ou unificaçã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ém do requerimento solicitando o desmembramento ou unificação, o requerente deverá enviar a planta do imóvel, apresentando as informações solicitadas pel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2) Analisar a localização do desmembramento ou  unificação pretendido em relação às Leis do Perímetro Urbano, Lei de Zoneamento, Uso e Ocupação do Solo Urbano, Lei de Parcelamento do Solo Urbano e Lei do Sistema Viário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>A Secretaria deverá analisar se a solicitação pretendida está de acordo com as leis especif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nceder Licença de Desmembramento / Unificação para averbação no Registro de Imó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do viável a solicitação, a Secretaria deverá conceder Licença de Desmembramento ou Un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ente poderá averbar no Registro de Imóveis o desmembramento ou unificação so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uxograma  - IN 06/99;</w:t>
      </w:r>
    </w:p>
    <w:p>
      <w:pPr>
        <w:pStyle w:val="Normal"/>
        <w:rPr/>
      </w:pPr>
      <w:r>
        <w:rPr/>
        <w:t>Requerimento para desmembramento / unificação;</w:t>
      </w:r>
    </w:p>
    <w:p>
      <w:pPr>
        <w:pStyle w:val="Normal"/>
        <w:rPr/>
      </w:pPr>
      <w:r>
        <w:rPr/>
        <w:t xml:space="preserve">Licença de desmembramento / unificação.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XOGRAMA – INSTRUÇÃO NORMATIVA – 06/99</w:t>
      </w:r>
    </w:p>
    <w:p>
      <w:pPr>
        <w:pStyle w:val="Heading4"/>
        <w:rPr/>
      </w:pPr>
      <w:r>
        <w:rPr/>
        <w:t xml:space="preserve">IN - 06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 Gothic"/>
        </w:rPr>
        <w:t xml:space="preserve">    </w:t>
      </w:r>
      <w:r>
        <w:rPr/>
        <w:t>Requerente</w:t>
        <w:tab/>
        <w:tab/>
        <w:t xml:space="preserve">Secretaria Municipal de Obras, </w:t>
      </w:r>
    </w:p>
    <w:p>
      <w:pPr>
        <w:pStyle w:val="Normal"/>
        <w:ind w:left="2127" w:firstLine="709"/>
        <w:rPr/>
      </w:pPr>
      <w:r>
        <w:rPr/>
        <w:t xml:space="preserve">Urbanismo e Habitação </w:t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54480</wp:posOffset>
                </wp:positionH>
                <wp:positionV relativeFrom="page">
                  <wp:posOffset>2279650</wp:posOffset>
                </wp:positionV>
                <wp:extent cx="417830" cy="417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79.5pt;width:32.85pt;height:32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B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2000250</wp:posOffset>
                </wp:positionH>
                <wp:positionV relativeFrom="page">
                  <wp:posOffset>2496185</wp:posOffset>
                </wp:positionV>
                <wp:extent cx="1562100" cy="635"/>
                <wp:effectExtent l="5080" t="3873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" path="m0,0l2460,0e" stroked="t" o:allowincell="f" style="position:absolute;margin-left:157.5pt;margin-top:196.55pt;width:122.95pt;height:0pt;mso-wrap-style:none;v-text-anchor:middle;mso-position-horizontal-relative:pag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566160</wp:posOffset>
                </wp:positionH>
                <wp:positionV relativeFrom="page">
                  <wp:posOffset>2279650</wp:posOffset>
                </wp:positionV>
                <wp:extent cx="417830" cy="417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79.5pt;width:32.85pt;height:32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B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3771900</wp:posOffset>
                </wp:positionH>
                <wp:positionV relativeFrom="page">
                  <wp:posOffset>2725420</wp:posOffset>
                </wp:positionV>
                <wp:extent cx="635" cy="466725"/>
                <wp:effectExtent l="38735" t="571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297pt;margin-top:214.6pt;width:0pt;height:36.7pt;mso-wrap-style:none;v-text-anchor:middle;mso-position-horizontal-relative:pag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528695</wp:posOffset>
                </wp:positionH>
                <wp:positionV relativeFrom="page">
                  <wp:posOffset>3200400</wp:posOffset>
                </wp:positionV>
                <wp:extent cx="511175" cy="514350"/>
                <wp:effectExtent l="762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5pt;margin-top:252pt;width:40.2pt;height:40.45pt;mso-wrap-style:square;v-text-anchor:top;mso-position-horizontal-relative:page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B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3209925</wp:posOffset>
                </wp:positionH>
                <wp:positionV relativeFrom="page">
                  <wp:posOffset>3462655</wp:posOffset>
                </wp:positionV>
                <wp:extent cx="3048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252.75pt;margin-top:272.65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554480</wp:posOffset>
                </wp:positionH>
                <wp:positionV relativeFrom="page">
                  <wp:posOffset>3200400</wp:posOffset>
                </wp:positionV>
                <wp:extent cx="417830" cy="4203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252pt;width:32.85pt;height:33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B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2019300</wp:posOffset>
                </wp:positionH>
                <wp:positionV relativeFrom="page">
                  <wp:posOffset>3462655</wp:posOffset>
                </wp:positionV>
                <wp:extent cx="400050" cy="635"/>
                <wp:effectExtent l="0" t="38735" r="571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6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630,0l0,0e" stroked="t" o:allowincell="f" style="position:absolute;margin-left:159pt;margin-top:272.65pt;width:31.45pt;height:0pt;mso-wrap-style:none;v-text-anchor:middle;mso-position-horizontal-relative:pag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3786505</wp:posOffset>
                </wp:positionH>
                <wp:positionV relativeFrom="page">
                  <wp:posOffset>3717290</wp:posOffset>
                </wp:positionV>
                <wp:extent cx="635" cy="22987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98.15pt;margin-top:292.7pt;width:0pt;height:18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3786505</wp:posOffset>
                </wp:positionH>
                <wp:positionV relativeFrom="page">
                  <wp:posOffset>4119245</wp:posOffset>
                </wp:positionV>
                <wp:extent cx="635" cy="201295"/>
                <wp:effectExtent l="38735" t="571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98.15pt;margin-top:324.35pt;width:0pt;height:15.8pt;mso-wrap-style:none;v-text-anchor:middle;mso-position-horizontal-relative:pag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66160</wp:posOffset>
                </wp:positionH>
                <wp:positionV relativeFrom="page">
                  <wp:posOffset>4334510</wp:posOffset>
                </wp:positionV>
                <wp:extent cx="417830" cy="420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341.3pt;width:32.85pt;height:33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B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1995805</wp:posOffset>
                </wp:positionH>
                <wp:positionV relativeFrom="page">
                  <wp:posOffset>4559935</wp:posOffset>
                </wp:positionV>
                <wp:extent cx="1562100" cy="4445"/>
                <wp:effectExtent l="0" t="34290" r="571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7">
                              <a:moveTo>
                                <a:pt x="246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7" path="m2460,0l0,7e" stroked="t" o:allowincell="f" style="position:absolute;margin-left:157.15pt;margin-top:359.05pt;width:122.95pt;height:0.3pt;mso-wrap-style:none;v-text-anchor:middle;mso-position-horizontal-relative:pag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54480</wp:posOffset>
                </wp:positionH>
                <wp:positionV relativeFrom="page">
                  <wp:posOffset>4334510</wp:posOffset>
                </wp:positionV>
                <wp:extent cx="417830" cy="4203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BR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341.3pt;width:32.85pt;height:33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BR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76805</wp:posOffset>
                </wp:positionH>
                <wp:positionV relativeFrom="page">
                  <wp:posOffset>3320415</wp:posOffset>
                </wp:positionV>
                <wp:extent cx="914400" cy="276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/>
                              <w:t xml:space="preserve">não apro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61.45pt;mso-position-vertical-relative:page;margin-left:18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/>
                        <w:t xml:space="preserve">não apr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474720</wp:posOffset>
                </wp:positionH>
                <wp:positionV relativeFrom="page">
                  <wp:posOffset>3844290</wp:posOffset>
                </wp:positionV>
                <wp:extent cx="640080" cy="275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302.7pt;mso-position-vertical-relative:page;margin-left:27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quer desmembramento ou unificação;</w:t>
      </w:r>
    </w:p>
    <w:p>
      <w:pPr>
        <w:pStyle w:val="Normal"/>
        <w:numPr>
          <w:ilvl w:val="0"/>
          <w:numId w:val="8"/>
        </w:numPr>
        <w:rPr/>
      </w:pPr>
      <w:r>
        <w:rPr/>
        <w:t>Recebe requerimento;</w:t>
      </w:r>
    </w:p>
    <w:p>
      <w:pPr>
        <w:pStyle w:val="Normal"/>
        <w:numPr>
          <w:ilvl w:val="0"/>
          <w:numId w:val="8"/>
        </w:numPr>
        <w:rPr/>
      </w:pPr>
      <w:r>
        <w:rPr/>
        <w:t>Analisa processo de desmembramento;</w:t>
      </w:r>
    </w:p>
    <w:p>
      <w:pPr>
        <w:pStyle w:val="Normal"/>
        <w:numPr>
          <w:ilvl w:val="0"/>
          <w:numId w:val="8"/>
        </w:numPr>
        <w:rPr/>
      </w:pPr>
      <w:r>
        <w:rPr/>
        <w:t>Adapta as modificações sugeridas pela Secretaria;</w:t>
      </w:r>
    </w:p>
    <w:p>
      <w:pPr>
        <w:pStyle w:val="Normal"/>
        <w:numPr>
          <w:ilvl w:val="0"/>
          <w:numId w:val="8"/>
        </w:numPr>
        <w:rPr/>
      </w:pPr>
      <w:r>
        <w:rPr/>
        <w:t>Concede a Licença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verba no Registro de Imóveis a situação fin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>REQUERIMENTO PARA DESMEMBRAMENTO / UN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 xml:space="preserve">Concessão de licença para _____________________________________________________.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(desmembramento ou un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Lote (s) nº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Quadra (s) nº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Indicação (ões) Fiscal (is) nº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do (s) neste município perante a legislação em vigor, conforme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 de __________________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orme exigência do Artigo 22 da Lei Municipal nº ____________/_____________que dispõe sobre o Parcelamento do Solo Urban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FEITURA MUNICIPAL DE PONTAL DO PARA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PARANÁ</w:t>
      </w:r>
    </w:p>
    <w:p>
      <w:pPr>
        <w:pStyle w:val="Normal"/>
        <w:rPr/>
      </w:pPr>
      <w:r>
        <w:rPr/>
        <w:t xml:space="preserve">Secretaria Municipal de Obras, Urbanismo e Habi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CENÇA DE DESMEMBRAMENTO / UNIFICAÇÃO N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ca concedida Licenç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xecu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Desmembramento / Un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Lote (s) nº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Quadra (s) nº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Indicação (ões) Fiscal (is) nº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pedido formulado em seu requerimento protocolado sob nº __________/_________/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______ de __________________de 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ta: Este documento deverá ser impresso em 3 (três) vias: a 1</w:t>
      </w:r>
      <w:r>
        <w:rPr>
          <w:vertAlign w:val="superscript"/>
        </w:rPr>
        <w:t>a</w:t>
      </w:r>
      <w:r>
        <w:rPr/>
        <w:t xml:space="preserve"> , para o requerente, a 2</w:t>
      </w:r>
      <w:r>
        <w:rPr>
          <w:vertAlign w:val="superscript"/>
        </w:rPr>
        <w:t>a</w:t>
      </w:r>
      <w:r>
        <w:rPr/>
        <w:t xml:space="preserve"> , para o Cadastro Imobiliário e a 3</w:t>
      </w:r>
      <w:r>
        <w:rPr>
          <w:vertAlign w:val="superscript"/>
        </w:rPr>
        <w:t>a</w:t>
      </w:r>
      <w:r>
        <w:rPr/>
        <w:t xml:space="preserve"> , para ser arquivada no process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7"/>
        <w:rPr/>
      </w:pPr>
      <w:r>
        <w:rPr>
          <w:rFonts w:eastAsia="Century Gothic"/>
        </w:rPr>
        <w:t xml:space="preserve"> </w:t>
      </w:r>
      <w:r>
        <w:rPr/>
        <w:t xml:space="preserve">7. EXPEDIÇÃO DE ALVARÁ DE LOCALIZAÇÃO E FUNCIONAMENTO </w:t>
      </w:r>
    </w:p>
    <w:p>
      <w:pPr>
        <w:pStyle w:val="Heading7"/>
        <w:rPr>
          <w:i/>
          <w:i/>
        </w:rPr>
      </w:pPr>
      <w:r>
        <w:rPr>
          <w:i/>
        </w:rPr>
        <w:t>INSTRUÇÃO NORMATIVA Nº 07/99 (IN 07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expedição de Alvará de Localização e Funcionamento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a Lei de Zoneamento,  Uso e Ocupação do Solo Urbano do município de Pontal do Paraná e pelo Código Tributário Municipal, observado o contido no Código Tributário Nacion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ceber  requerimento solicitando Alvará de Localização e Func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requerente deverá preencher o formulário próprio para solicitação do Alvará de Localização e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partamento de Tributação da Prefeitura, ao receber o requerimento, verifica a situação do imóvel em relação aos tributo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haja débito, o próprio departamento informa ao contribuinte, para que este providencie a quitação do tributo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2) Analisar a compatibilidade da atividade pretendida com a Lei de Zoneamento, Uso e Ocupação do Solo Urb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Expedir o Alvará de Localização e Func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não haja conflito, a Secretaria solicita ao Departamento de Tributação a inscrição cadastral e o pagamento da taxa de Alv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onferir o pagamento da taxa de Alvará, a Secretaria expede o Alvará de Localização e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07/99;</w:t>
      </w:r>
    </w:p>
    <w:p>
      <w:pPr>
        <w:pStyle w:val="Normal"/>
        <w:rPr/>
      </w:pPr>
      <w:r>
        <w:rPr/>
        <w:t>Requerimento para liberação de Alvará de Localização e Funcionamento;</w:t>
      </w:r>
    </w:p>
    <w:p>
      <w:pPr>
        <w:pStyle w:val="Normal"/>
        <w:rPr/>
      </w:pPr>
      <w:r>
        <w:rPr/>
        <w:t xml:space="preserve">Consulta Prévia para requerer Alvará de Localização e Funcionamento; </w:t>
      </w:r>
    </w:p>
    <w:p>
      <w:pPr>
        <w:pStyle w:val="Normal"/>
        <w:rPr/>
      </w:pPr>
      <w:r>
        <w:rPr/>
        <w:t>Alvará de Localização e Funcionamento (modelo utilizado pela Prefeitura Municipal em duas vias).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XOGRAMA – INSTRUÇÃO NORMATIVA – 07/99</w:t>
      </w:r>
    </w:p>
    <w:p>
      <w:pPr>
        <w:pStyle w:val="Heading4"/>
        <w:rPr/>
      </w:pPr>
      <w:r>
        <w:rPr/>
        <w:t xml:space="preserve">IN - 07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</w:t>
        <w:tab/>
        <w:tab/>
        <w:t>Departamento de</w:t>
        <w:tab/>
        <w:tab/>
        <w:t xml:space="preserve">Secretaria Municipal de Obras, </w:t>
      </w:r>
    </w:p>
    <w:p>
      <w:pPr>
        <w:pStyle w:val="Normal"/>
        <w:ind w:left="1418" w:firstLine="709"/>
        <w:rPr/>
      </w:pPr>
      <w:r>
        <w:rPr/>
        <w:t xml:space="preserve">Tributação </w:t>
        <w:tab/>
        <w:tab/>
        <w:tab/>
        <w:t>Urbanismo e Habitação</w:t>
      </w:r>
    </w:p>
    <w:p>
      <w:pPr>
        <w:pStyle w:val="Normal"/>
        <w:ind w:left="1418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4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3840480" cy="380111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801240"/>
                          <a:chOff x="0" y="0"/>
                          <a:chExt cx="3840480" cy="38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91440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9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3236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420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88720"/>
                            <a:ext cx="171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">
                                <a:moveTo>
                                  <a:pt x="27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3240"/>
                            <a:ext cx="731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  com dív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1188720"/>
                            <a:ext cx="223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">
                                <a:moveTo>
                                  <a:pt x="35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sem dív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188720"/>
                            <a:ext cx="40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">
                                <a:moveTo>
                                  <a:pt x="0" y="0"/>
                                </a:moveTo>
                                <a:lnTo>
                                  <a:pt x="638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5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14072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0">
                                <a:moveTo>
                                  <a:pt x="0" y="0"/>
                                </a:moveTo>
                                <a:lnTo>
                                  <a:pt x="1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3736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010240"/>
                            <a:ext cx="1177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3">
                                <a:moveTo>
                                  <a:pt x="185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9202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201024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">
                                <a:moveTo>
                                  <a:pt x="1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179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2251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3799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2550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296280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">
                                <a:moveTo>
                                  <a:pt x="1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0"/>
                            <a:ext cx="4179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295668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">
                                <a:moveTo>
                                  <a:pt x="2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79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316620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651840"/>
                            <a:ext cx="1425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5">
                                <a:moveTo>
                                  <a:pt x="0" y="5"/>
                                </a:moveTo>
                                <a:lnTo>
                                  <a:pt x="2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3832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31755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65pt;width:302.4pt;height:299.3pt" coordorigin="166,33" coordsize="6048,5986">
                <v:oval id="shape_0" fillcolor="white" stroked="t" o:allowincell="f" style="position:absolute;left:166;top:3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11;top:1473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464" to="2325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6;top:34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;top:151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65" path="m0,765l0,0e" stroked="t" o:allowincell="f" style="position:absolute;left:457;top:714;width:0;height:7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35" path="m0,0l0,735e" stroked="t" o:allowincell="f" style="position:absolute;left:2647;top:729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,4" path="m270,0l0,4e" stroked="t" o:allowincell="f" style="position:absolute;left:1912;top:1905;width:26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86;top:1739;width:11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  com dívi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4" path="m352,0l0,4e" stroked="t" o:allowincell="f" style="position:absolute;left:822;top:1905;width:351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46,1905" to="3765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6;top:1761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sem dívi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4" path="m0,0l638,4e" stroked="t" o:allowincell="f" style="position:absolute;left:4774;top:1905;width:637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43;top:1569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520" path="m0,0l1,520e" stroked="t" o:allowincell="f" style="position:absolute;left:5782;top:2249;width:0;height:5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387;top:2769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4,3" path="m1854,0l0,3e" stroked="t" o:allowincell="f" style="position:absolute;left:3478;top:3199;width:185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70;top:3057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0,1" path="m1690,0l0,0e" stroked="t" o:allowincell="f" style="position:absolute;left:842;top:3199;width:168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66;top:2913;width:657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250" path="m0,0l0,250e" stroked="t" o:allowincell="f" style="position:absolute;left:5802;top:3579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350;top:3781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10" path="m0,0l0,310e" stroked="t" o:allowincell="f" style="position:absolute;left:5812;top:4049;width:0;height:3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94;top:435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70,1" path="m1870,0l0,0e" stroked="t" o:allowincell="f" style="position:absolute;left:3602;top:4699;width:186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902;top:4353;width:657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30,1" path="m2030,0l0,0e" stroked="t" o:allowincell="f" style="position:absolute;left:842;top:4689;width:202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66;top:4353;width:657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80" path="m0,0l0,780e" stroked="t" o:allowincell="f" style="position:absolute;left:3232;top:5019;width:0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5,5" path="m0,5l2245,0e" stroked="t" o:allowincell="f" style="position:absolute;left:3252;top:5784;width:2244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94;top:536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15" path="m0,0l0,315e" stroked="t" o:allowincell="f" style="position:absolute;left:5827;top:5034;width:0;height:3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27"/>
        </w:numPr>
        <w:rPr/>
      </w:pPr>
      <w:r>
        <w:rPr/>
        <w:t>Requer Alvará de Localização e Funcionamento;</w:t>
      </w:r>
    </w:p>
    <w:p>
      <w:pPr>
        <w:pStyle w:val="Romano"/>
        <w:numPr>
          <w:ilvl w:val="0"/>
          <w:numId w:val="27"/>
        </w:numPr>
        <w:rPr/>
      </w:pPr>
      <w:r>
        <w:rPr/>
        <w:t>Recebe requerimento;</w:t>
      </w:r>
    </w:p>
    <w:p>
      <w:pPr>
        <w:pStyle w:val="Romano"/>
        <w:numPr>
          <w:ilvl w:val="0"/>
          <w:numId w:val="27"/>
        </w:numPr>
        <w:rPr/>
      </w:pPr>
      <w:r>
        <w:rPr/>
        <w:t>Analisa a situação do contribuinte quanto a dívidas na Prefeitura;</w:t>
      </w:r>
    </w:p>
    <w:p>
      <w:pPr>
        <w:pStyle w:val="Romano"/>
        <w:numPr>
          <w:ilvl w:val="0"/>
          <w:numId w:val="27"/>
        </w:numPr>
        <w:rPr/>
      </w:pPr>
      <w:r>
        <w:rPr/>
        <w:t>Efetua o pagamento da dívida existente;</w:t>
      </w:r>
    </w:p>
    <w:p>
      <w:pPr>
        <w:pStyle w:val="Romano"/>
        <w:numPr>
          <w:ilvl w:val="0"/>
          <w:numId w:val="27"/>
        </w:numPr>
        <w:rPr/>
      </w:pPr>
      <w:r>
        <w:rPr/>
        <w:t>Recebe requerimento;</w:t>
      </w:r>
    </w:p>
    <w:p>
      <w:pPr>
        <w:pStyle w:val="Romano"/>
        <w:numPr>
          <w:ilvl w:val="0"/>
          <w:numId w:val="27"/>
        </w:numPr>
        <w:rPr/>
      </w:pPr>
      <w:r>
        <w:rPr/>
        <w:t>Analisa a compatibilidade da atividade;</w:t>
      </w:r>
    </w:p>
    <w:p>
      <w:pPr>
        <w:pStyle w:val="Romano"/>
        <w:numPr>
          <w:ilvl w:val="0"/>
          <w:numId w:val="27"/>
        </w:numPr>
        <w:rPr/>
      </w:pPr>
      <w:r>
        <w:rPr/>
        <w:t>Recebe negativa quanto à localização da atividade;</w:t>
      </w:r>
    </w:p>
    <w:p>
      <w:pPr>
        <w:pStyle w:val="Romano"/>
        <w:numPr>
          <w:ilvl w:val="0"/>
          <w:numId w:val="27"/>
        </w:numPr>
        <w:rPr/>
      </w:pPr>
      <w:r>
        <w:rPr/>
        <w:t>Solicita inscrição cadastral e pagamento da taxa;</w:t>
      </w:r>
    </w:p>
    <w:p>
      <w:pPr>
        <w:pStyle w:val="Romano"/>
        <w:numPr>
          <w:ilvl w:val="0"/>
          <w:numId w:val="27"/>
        </w:numPr>
        <w:rPr/>
      </w:pPr>
      <w:r>
        <w:rPr/>
        <w:t>Providencia inscrição cadastral e solicita pagamento ao requerente;</w:t>
      </w:r>
    </w:p>
    <w:p>
      <w:pPr>
        <w:pStyle w:val="Romano"/>
        <w:numPr>
          <w:ilvl w:val="0"/>
          <w:numId w:val="27"/>
        </w:numPr>
        <w:rPr/>
      </w:pPr>
      <w:r>
        <w:rPr/>
        <w:t>Efetua pagamento da taxa;</w:t>
      </w:r>
    </w:p>
    <w:p>
      <w:pPr>
        <w:pStyle w:val="Romano"/>
        <w:numPr>
          <w:ilvl w:val="0"/>
          <w:numId w:val="27"/>
        </w:numPr>
        <w:rPr/>
      </w:pPr>
      <w:r>
        <w:rPr/>
        <w:t>Expede Alvará de Localização e Funcionamento.</w:t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REQUERIMENTO PARA liberação de alvará de localização e funcionamento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Nome do reque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 xml:space="preserve">Concessão de Alvará de Localização e Funcion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Nome da firma a se instalar ou do profissional autôn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Ramo de atividade (descrição da ativid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_______ de ___________________de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onsulta Prévia para requerer Alvará de Localização e Funcionamento (preenchida)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Fotocópia do talão do IPTU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Fotocópia do Contrato de Locação, para imóveis locados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mais documentos exigidos pela Prefeitur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72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135"/>
        <w:gridCol w:w="4110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ITURA MUNICIPAL DE PONTAL DO PARAN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ESTADO DO PARA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retaria Municipal de Obras, Urbanismo e Habitação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PRÉV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 REQUERER ALVARÁ DE LOCALIZAÇÃO E FUNCIONAMENTO</w:t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 INFORMAÇÕES CONSTANTES ABAIXO TÊM VALOR ENQUANTO PREVALECER A LEGISLAÇÃO ATUAL. ESTÁ CONSULTA NÃO DÁ DIREITO A IMPLANTAR A ATIVIDADE. SOMENTE APÓS CONCESSÃO DO ALVARÁ DE LOCALIZAÇÃO E FUNCIONAMENTO ESTE DIREITO É ADQUIRIDO.</w:t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 REQUERENTE ABAIXO ASSINADO FICA CIENTE QUE FALSAS INFORMAÇÕES PRESTADAS NESSA CONSULTA, DETURPAÇÃO DO USO CONCEDIDO, BEM COMO INCÔMODOS CAUSADOS À VIZINHANÇA, ACARRETARÃO A CASSAÇÃO DO RESPECTIVO ALVARÁ DE LOCALIZAÇÃO E FUNCIONAMENTO.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EN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DICAÇÃO FISCAL                                      LOTE                                          QUADRA                                     BAIRRO/BALNEÁRIO                                      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DA FIRMA A SE INSTALA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 NOME DO PROFISSONAL AUTÔNOMO</w:t>
            </w:r>
          </w:p>
        </w:tc>
      </w:tr>
      <w:tr>
        <w:trPr>
          <w:trHeight w:val="11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O DE ATIVID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COM. VAREJIS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COM. ATACADIS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SERVIÇ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INDÚSTR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OUT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 PRETENDI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 INSTALAÇÃO                RUA (AVENID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>Nº PRÉDIO                               PAVIMENTO                       1- APARTAMENTO                             NÚME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2- SAL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3- CONJU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4- OUTRO  </w:t>
            </w:r>
          </w:p>
        </w:tc>
      </w:tr>
      <w:tr>
        <w:trPr>
          <w:trHeight w:val="1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RENO DE ESQUINA                                                   OUTRO LOGRADOURO                   RUA (AVENID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RENO ENTRE                                                               LOGRADOURO                                1. RUA (AVENID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RADOUROS                                                              TRANSVERSAIS                                  2. RUA (AVENIDA)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ÁREA TOTAL CONSTRUÍDA                                              ÁREA DISPONÍVEL                                                   Nº D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NO LOTE (m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                                                                    NO ESTABELECIMENTO                                          EMPREGADOS</w:t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UTRAS INFORMAÇÕ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LGADAS NECESSÁRIAS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ME DO PROPRIETÁR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 IMÓVEL</w:t>
            </w:r>
          </w:p>
        </w:tc>
      </w:tr>
      <w:tr>
        <w:trPr>
          <w:trHeight w:val="66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 POR EXTENSO 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ERENT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ÇÃO: ANEXAR FOTOCÓPIA DO TALÃO DO IP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</w:tr>
      <w:tr>
        <w:trPr>
          <w:trHeight w:val="10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RETARIA MUNICIPAL DE OBRAS, URBANISMO E HABITAÇÃ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DE US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SO PRETENDIDO                                                 PERMITIDO                                           PERMITIDO                                  PERMISSÍV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OR SIMILARIDADE                    </w:t>
            </w:r>
          </w:p>
        </w:tc>
      </w:tr>
      <w:tr>
        <w:trPr>
          <w:trHeight w:val="9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PACHO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ASSINATURA DO FUNCIONÁRIO RESPONSÁVEL</w:t>
            </w:r>
          </w:p>
          <w:p>
            <w:pPr>
              <w:pStyle w:val="Normal"/>
              <w:jc w:val="right"/>
              <w:rPr>
                <w:rFonts w:eastAsia="Century Gothic"/>
                <w:sz w:val="14"/>
              </w:rPr>
            </w:pPr>
            <w:r>
              <w:rPr>
                <w:rFonts w:eastAsia="Century Gothic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</w:t>
            </w:r>
            <w:r>
              <w:rPr>
                <w:sz w:val="14"/>
              </w:rPr>
              <w:t>D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URA MUNICIPAL DE PONTAL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DO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77410</wp:posOffset>
                </wp:positionH>
                <wp:positionV relativeFrom="paragraph">
                  <wp:posOffset>25400</wp:posOffset>
                </wp:positionV>
                <wp:extent cx="109728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3pt;margin-top:2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ALVARÁ DE LOCALIZAÇÃO E FUNCIONAMENT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O Prefeito Municipal de Pontal do Paraná em virtude do vencido no protocolo nº _____________ de ______________, concede Licença 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 / Razão Social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GC / CPF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ndereço: 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tividade: 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rário: 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ervações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tbl>
      <w:tblPr>
        <w:tblW w:w="997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1154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88620</wp:posOffset>
                      </wp:positionV>
                      <wp:extent cx="27432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30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388620</wp:posOffset>
                      </wp:positionV>
                      <wp:extent cx="274320" cy="274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30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388620</wp:posOffset>
                      </wp:positionV>
                      <wp:extent cx="27432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30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STRO Nº _____________________ LIVRO _______________________ FOLHA ______________________</w:t>
            </w:r>
          </w:p>
          <w:p>
            <w:pPr>
              <w:pStyle w:val="Normal"/>
              <w:rPr>
                <w:rFonts w:eastAsia="Century Gothic"/>
                <w:sz w:val="20"/>
              </w:rPr>
            </w:pPr>
            <w:r>
              <w:rPr>
                <w:rFonts w:eastAsia="Century Gothic"/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        </w:t>
            </w:r>
            <w:r>
              <w:rPr>
                <w:sz w:val="20"/>
              </w:rPr>
              <w:t>ESTABELECIMENTO                                 AUTÔNOMO                                EVENTUAL</w:t>
            </w:r>
          </w:p>
        </w:tc>
      </w:tr>
      <w:tr>
        <w:trPr>
          <w:trHeight w:val="1920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V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V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V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rPr>
          <w:i/>
          <w:i/>
          <w:sz w:val="20"/>
        </w:rPr>
      </w:pPr>
      <w:r>
        <w:rPr>
          <w:i/>
          <w:sz w:val="20"/>
        </w:rPr>
        <w:t>O presente Alvará terá validade apenas para o exposto em epígraf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ind w:left="170" w:hanging="170"/>
        <w:rPr>
          <w:i/>
          <w:i/>
          <w:sz w:val="20"/>
        </w:rPr>
      </w:pPr>
      <w:r>
        <w:rPr>
          <w:i/>
          <w:sz w:val="20"/>
        </w:rPr>
        <w:t>Em caso de encerramento, paralisação, mudança de endereço, de atividade, ou qualquer outra alteração, procurar com urgência a Prefeitura Municipal, para as providências legais cabíveis, evitando em consequência, problemas futur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ind w:left="170" w:hanging="170"/>
        <w:rPr>
          <w:i/>
          <w:i/>
          <w:sz w:val="20"/>
        </w:rPr>
      </w:pPr>
      <w:r>
        <w:rPr>
          <w:i/>
          <w:sz w:val="20"/>
        </w:rPr>
        <w:t xml:space="preserve">O presente Alvará deverá ser renovado anualmente, mediante recolhimento das taxas correspondentes.   </w:t>
      </w:r>
    </w:p>
    <w:p>
      <w:pPr>
        <w:pStyle w:val="Normal"/>
        <w:tabs>
          <w:tab w:val="clear" w:pos="709"/>
          <w:tab w:val="left" w:pos="1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  <w:t>Pontal do Paraná, _________ de _______________________ de _________.</w:t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sz w:val="20"/>
        </w:rPr>
      </w:pPr>
      <w:r>
        <w:rPr>
          <w:sz w:val="20"/>
        </w:rPr>
        <w:t>Prefeito Municipal</w:t>
      </w:r>
      <w:r>
        <w:br w:type="page"/>
      </w:r>
    </w:p>
    <w:p>
      <w:pPr>
        <w:pStyle w:val="Heading7"/>
        <w:rPr/>
      </w:pPr>
      <w:r>
        <w:rPr/>
        <w:t xml:space="preserve">8. EXPEDIÇÃO DE consulta prévia para EXECUÇÃO DE OBRAS OU SERVIÇOS </w:t>
      </w:r>
    </w:p>
    <w:p>
      <w:pPr>
        <w:pStyle w:val="Heading7"/>
        <w:rPr>
          <w:i/>
          <w:i/>
        </w:rPr>
      </w:pPr>
      <w:r>
        <w:rPr>
          <w:i/>
        </w:rPr>
        <w:t>INSTRUÇÃO NORMATIVA Nº 08/99 (IN 08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Consulta Prévia para Execução de Obras ou Serviços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o Código de Obras e pela  Lei de Zoneamento, Uso e Ocupação do Solo Urbano do município de Pontal do Paraná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Receber  requerimento solicitando Consulta Prévia para Execução de Obras ou Serviç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ém do requerimento solicitando Consulta Prévia para Execução de Obras ou Serviços, o requerente deverá apresentar as informações solicitadas pelo Código de Ob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Analisar a localização da construção em função da legislação urbaní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Indicar as normas urbanísticas incidentes sobre o l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ecretaria deverá indicar, na Consulta Prévia, as normas urbanísticas incidentes sobre o lote, sendo: zona de uso, coeficiente de aproveitamento, número de pavimentos, recuos mínimos, taxa de ocupação e taxa de permeabilidade, de acordo com a Lei de Zoneamento, Uso e Ocupação do Solo Urba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emeter formulário da Consulta Prévia preenchido ao requerente</w:t>
      </w:r>
    </w:p>
    <w:p>
      <w:pPr>
        <w:pStyle w:val="Normal"/>
        <w:tabs>
          <w:tab w:val="clear" w:pos="709"/>
          <w:tab w:val="left" w:pos="1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 Secretaria permanece com uma cópia das diretrizes exp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08/99;</w:t>
      </w:r>
    </w:p>
    <w:p>
      <w:pPr>
        <w:pStyle w:val="Normal"/>
        <w:rPr/>
      </w:pPr>
      <w:r>
        <w:rPr/>
        <w:t>Requerimento para Consulta Prévia para Execução de Obras ou Serviços;</w:t>
      </w:r>
    </w:p>
    <w:p>
      <w:pPr>
        <w:pStyle w:val="Normal"/>
        <w:rPr/>
      </w:pPr>
      <w:r>
        <w:rPr/>
        <w:t>Consulta Prévia para requerer Alvará para Execução de Obras ou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XOGRAMA – INSTRUÇÃO NORMATIVA – 08/99</w:t>
      </w:r>
    </w:p>
    <w:p>
      <w:pPr>
        <w:pStyle w:val="Heading4"/>
        <w:rPr/>
      </w:pPr>
      <w:r>
        <w:rPr/>
        <w:t xml:space="preserve">IN - 08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</w:t>
        <w:tab/>
        <w:tab/>
        <w:tab/>
        <w:tab/>
        <w:t xml:space="preserve">Secretaria Municipal de Obras, </w:t>
      </w:r>
    </w:p>
    <w:p>
      <w:pPr>
        <w:pStyle w:val="Footer"/>
        <w:tabs>
          <w:tab w:val="clear" w:pos="4419"/>
          <w:tab w:val="clear" w:pos="8838"/>
        </w:tabs>
        <w:ind w:left="2836" w:firstLine="709"/>
        <w:rPr/>
      </w:pPr>
      <w:r>
        <w:rPr/>
        <w:t xml:space="preserve">Urbanismo e Habitação </w:t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2978150" cy="2246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2246760"/>
                          <a:chOff x="0" y="0"/>
                          <a:chExt cx="2978280" cy="22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44964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137340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0116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1pt;width:234.5pt;height:176.9pt" coordorigin="166,42" coordsize="4690,3538">
                <v:oval id="shape_0" fillcolor="white" stroked="t" o:allowincell="f" style="position:absolute;left:166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,330" to="419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8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35" path="m0,0l0,735e" stroked="t" o:allowincell="f" style="position:absolute;left:4522;top:750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8;top:148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05" path="m0,0l0,705e" stroked="t" o:allowincell="f" style="position:absolute;left:4522;top:2205;width:0;height:7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8;top:292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,3210" to="4197,3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;top:292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10"/>
        </w:numPr>
        <w:rPr/>
      </w:pPr>
      <w:r>
        <w:rPr/>
        <w:t>Requer Consulta Prévia para Execução de Obras ou Serviços;</w:t>
      </w:r>
    </w:p>
    <w:p>
      <w:pPr>
        <w:pStyle w:val="Romano"/>
        <w:numPr>
          <w:ilvl w:val="0"/>
          <w:numId w:val="10"/>
        </w:numPr>
        <w:rPr/>
      </w:pPr>
      <w:r>
        <w:rPr/>
        <w:t>Recebe requerimento e informações solicitadas;</w:t>
      </w:r>
    </w:p>
    <w:p>
      <w:pPr>
        <w:pStyle w:val="Romano"/>
        <w:numPr>
          <w:ilvl w:val="0"/>
          <w:numId w:val="10"/>
        </w:numPr>
        <w:rPr/>
      </w:pPr>
      <w:r>
        <w:rPr/>
        <w:t>Analisa a localização da construção em relação à legislação;</w:t>
      </w:r>
    </w:p>
    <w:p>
      <w:pPr>
        <w:pStyle w:val="Romano"/>
        <w:numPr>
          <w:ilvl w:val="0"/>
          <w:numId w:val="10"/>
        </w:numPr>
        <w:rPr/>
      </w:pPr>
      <w:r>
        <w:rPr/>
        <w:t>Indica as normas urbanísticas e envia ao requerente;</w:t>
      </w:r>
    </w:p>
    <w:p>
      <w:pPr>
        <w:pStyle w:val="Romano"/>
        <w:numPr>
          <w:ilvl w:val="0"/>
          <w:numId w:val="10"/>
        </w:numPr>
        <w:rPr/>
      </w:pPr>
      <w:r>
        <w:rPr/>
        <w:t>Recebe as diretrizes sobre o lote.</w:t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>REQUERIMENTO PARA consulta prévia para EXECUÇÃO DE OBRAS OU SERVI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 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 xml:space="preserve">Expedição de Consulta Prévia para Execução de Obras ou Serviços e indicação das normas urbanísticas incidentes sobre o l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Lote / Indicação Fiscal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______ de 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forme exigência do Artigo 20, Item I de a) a f) da Lei Municipal nº ____________/_____________que dispõe sobre o Código de O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244"/>
        <w:gridCol w:w="323"/>
        <w:gridCol w:w="993"/>
        <w:gridCol w:w="454"/>
        <w:gridCol w:w="396"/>
        <w:gridCol w:w="264"/>
        <w:gridCol w:w="615"/>
        <w:gridCol w:w="79"/>
        <w:gridCol w:w="34"/>
        <w:gridCol w:w="1276"/>
        <w:gridCol w:w="78"/>
        <w:gridCol w:w="348"/>
        <w:gridCol w:w="1041"/>
        <w:gridCol w:w="1389"/>
      </w:tblGrid>
      <w:tr>
        <w:trPr>
          <w:trHeight w:val="625" w:hRule="atLeast"/>
        </w:trPr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ESTADO DO PARA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retaria Municipal de Obras, Urbanismo e Habitação 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PRÉV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RA REQUERER ALVARÁ DE EXECUÇÀO DE OBRAS OU SERVIÇOS </w:t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 INFORMAÇÕES CONSTANTES ABAIXO TÊM VALOR ENQUANTO PREVALECER A LEGISLAÇÃO ATUAL. ESTÁ CONSULTA NÃO DÁ DIREITO A CONSTRUIR.  SOMENTE APÓS CONCESSÃO DO ALVARÁ DE  EXECUÇÃO DE OBRAS OU SERVIÇOS ESTE DIREITO É ADQUIRIDO.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EN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ME DO PROPRIETÁR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NDEREÇO DA OBRA                                                           LOTE                                              QUADRA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TEAMENTO / VILA / BAIRRO / BALNEÁRIO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NALAR COM UM  X O QUE DESEJA CONSTRUIR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entury Gothic"/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</w:t>
            </w:r>
          </w:p>
        </w:tc>
      </w:tr>
      <w:tr>
        <w:trPr>
          <w:trHeight w:val="172" w:hRule="atLeast"/>
        </w:trPr>
        <w:tc>
          <w:tcPr>
            <w:tcW w:w="24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ÇÃO NOVA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DÊNCIA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DIFÍCIO COMERCIAL</w:t>
            </w:r>
          </w:p>
        </w:tc>
        <w:tc>
          <w:tcPr>
            <w:tcW w:w="24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A DE RECREAÇÃO / CULTO</w:t>
            </w:r>
          </w:p>
        </w:tc>
      </w:tr>
      <w:tr>
        <w:trPr>
          <w:trHeight w:val="172" w:hRule="atLeast"/>
        </w:trPr>
        <w:tc>
          <w:tcPr>
            <w:tcW w:w="24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ORMA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DIFÍCIO DE APARTAMENTOS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ÚSTRIA</w:t>
            </w:r>
          </w:p>
        </w:tc>
        <w:tc>
          <w:tcPr>
            <w:tcW w:w="24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. CULTURAL / ENSINO</w:t>
            </w:r>
          </w:p>
        </w:tc>
      </w:tr>
      <w:tr>
        <w:trPr>
          <w:trHeight w:val="172" w:hRule="atLeast"/>
        </w:trPr>
        <w:tc>
          <w:tcPr>
            <w:tcW w:w="24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PLIAÇÃO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ÉRCIO INDIVIDUAL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ICINA / DEPÓSITO / GARAGE</w:t>
            </w:r>
          </w:p>
        </w:tc>
        <w:tc>
          <w:tcPr>
            <w:tcW w:w="24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AB. HOSPITALAR / SAÚDE</w:t>
            </w:r>
          </w:p>
        </w:tc>
      </w:tr>
      <w:tr>
        <w:trPr>
          <w:trHeight w:val="172" w:hRule="atLeast"/>
        </w:trPr>
        <w:tc>
          <w:tcPr>
            <w:tcW w:w="24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TRO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LARAR ABAIXO A NATUREZA DA CONSTRUÇÃO E SEU DESTINO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EZA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VENAR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DEIRA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TA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RETO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ÁLICA</w:t>
            </w:r>
          </w:p>
        </w:tc>
        <w:tc>
          <w:tcPr>
            <w:tcW w:w="138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TRA</w:t>
            </w:r>
          </w:p>
        </w:tc>
      </w:tr>
      <w:tr>
        <w:trPr>
          <w:trHeight w:val="269" w:hRule="atLeast"/>
        </w:trPr>
        <w:tc>
          <w:tcPr>
            <w:tcW w:w="21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TINO DA CONSTRUÇÃO</w:t>
            </w:r>
          </w:p>
        </w:tc>
        <w:tc>
          <w:tcPr>
            <w:tcW w:w="7534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USO ESPECÍFICO)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5" w:hRule="atLeast"/>
        </w:trPr>
        <w:tc>
          <w:tcPr>
            <w:tcW w:w="972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OQUI DA SITUAÇÃO: DESENHAR A TINTA, ESCALA 1:1000, ASSINALANDO A SITUAÇÃO DO LOTE DENTRO DA QUADRA, AS DIMENSÕES, NOME OU NÚMERO DA RUA EM FRENTE, NOME OU NÚMERO DA RUA TRANSVERSAL, MAIS PRÓXIMA E DISTÂNCIA ATÉ A RUA TRANSVERSAL MAIS PRÓXIMA. INDICAR POSIÇÃO DA EDIFICAÇÃO A SER CONSTRUÍDA E DAS EXISTENTES, QUANDO HOUVE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ESTE CROQUI DEVERÁ CONSTAR SE O TERRENO POSSUI EDIFICAÇÕES, SE É CORTADO POR RIO, CANAL OU VALA, FAIXA DE SERVIDÃO / DOMÍNIO, LINHA DE TRANSMISSÃO, ÁRVORES, RESTINGA, DUNAS E OUTROS. A NÃO OBSERVÂNCIA DESTA INDICAÇÃO SERÁ CONSIDERADA COMO DOLO, COM RESPONSABILIDADE TOTAL DA PART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ASTRO IMOBILIÁRIO</w:t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INDICAÇÃO FISCAL</w:t>
            </w:r>
          </w:p>
        </w:tc>
        <w:tc>
          <w:tcPr>
            <w:tcW w:w="48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ÇÃO ALVENARIA</w:t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TE EXISTENTE</w:t>
            </w:r>
          </w:p>
        </w:tc>
        <w:tc>
          <w:tcPr>
            <w:tcW w:w="48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ÇÃO  MADEIRA</w:t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DE PAVIMENTOS</w:t>
            </w:r>
          </w:p>
        </w:tc>
        <w:tc>
          <w:tcPr>
            <w:tcW w:w="48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ÇÃO TOTAL</w:t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.:</w:t>
            </w:r>
          </w:p>
        </w:tc>
        <w:tc>
          <w:tcPr>
            <w:tcW w:w="48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A                                                 ASSINATURA                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SECRETARIA MUNICIPAL DE OBRAS, URBANISMO E HABITAÇÃO </w:t>
            </w:r>
          </w:p>
        </w:tc>
      </w:tr>
      <w:tr>
        <w:trPr>
          <w:trHeight w:val="72" w:hRule="atLeast"/>
        </w:trPr>
        <w:tc>
          <w:tcPr>
            <w:tcW w:w="68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EAMENTO, USO E OCUPAÇÃO DO SOLO URBANO (LEI MUNICIPAL Nº __________/__________)</w:t>
            </w:r>
          </w:p>
        </w:tc>
        <w:tc>
          <w:tcPr>
            <w:tcW w:w="2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68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DE USO</w:t>
            </w:r>
          </w:p>
        </w:tc>
        <w:tc>
          <w:tcPr>
            <w:tcW w:w="2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UOS MÍNIMOS</w:t>
            </w:r>
          </w:p>
        </w:tc>
      </w:tr>
      <w:tr>
        <w:trPr>
          <w:trHeight w:val="72" w:hRule="atLeast"/>
        </w:trPr>
        <w:tc>
          <w:tcPr>
            <w:tcW w:w="68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XA DE OCUPAÇÃO</w:t>
            </w:r>
          </w:p>
        </w:tc>
        <w:tc>
          <w:tcPr>
            <w:tcW w:w="2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NTAL</w:t>
            </w:r>
          </w:p>
        </w:tc>
      </w:tr>
      <w:tr>
        <w:trPr>
          <w:trHeight w:val="72" w:hRule="atLeast"/>
        </w:trPr>
        <w:tc>
          <w:tcPr>
            <w:tcW w:w="68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EFICIENTE DE APROVEITAMENTO</w:t>
            </w:r>
          </w:p>
        </w:tc>
        <w:tc>
          <w:tcPr>
            <w:tcW w:w="2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TERAL</w:t>
            </w:r>
          </w:p>
        </w:tc>
      </w:tr>
      <w:tr>
        <w:trPr>
          <w:trHeight w:val="72" w:hRule="atLeast"/>
        </w:trPr>
        <w:tc>
          <w:tcPr>
            <w:tcW w:w="68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º DE PAVIMENTOS </w:t>
            </w:r>
          </w:p>
        </w:tc>
        <w:tc>
          <w:tcPr>
            <w:tcW w:w="2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NDOS</w:t>
            </w:r>
          </w:p>
        </w:tc>
      </w:tr>
      <w:tr>
        <w:trPr>
          <w:trHeight w:val="72" w:hRule="atLeast"/>
        </w:trPr>
        <w:tc>
          <w:tcPr>
            <w:tcW w:w="686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.: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.:</w:t>
            </w:r>
          </w:p>
        </w:tc>
      </w:tr>
      <w:tr>
        <w:trPr>
          <w:trHeight w:val="11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ESENTAR</w:t>
            </w:r>
          </w:p>
        </w:tc>
      </w:tr>
      <w:tr>
        <w:trPr>
          <w:trHeight w:val="110" w:hRule="atLeast"/>
        </w:trPr>
        <w:tc>
          <w:tcPr>
            <w:tcW w:w="27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PRANCHA PADRÃO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ESTRUTURAL</w:t>
            </w:r>
          </w:p>
        </w:tc>
        <w:tc>
          <w:tcPr>
            <w:tcW w:w="4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ANTEPROJETO</w:t>
            </w:r>
          </w:p>
        </w:tc>
      </w:tr>
      <w:tr>
        <w:trPr>
          <w:trHeight w:val="110" w:hRule="atLeast"/>
        </w:trPr>
        <w:tc>
          <w:tcPr>
            <w:tcW w:w="27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PROJETO ARQUITETÔNICO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HIDRO-SANITÁRIO</w:t>
            </w:r>
          </w:p>
        </w:tc>
        <w:tc>
          <w:tcPr>
            <w:tcW w:w="4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LEVANTAMENTO TOPOGRÁFICO DO TERRENO</w:t>
            </w:r>
          </w:p>
        </w:tc>
      </w:tr>
      <w:tr>
        <w:trPr>
          <w:trHeight w:val="110" w:hRule="atLeast"/>
        </w:trPr>
        <w:tc>
          <w:tcPr>
            <w:tcW w:w="27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RESPONSÁVEL TÉCNICO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PREVENÇÃO DE INCÊNDIO</w:t>
            </w:r>
          </w:p>
        </w:tc>
        <w:tc>
          <w:tcPr>
            <w:tcW w:w="4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COM COTAS DOS VÉRTICES E DO EIXO DA RUA</w:t>
            </w:r>
          </w:p>
        </w:tc>
      </w:tr>
      <w:tr>
        <w:trPr>
          <w:trHeight w:val="110" w:hRule="atLeast"/>
        </w:trPr>
        <w:tc>
          <w:tcPr>
            <w:tcW w:w="27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ELÉTRICO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TELEFÔNICO</w:t>
            </w:r>
          </w:p>
        </w:tc>
        <w:tc>
          <w:tcPr>
            <w:tcW w:w="4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LEVANTAMENTO PLANIALTIMÉTRICO DO TERRENO COM</w:t>
            </w:r>
          </w:p>
        </w:tc>
      </w:tr>
      <w:tr>
        <w:trPr>
          <w:trHeight w:val="11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rPr>
                <w:sz w:val="14"/>
              </w:rPr>
            </w:pPr>
            <w:r>
              <w:rPr>
                <w:sz w:val="14"/>
              </w:rPr>
              <w:t>CURVAS DE NÍVEL DE METRO EM METRO</w:t>
            </w:r>
          </w:p>
        </w:tc>
      </w:tr>
      <w:tr>
        <w:trPr>
          <w:trHeight w:val="557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A 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NATURA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9. APROVAÇÃO DO PROJETO E LIBERAÇÃO DO ALVARÁ PARA EXECUÇÃO DE OBRAS OU SERVIÇOS </w:t>
      </w:r>
    </w:p>
    <w:p>
      <w:pPr>
        <w:pStyle w:val="Heading7"/>
        <w:rPr>
          <w:i/>
          <w:i/>
        </w:rPr>
      </w:pPr>
      <w:r>
        <w:rPr>
          <w:i/>
        </w:rPr>
        <w:t>INSTRUÇÃO NORMATIVA Nº 09/99 (IN 09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liberação do Alvará para Execução de Obras ou Serviços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o Código de Obras e pela  Lei de Zoneamento, Uso e Ocupação do Solo Urbano do município de Pontal do Paraná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Receber  requerimento solicitando aprovação do Projeto e liberação do Alvará para Execução de Obras ou Serviç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ém do requerimento solicitando aprovação do Projeto e liberação do Alvará para Execução de Obras ou Serviços, o requerente deverá apresentar os projetos e a documentação exigida pelo Código de Ob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Analisar os documentos fornecidos pelo 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Solicitar o pagamento de taxas e emolu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os documentos e projetos estejam de acordo com o disposto no Código de Obras, a Secretaria deverá aprovar o Projeto e solicitar ao requerente o pagamento de taxas e emolu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Fornecer o Alvará para Execução de Obras ou Serviç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ós a constatação do pagamento de taxas e emolumentos, a Secretaria poderá fornecer o Alvará para Execução de Obras ou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09/99;</w:t>
      </w:r>
    </w:p>
    <w:p>
      <w:pPr>
        <w:pStyle w:val="Normal"/>
        <w:rPr/>
      </w:pPr>
      <w:r>
        <w:rPr/>
        <w:t>Requerimento para aprovação de Projeto e liberação do Alvará para Execução de Obras ou Serviços;</w:t>
      </w:r>
    </w:p>
    <w:p>
      <w:pPr>
        <w:pStyle w:val="Normal"/>
        <w:rPr/>
      </w:pPr>
      <w:r>
        <w:rPr/>
        <w:t>Alvará para Execução de Obras ou Serviços (modelo utilizado pela Prefeitura Municipal em duas vias).</w:t>
      </w:r>
      <w:r>
        <w:br w:type="page"/>
      </w:r>
    </w:p>
    <w:p>
      <w:pPr>
        <w:pStyle w:val="Heading4"/>
        <w:rPr/>
      </w:pPr>
      <w:r>
        <w:rPr/>
        <w:t>FLUXOGRAMA – INSTRUÇÃO NORMATIVA – 09/99</w:t>
      </w:r>
    </w:p>
    <w:p>
      <w:pPr>
        <w:pStyle w:val="Heading4"/>
        <w:rPr/>
      </w:pPr>
      <w:r>
        <w:rPr/>
        <w:t xml:space="preserve">IN - 09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</w:t>
        <w:tab/>
        <w:tab/>
        <w:tab/>
        <w:tab/>
        <w:t xml:space="preserve">Secretaria Municipal de Obras, </w:t>
      </w:r>
    </w:p>
    <w:p>
      <w:pPr>
        <w:pStyle w:val="Footer"/>
        <w:tabs>
          <w:tab w:val="clear" w:pos="4419"/>
          <w:tab w:val="clear" w:pos="8838"/>
        </w:tabs>
        <w:ind w:left="2836" w:firstLine="709"/>
        <w:rPr/>
      </w:pPr>
      <w:r>
        <w:rPr/>
        <w:t xml:space="preserve">Urbanismo e Habitação </w:t>
      </w:r>
    </w:p>
    <w:p>
      <w:pPr>
        <w:pStyle w:val="Normal"/>
        <w:ind w:left="1418" w:firstLine="709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2997835" cy="3049905"/>
                <wp:effectExtent l="5080" t="762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3049920"/>
                          <a:chOff x="0" y="0"/>
                          <a:chExt cx="2997720" cy="304992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289080"/>
                            <a:ext cx="19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53640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967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13366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62432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189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7247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43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8892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">
                                <a:moveTo>
                                  <a:pt x="1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6992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7316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12724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3558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22287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01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35584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">
                                <a:moveTo>
                                  <a:pt x="18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3558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13040"/>
                            <a:ext cx="20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1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631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pt;width:236.05pt;height:240.15pt" coordorigin="166,0" coordsize="4721,4803">
                <v:oval id="shape_0" fillcolor="white" stroked="t" o:allowincell="f" style="position:absolute;left:166;top:109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54;top:0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20,1" path="m0,0l3120,0e" stroked="t" o:allowincell="f" style="position:absolute;left:847;top:455;width:31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5" path="m0,0l0,555e" stroked="t" o:allowincell="f" style="position:absolute;left:4447;top:845;width:0;height:5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39;top:141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35" path="m0,0l0,435e" stroked="t" o:allowincell="f" style="position:absolute;left:4477;top:2105;width:0;height:4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082;top:2558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8,2990" to="4053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1;top:271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6;top:2558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40,1" path="m1140,0l0,0e" stroked="t" o:allowincell="f" style="position:absolute;left:892;top:2975;width:113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810" path="m0,810l0,0e" stroked="t" o:allowincell="f" style="position:absolute;left:517;top:1685;width:0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0,1" path="m0,0l3570,0e" stroked="t" o:allowincell="f" style="position:absolute;left:522;top:1690;width:356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70" path="m0,0l0,370e" stroked="t" o:allowincell="f" style="position:absolute;left:4472;top:3350;width:0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2,3710" to="4485,3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8;top:351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6;top:41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39,1" path="m1839,0l0,0e" stroked="t" o:allowincell="f" style="position:absolute;left:487;top:3710;width:18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00" path="m0,0l0,400e" stroked="t" o:allowincell="f" style="position:absolute;left:482;top:3710;width:0;height:3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39,1" path="m0,0l3239,0e" stroked="t" o:allowincell="f" style="position:absolute;left:886;top:4430;width:3238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39;top:414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3"/>
        </w:numPr>
        <w:rPr/>
      </w:pPr>
      <w:r>
        <w:rPr/>
        <w:t>Requer aprovação do Projeto e liberação do Alvará para Execução de Obras ou Serviços, apresentando todos os projetos exigidos;</w:t>
      </w:r>
    </w:p>
    <w:p>
      <w:pPr>
        <w:pStyle w:val="Romano"/>
        <w:numPr>
          <w:ilvl w:val="0"/>
          <w:numId w:val="3"/>
        </w:numPr>
        <w:rPr/>
      </w:pPr>
      <w:r>
        <w:rPr/>
        <w:t>Recebe o requerimento e os projetos;</w:t>
      </w:r>
    </w:p>
    <w:p>
      <w:pPr>
        <w:pStyle w:val="Romano"/>
        <w:numPr>
          <w:ilvl w:val="0"/>
          <w:numId w:val="3"/>
        </w:numPr>
        <w:rPr/>
      </w:pPr>
      <w:r>
        <w:rPr/>
        <w:t>Analisa os documentos fornecidos e os projetos apresentados;</w:t>
      </w:r>
    </w:p>
    <w:p>
      <w:pPr>
        <w:pStyle w:val="Romano"/>
        <w:numPr>
          <w:ilvl w:val="0"/>
          <w:numId w:val="3"/>
        </w:numPr>
        <w:rPr/>
      </w:pPr>
      <w:r>
        <w:rPr/>
        <w:t>Não aprovando o projeto, solicita ao requerente as modificações cabíveis;</w:t>
      </w:r>
    </w:p>
    <w:p>
      <w:pPr>
        <w:pStyle w:val="Romano"/>
        <w:numPr>
          <w:ilvl w:val="0"/>
          <w:numId w:val="3"/>
        </w:numPr>
        <w:rPr/>
      </w:pPr>
      <w:r>
        <w:rPr/>
        <w:t>Executa as modificações e devolve à Secretaria;</w:t>
      </w:r>
    </w:p>
    <w:p>
      <w:pPr>
        <w:pStyle w:val="Romano"/>
        <w:numPr>
          <w:ilvl w:val="0"/>
          <w:numId w:val="3"/>
        </w:numPr>
        <w:rPr/>
      </w:pPr>
      <w:r>
        <w:rPr/>
        <w:t>Efetua o pagamento das taxas e emolumentos;</w:t>
      </w:r>
    </w:p>
    <w:p>
      <w:pPr>
        <w:pStyle w:val="Romano"/>
        <w:numPr>
          <w:ilvl w:val="0"/>
          <w:numId w:val="3"/>
        </w:numPr>
        <w:rPr/>
      </w:pPr>
      <w:r>
        <w:rPr/>
        <w:t>Fornece o Alvará para Execução de Obras ou Serviços.</w:t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REQUERIMENTO PARA APROVAÇÃO DE PROJETO E LIBERAÇÃO DE ALVARÁ para execução de obras ou serviç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 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do proprietário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Aprovação do projeto e concessão de Alvará para Execução de Obras ou Serviços para proceder 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Construção, reconstrução, reforma ou amp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Lote / Ed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ndicação Fiscal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da obra ou serviço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do (a) neste município, de acordo com o projeto, em anexo, e conforme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______ de 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_______________________________________________                                  ____________________________________________</w:t>
      </w:r>
    </w:p>
    <w:p>
      <w:pPr>
        <w:pStyle w:val="Normal"/>
        <w:jc w:val="left"/>
        <w:rPr/>
      </w:pPr>
      <w:r>
        <w:rPr/>
        <w:t xml:space="preserve">(nome e assinatura do responsável técnico)             </w:t>
        <w:tab/>
        <w:tab/>
        <w:tab/>
        <w:t xml:space="preserve">         (nome e assinatura do requerente)             </w:t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Consulta Prévia para requerer Alvará para Execução de Obras ou Serviços (preenchida);</w:t>
      </w:r>
    </w:p>
    <w:p>
      <w:pPr>
        <w:pStyle w:val="Normal"/>
        <w:rPr/>
      </w:pPr>
      <w:r>
        <w:rPr/>
        <w:t xml:space="preserve">Plantas conforme exigência do Artigo 22 da Lei Municipal nº ____________/_____________que dispõe sobre o Código de Obras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URA MUNICIPAL DE PONTAL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DO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LVARÁ PARA EXECUÇÃO DE OBRAS OU SERVIÇOS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109728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5.6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Nº</w:t>
      </w:r>
      <w:r>
        <w:rPr>
          <w:b/>
          <w:sz w:val="28"/>
        </w:rPr>
        <w:t xml:space="preserve">                            </w:t>
        <w:tab/>
        <w:t xml:space="preserve">    </w:t>
      </w:r>
      <w:r>
        <w:rPr>
          <w:b/>
          <w:i/>
          <w:sz w:val="28"/>
        </w:rPr>
        <w:t>LIVRO</w:t>
        <w:tab/>
        <w:tab/>
        <w:tab/>
        <w:tab/>
        <w:tab/>
        <w:t>FOLH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O Prefeito Municipal de Pontal do Paraná em virtude do vencido no protocolo nº _____________ de ______________, concede Licença 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: 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ocalização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so: ____________________________   Área: ______________________m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ponsável Técnico: 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istro no CREA nº  _________________________ Cadastro Municipal nº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ervações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tbl>
      <w:tblPr>
        <w:tblW w:w="997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1154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00965</wp:posOffset>
                      </wp:positionV>
                      <wp:extent cx="27432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7.9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00965</wp:posOffset>
                      </wp:positionV>
                      <wp:extent cx="27432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pt;margin-top:7.9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100965</wp:posOffset>
                      </wp:positionV>
                      <wp:extent cx="27432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pt;margin-top:7.9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00965</wp:posOffset>
                      </wp:positionV>
                      <wp:extent cx="27432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7.9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CONSTRUÇÃO NOVA                    DEMOLIÇÃO   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REFORMA </w:t>
            </w: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AMP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TO PADRÃO Nº _____________________________________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Century Gothic"/>
                <w:sz w:val="20"/>
              </w:rPr>
              <w:t xml:space="preserve">         </w:t>
            </w:r>
          </w:p>
        </w:tc>
      </w:tr>
      <w:tr>
        <w:trPr>
          <w:trHeight w:val="1631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V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V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BITE-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/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servações: </w:t>
      </w:r>
      <w:r>
        <w:rPr>
          <w:sz w:val="20"/>
        </w:rPr>
        <w:t>O presente Alvará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ind w:left="57" w:hanging="57"/>
        <w:rPr>
          <w:i/>
          <w:i/>
          <w:sz w:val="20"/>
        </w:rPr>
      </w:pPr>
      <w:r>
        <w:rPr>
          <w:i/>
          <w:sz w:val="20"/>
        </w:rPr>
        <w:t>Este Alvará fixa prazo de 90 (noventa) dias para o início da construção, podendo ser prorrogado por mais 90 (noventa) di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rPr>
          <w:i/>
          <w:i/>
          <w:sz w:val="20"/>
        </w:rPr>
      </w:pPr>
      <w:r>
        <w:rPr>
          <w:i/>
          <w:sz w:val="20"/>
        </w:rPr>
        <w:t>Terá a validade por 2 an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rPr>
          <w:i/>
          <w:i/>
          <w:sz w:val="20"/>
        </w:rPr>
      </w:pPr>
      <w:r>
        <w:rPr>
          <w:i/>
          <w:sz w:val="20"/>
        </w:rPr>
        <w:t>Deverá permanecer na ob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ind w:left="170" w:hanging="170"/>
        <w:rPr>
          <w:i/>
          <w:i/>
          <w:sz w:val="20"/>
        </w:rPr>
      </w:pPr>
      <w:r>
        <w:rPr>
          <w:i/>
          <w:sz w:val="20"/>
        </w:rPr>
        <w:t xml:space="preserve">Para maior segurança solicite o habite-se de sua obra. </w:t>
      </w:r>
    </w:p>
    <w:p>
      <w:pPr>
        <w:pStyle w:val="Normal"/>
        <w:tabs>
          <w:tab w:val="clear" w:pos="709"/>
          <w:tab w:val="left" w:pos="1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  <w:t>Pontal do Paraná, __________ de _________________________ de ________.</w:t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sz w:val="20"/>
        </w:rPr>
      </w:pPr>
      <w:r>
        <w:rPr>
          <w:sz w:val="20"/>
        </w:rPr>
        <w:t>Secretário Municipal de Obras, Urbanismo e Habitação</w:t>
      </w:r>
    </w:p>
    <w:p>
      <w:pPr>
        <w:pStyle w:val="Heading7"/>
        <w:rPr/>
      </w:pPr>
      <w:r>
        <w:rPr/>
        <w:t xml:space="preserve">10. APROVAÇÃO DE MODIFICAÇÕES NO PROJETO  APROVADO </w:t>
      </w:r>
    </w:p>
    <w:p>
      <w:pPr>
        <w:pStyle w:val="Heading7"/>
        <w:rPr>
          <w:i/>
          <w:i/>
        </w:rPr>
      </w:pPr>
      <w:r>
        <w:rPr>
          <w:i/>
        </w:rPr>
        <w:t>INSTRUÇÃO NORMATIVA Nº 10/99 (IN 10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a modificações no projeto aprovado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o Código de Obras e pela  Lei de Zoneamento, Uso e Ocupação do Solo Urbano do município de Pontal do Paraná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Receber  requerimento solicitando modificação no projeto aprov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ém do requerimento solicitando modificação no projeto aprovado, o requerente deverá encaminhar o Alvará para Execução de Obras ou Serviços expedido e o Projeto Modificati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Analisar o Projeto Modifica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Indicar as modificações aprova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ecretaria deverá indicar no Alvará para Execução de Obras ou Serviços expedido as modificações aprovad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emeter o Alvará para Execução de Obras ou Serviços ao 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cretaria permanece com uma cópia do Alvará contendo as modificações efet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0/99;</w:t>
      </w:r>
    </w:p>
    <w:p>
      <w:pPr>
        <w:pStyle w:val="Normal"/>
        <w:rPr/>
      </w:pPr>
      <w:r>
        <w:rPr/>
        <w:t xml:space="preserve">Requerimento para aprovação do Projeto Modific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UXOGRAMA – INSTRUÇÃO NORMATIVA – 10/99</w:t>
      </w:r>
    </w:p>
    <w:p>
      <w:pPr>
        <w:pStyle w:val="Heading4"/>
        <w:rPr/>
      </w:pPr>
      <w:r>
        <w:rPr/>
        <w:t xml:space="preserve">IN - 10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709"/>
        <w:rPr/>
      </w:pPr>
      <w:r>
        <w:rPr/>
        <w:t>Requerente</w:t>
        <w:tab/>
        <w:tab/>
        <w:tab/>
        <w:t xml:space="preserve">Secretaria Municipal de Obras, </w:t>
      </w:r>
    </w:p>
    <w:p>
      <w:pPr>
        <w:pStyle w:val="Footer"/>
        <w:tabs>
          <w:tab w:val="clear" w:pos="4419"/>
          <w:tab w:val="clear" w:pos="8838"/>
        </w:tabs>
        <w:ind w:left="2836" w:firstLine="709"/>
        <w:rPr/>
      </w:pPr>
      <w:r>
        <w:rPr/>
        <w:t xml:space="preserve">Urbanismo e Habitação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eastAsia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4050</wp:posOffset>
                </wp:positionH>
                <wp:positionV relativeFrom="paragraph">
                  <wp:posOffset>26670</wp:posOffset>
                </wp:positionV>
                <wp:extent cx="2560320" cy="3610610"/>
                <wp:effectExtent l="508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3610440"/>
                          <a:chOff x="0" y="0"/>
                          <a:chExt cx="2560320" cy="36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218880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0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44964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410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323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24555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44620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7373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9353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616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1928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0915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27223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.1pt;width:201.6pt;height:284.3pt" coordorigin="1030,42" coordsize="4032,5686">
                <v:oval id="shape_0" fillcolor="white" stroked="t" o:allowincell="f" style="position:absolute;left:1030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3489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330" to="419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6;top:64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1030" path="m0,0l0,1030e" stroked="t" o:allowincell="f" style="position:absolute;left:4542;top:750;width:0;height:10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032;top:357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38;top:370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1" path="m420,0l0,0e" stroked="t" o:allowincell="f" style="position:absolute;left:1732;top:3909;width:4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90,1" path="m0,0l690,0e" stroked="t" o:allowincell="f" style="position:absolute;left:3412;top:3894;width:6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54;top:277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13" path="m0,0l0,413e" stroked="t" o:allowincell="f" style="position:absolute;left:4537;top:3090;width:0;height:4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22" path="m0,0l0,322e" stroked="t" o:allowincell="f" style="position:absolute;left:4537;top:2588;width:0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53;top:5070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8;top:176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35" path="m0,0l0,735e" stroked="t" o:allowincell="f" style="position:absolute;left:4552;top:4329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</w:rPr>
        <w:t xml:space="preserve">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r modificação do projeto aprovado, encaminhando o Alvará para Execução de Obras ou Serviços  concedid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be o requerimento e o respectivo Alvará; </w:t>
      </w:r>
    </w:p>
    <w:p>
      <w:pPr>
        <w:pStyle w:val="Normal"/>
        <w:numPr>
          <w:ilvl w:val="0"/>
          <w:numId w:val="2"/>
        </w:numPr>
        <w:rPr/>
      </w:pPr>
      <w:r>
        <w:rPr/>
        <w:t>Analisa o projeto modificativo;</w:t>
      </w:r>
    </w:p>
    <w:p>
      <w:pPr>
        <w:pStyle w:val="Normal"/>
        <w:numPr>
          <w:ilvl w:val="0"/>
          <w:numId w:val="2"/>
        </w:numPr>
        <w:rPr/>
      </w:pPr>
      <w:r>
        <w:rPr/>
        <w:t>Não aprovando, informa ao requerente;</w:t>
      </w:r>
    </w:p>
    <w:p>
      <w:pPr>
        <w:pStyle w:val="Normal"/>
        <w:numPr>
          <w:ilvl w:val="0"/>
          <w:numId w:val="2"/>
        </w:numPr>
        <w:rPr/>
      </w:pPr>
      <w:r>
        <w:rPr/>
        <w:t>Recebe a negativa da modificaçã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 as modificações aprovadas no Alvará e o remete ao requ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>REQUERIMENTO PARA APROVAÇÃO Do projeto modif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do proprietário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Aprovação do Projeto Modif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Imóvel (número do lote, número da quadra, bairro/balneário)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Alvará para Execução de Obras ou Serviços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 de ____________________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onsulta Prévia;</w:t>
      </w:r>
    </w:p>
    <w:p>
      <w:pPr>
        <w:pStyle w:val="Normal"/>
        <w:rPr/>
      </w:pPr>
      <w:r>
        <w:rPr/>
        <w:t>Plantas, conforme exigência do Artigo 20 da Lei Municipal nº ____________/_____________que dispõe sobre o Código de O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>11. FISCALIZAÇÃO DA EXECUÇÃO DE OBRAS OU SERVIÇOS</w:t>
      </w:r>
    </w:p>
    <w:p>
      <w:pPr>
        <w:pStyle w:val="Heading7"/>
        <w:rPr>
          <w:i/>
          <w:i/>
        </w:rPr>
      </w:pPr>
      <w:r>
        <w:rPr>
          <w:i/>
        </w:rPr>
        <w:t>INSTRUÇÃO NORMATIVA Nº 11/99 (IN 11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à fiscalização de obras ou serviço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o Código de Obras, Lei de Zoneamento, Uso e Ocupação do Solo Urbano do município de Pontal do Paraná e pelo Código Tributário Municipal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Fiscalizar as obras ou serviços no município de Pontal do Paran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uncionários da Secretaria Municipal de Obras, Urbanismo e Habitação deverão fiscalizar as construções no município de Pontal do Paraná .</w:t>
      </w:r>
    </w:p>
    <w:p>
      <w:pPr>
        <w:pStyle w:val="Footer"/>
        <w:tabs>
          <w:tab w:val="clear" w:pos="4419"/>
          <w:tab w:val="clear" w:pos="8838"/>
        </w:tabs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) Expedir Notificação de Embargo das obras em anda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ndo forem verificadas irregularidades no andamento das obras ou serviços, o funcionário deverá expedir a Notificação de Embargo, definindo o prazo de regularizaçã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Visitar o local da Obra para verificar se as exigências contidas na Notificação foram atendi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Expedir Auto de Inf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o funcionário constaste que as exigências contidas na Notificação de Embargo não foram cumpridas, deverá expedir o Auto de Infração, com aplicação de multa. O infrator poderá apresentar defesa escrita dirigida à autoridade municipal competente no prazo máximo de 05 (cinco) dias corridos a contar do seu rece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 a multa, o requerente terá um prazo de 15 (quinze) dias úteis para o pagamento da mu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Visitar novamente o local da Obra para verificar se as medidas exigidas foram realiza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persista (m) a (s) irregularidade (s), a Secretaria deverá lavrar nova multa, no valor do dobro da anterior, e cassar a Licença para a Execução de Obras ou Serviços do responsável técnico pela ob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Demolir total ou parcialmente a ob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ão havendo alternativa de regularização da obra,  após o embargo, a Secretaria expede o Auto de Demolição e executa a demolição total ou parcial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1/99;</w:t>
      </w:r>
    </w:p>
    <w:p>
      <w:pPr>
        <w:pStyle w:val="Normal"/>
        <w:rPr/>
      </w:pPr>
      <w:r>
        <w:rPr/>
        <w:t>Notificação de Embargo;</w:t>
      </w:r>
    </w:p>
    <w:p>
      <w:pPr>
        <w:pStyle w:val="Normal"/>
        <w:rPr/>
      </w:pPr>
      <w:r>
        <w:rPr/>
        <w:t>Auto de Infração;</w:t>
      </w:r>
    </w:p>
    <w:p>
      <w:pPr>
        <w:pStyle w:val="Normal"/>
        <w:rPr/>
      </w:pPr>
      <w:r>
        <w:rPr/>
        <w:t>Auto de Demoliç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UXOGRAMA – INSTRUÇÃO NORMATIVA – 11/99</w:t>
      </w:r>
    </w:p>
    <w:p>
      <w:pPr>
        <w:pStyle w:val="Heading4"/>
        <w:rPr/>
      </w:pPr>
      <w:r>
        <w:rPr/>
        <w:t xml:space="preserve">IN - 11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>
          <w:rFonts w:eastAsia="Century Gothic"/>
        </w:rPr>
        <w:t xml:space="preserve">    </w:t>
      </w:r>
      <w:r>
        <w:rPr/>
        <w:t>Construtor</w:t>
        <w:tab/>
        <w:tab/>
        <w:tab/>
        <w:t xml:space="preserve">Secretaria Municipal de Obras, </w:t>
      </w:r>
    </w:p>
    <w:p>
      <w:pPr>
        <w:pStyle w:val="Normal"/>
        <w:ind w:left="2836" w:firstLine="709"/>
        <w:rPr/>
      </w:pPr>
      <w:r>
        <w:rPr/>
        <w:t xml:space="preserve">Urbanismo e Habitação </w:t>
      </w:r>
    </w:p>
    <w:p>
      <w:pPr>
        <w:pStyle w:val="Normal"/>
        <w:ind w:left="2127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4050</wp:posOffset>
                </wp:positionH>
                <wp:positionV relativeFrom="paragraph">
                  <wp:posOffset>75565</wp:posOffset>
                </wp:positionV>
                <wp:extent cx="2485390" cy="3886835"/>
                <wp:effectExtent l="508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3886920"/>
                          <a:chOff x="0" y="0"/>
                          <a:chExt cx="2485440" cy="3886920"/>
                        </a:xfrm>
                      </wpg:grpSpPr>
                      <wps:wsp>
                        <wps:cNvSpPr/>
                        <wps:spPr>
                          <a:xfrm>
                            <a:off x="1974240" y="173736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4456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6488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1">
                                <a:moveTo>
                                  <a:pt x="2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2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337400"/>
                            <a:ext cx="18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79">
                                <a:moveTo>
                                  <a:pt x="0" y="0"/>
                                </a:moveTo>
                                <a:lnTo>
                                  <a:pt x="3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99836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18568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contin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99836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468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52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9086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2619360"/>
                            <a:ext cx="511200" cy="487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22701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86128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737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contin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28897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1305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5.95pt;width:195.7pt;height:306.05pt" coordorigin="1030,119" coordsize="3914,6121">
                <v:shape id="shape_0" fillcolor="white" stroked="t" o:allowincell="f" style="position:absolute;left:4139;top:2855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98;top:119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35" path="m0,0l0,735e" stroked="t" o:allowincell="f" style="position:absolute;left:4522;top:821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75,1" path="m2475,0l0,0e" stroked="t" o:allowincell="f" style="position:absolute;left:1717;top:1796;width:247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032;top:141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,579" path="m0,0l3,579e" stroked="t" o:allowincell="f" style="position:absolute;left:4522;top:2225;width:2;height:5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80,1" path="m480,0l0,0e" stroked="t" o:allowincell="f" style="position:absolute;left:3637;top:3266;width:4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25;top:304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continu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30;top:285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30,1" path="m630,0l0,0e" stroked="t" o:allowincell="f" style="position:absolute;left:1762;top:3266;width:62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6;top:558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0;top:428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8;top:1550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4244;width:804;height:7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5" path="m0,0l0,555e" stroked="t" o:allowincell="f" style="position:absolute;left:4552;top:3694;width:0;height:5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25,1" path="m525,0l0,0e" stroked="t" o:allowincell="f" style="position:absolute;left:3562;top:4625;width:5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26;top:443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continu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1" path="m675,0l0,0e" stroked="t" o:allowincell="f" style="position:absolute;left:1732;top:4670;width:67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90" path="m0,0l0,490e" stroked="t" o:allowincell="f" style="position:absolute;left:4532;top:5049;width:0;height:4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iscaliza as obras;</w:t>
      </w:r>
    </w:p>
    <w:p>
      <w:pPr>
        <w:pStyle w:val="Normal"/>
        <w:numPr>
          <w:ilvl w:val="0"/>
          <w:numId w:val="11"/>
        </w:numPr>
        <w:rPr/>
      </w:pPr>
      <w:r>
        <w:rPr/>
        <w:t>Expede Notificação de Embargo, enviando ao construtor;</w:t>
      </w:r>
    </w:p>
    <w:p>
      <w:pPr>
        <w:pStyle w:val="Normal"/>
        <w:numPr>
          <w:ilvl w:val="0"/>
          <w:numId w:val="11"/>
        </w:numPr>
        <w:rPr/>
      </w:pPr>
      <w:r>
        <w:rPr/>
        <w:t>Regulariza o fato gerador da Notificação;</w:t>
      </w:r>
    </w:p>
    <w:p>
      <w:pPr>
        <w:pStyle w:val="Normal"/>
        <w:numPr>
          <w:ilvl w:val="0"/>
          <w:numId w:val="11"/>
        </w:numPr>
        <w:rPr/>
      </w:pPr>
      <w:r>
        <w:rPr/>
        <w:t>Volta ao local da Obra para verificar o que foi feito; caso não tenha sido regularizado, expede Auto de Infração;</w:t>
      </w:r>
    </w:p>
    <w:p>
      <w:pPr>
        <w:pStyle w:val="Normal"/>
        <w:numPr>
          <w:ilvl w:val="0"/>
          <w:numId w:val="11"/>
        </w:numPr>
        <w:rPr/>
      </w:pPr>
      <w:r>
        <w:rPr/>
        <w:t>Paga a multa e regulariza o fato gerador da Notificação;</w:t>
      </w:r>
    </w:p>
    <w:p>
      <w:pPr>
        <w:pStyle w:val="Normal"/>
        <w:numPr>
          <w:ilvl w:val="0"/>
          <w:numId w:val="11"/>
        </w:numPr>
        <w:rPr/>
      </w:pPr>
      <w:r>
        <w:rPr/>
        <w:t>Volta ao local para verificação; caso persista o fato, aplica multa no valor do dobro anterior;</w:t>
      </w:r>
    </w:p>
    <w:p>
      <w:pPr>
        <w:pStyle w:val="Normal"/>
        <w:numPr>
          <w:ilvl w:val="0"/>
          <w:numId w:val="11"/>
        </w:numPr>
        <w:rPr/>
      </w:pPr>
      <w:r>
        <w:rPr/>
        <w:t>Paga a segunda multa e regulariza o fato gerador da Notificação;</w:t>
      </w:r>
    </w:p>
    <w:p>
      <w:pPr>
        <w:pStyle w:val="Normal"/>
        <w:numPr>
          <w:ilvl w:val="0"/>
          <w:numId w:val="11"/>
        </w:numPr>
        <w:rPr/>
      </w:pPr>
      <w:r>
        <w:rPr/>
        <w:t>Cassa a Licença de Construir do responsável técnico e expede Auto de Demol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/>
            </w:pPr>
            <w:r>
              <w:rPr/>
              <w:t xml:space="preserve">Secretaria  Municipal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ização de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IFICAÇÃO DE EMBARG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Notificad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Fiscal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o ocorrido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ato está em desacordo com o disposto  no(s) artigo 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ei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 nº </w:t>
            </w:r>
          </w:p>
        </w:tc>
      </w:tr>
      <w:tr>
        <w:trPr>
          <w:trHeight w:val="69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mos que sejam tomadas as medidas necessárias para regularizar a situação no prazo máximo de ____________________ dias a contar desta data, sob pena de aplicação de multa e demais penalidades previstas na legislação em vigor, ficando a obra embargada a partir desta da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Notificad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Infrator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>Secretaria Municipal de Obras, Urbanismo e Habitação (arquivada no processo)</w:t>
      </w:r>
    </w:p>
    <w:p>
      <w:pPr>
        <w:pStyle w:val="Normal"/>
        <w:rPr/>
      </w:pPr>
      <w:r>
        <w:rPr/>
        <w:t>Terceira via –</w:t>
      </w:r>
      <w:r>
        <w:rPr>
          <w:b/>
        </w:rPr>
        <w:t xml:space="preserve"> Secretaria Municipal de Administração e Finanças</w:t>
      </w:r>
    </w:p>
    <w:p>
      <w:pPr>
        <w:pStyle w:val="Normal"/>
        <w:rPr/>
      </w:pPr>
      <w:r>
        <w:rPr/>
        <w:t>Quarta via –</w:t>
      </w:r>
      <w:r>
        <w:rPr>
          <w:b/>
        </w:rPr>
        <w:t xml:space="preserve"> Empresa construtor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/>
            </w:pPr>
            <w:r>
              <w:rPr/>
              <w:t xml:space="preserve">Secretaria  Municipal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ização de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 DE INFRAÇÃ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Infrato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Fiscal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 / Profissão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O autuado infringiu o disposto no artigo ___________________ conforme Notificação Nº__________________ datada de ____________________.</w:t>
            </w:r>
          </w:p>
          <w:p>
            <w:pPr>
              <w:pStyle w:val="Normal"/>
              <w:rPr/>
            </w:pPr>
            <w:r>
              <w:rPr/>
              <w:t>A infração corresponde à multa de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nforme Lei de</w:t>
            </w:r>
          </w:p>
          <w:p>
            <w:pPr>
              <w:pStyle w:val="Normal"/>
              <w:rPr/>
            </w:pPr>
            <w:r>
              <w:rPr>
                <w:b/>
              </w:rPr>
              <w:t>Leis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</w:t>
            </w:r>
            <w:r>
              <w:rPr/>
              <w:t xml:space="preserve">         , do Código de Obras e Lei nº              do Código de Posturas</w:t>
            </w:r>
          </w:p>
        </w:tc>
      </w:tr>
      <w:tr>
        <w:trPr>
          <w:trHeight w:val="109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/>
              <w:t>O Infrator fica, desde já, obrigado a regularizar a infração constatada, sob pena de aplicação de nova mult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/>
              <w:t>Na falta de pagamento da multa especificada neste Auto de Infração ou ingresso de recurso administrativo no prazo de ______________ dias, a cobrança será efetuada via judici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O pagamento da multa não exime o infrator das demais cominações legais nem sana a infração.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Notificad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stemunhas          Nome                                                          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</w:t>
            </w:r>
            <w:r>
              <w:rPr/>
              <w:t>Nome              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Infrator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>Secretaria Municipal de Obras, Urbanismo e Habitação (anexada ao processo)</w:t>
      </w:r>
    </w:p>
    <w:p>
      <w:pPr>
        <w:pStyle w:val="Normal"/>
        <w:rPr/>
      </w:pPr>
      <w:r>
        <w:rPr/>
        <w:t>Terceira vi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Secretaria Municipal da Administração e Finanças</w:t>
      </w:r>
    </w:p>
    <w:p>
      <w:pPr>
        <w:pStyle w:val="Normal"/>
        <w:rPr/>
      </w:pPr>
      <w:r>
        <w:rPr/>
        <w:t>Quarta via –</w:t>
      </w:r>
      <w:r>
        <w:rPr>
          <w:b/>
        </w:rPr>
        <w:t xml:space="preserve"> Encaminhada oficialmente ao responsável pela empresa construtur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cretaria Municipal de Obras, Urbanismo e Habitação 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 DE DEMOLIÇÃ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Infrato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Fiscal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Informamos que no dia ___________ de __________ de ____________, às ___________ horas, levando a efeito a vistoria administrativa e perante as testemunhas abaixo identificadas, constatamos qu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9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da obra (rua/avenida, número/complemento, bairro/balneário)</w:t>
            </w:r>
          </w:p>
        </w:tc>
      </w:tr>
      <w:tr>
        <w:trPr>
          <w:trHeight w:val="597" w:hRule="atLeast"/>
        </w:trPr>
        <w:tc>
          <w:tcPr>
            <w:tcW w:w="9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orme disposto no </w:t>
            </w:r>
            <w:r>
              <w:rPr>
                <w:b/>
              </w:rPr>
              <w:t>Código de Obr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Lei nº </w:t>
            </w:r>
          </w:p>
        </w:tc>
      </w:tr>
      <w:tr>
        <w:trPr>
          <w:trHeight w:val="110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natura do Infrator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stemunhas         Nome                                                          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>Nome              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>Endereço</w:t>
            </w:r>
          </w:p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>Nome              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Proprietário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>Anexada ao processo que culminou com a ordem de demolição</w:t>
      </w:r>
    </w:p>
    <w:p>
      <w:pPr>
        <w:pStyle w:val="Normal"/>
        <w:rPr/>
      </w:pPr>
      <w:r>
        <w:rPr/>
        <w:t xml:space="preserve">Terceira via – </w:t>
      </w:r>
      <w:r>
        <w:rPr>
          <w:b/>
        </w:rPr>
        <w:t xml:space="preserve">Secretaria Municipal de Obras, Urbanismo e Habitação </w:t>
      </w:r>
    </w:p>
    <w:p>
      <w:pPr>
        <w:pStyle w:val="Normal"/>
        <w:rPr/>
      </w:pPr>
      <w:r>
        <w:rPr/>
        <w:t xml:space="preserve">Quarta via – </w:t>
      </w:r>
      <w:r>
        <w:rPr>
          <w:b/>
        </w:rPr>
        <w:t xml:space="preserve">Secretaria Municipal de Administração e Finanças </w:t>
      </w:r>
      <w:r>
        <w:br w:type="page"/>
      </w:r>
    </w:p>
    <w:p>
      <w:pPr>
        <w:pStyle w:val="Heading7"/>
        <w:rPr/>
      </w:pPr>
      <w:r>
        <w:rPr/>
        <w:t>12. expedição de certiDÃO de conclusão de obra – HABITE-SE</w:t>
      </w:r>
    </w:p>
    <w:p>
      <w:pPr>
        <w:pStyle w:val="Heading7"/>
        <w:rPr>
          <w:i/>
          <w:i/>
        </w:rPr>
      </w:pPr>
      <w:r>
        <w:rPr>
          <w:i/>
        </w:rPr>
        <w:t>INSTRUÇÃO NORMATIVA Nº 12/99 (IN 12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à expedição da Certidão de Conclusão de Obra ou Serviç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é regulamentada pelo Código de Obras e pela  Lei de Zoneamento, Uso e Ocupação do Solo Urbano do município de Pontal do Paraná.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Receber requerimento solicitando vistoria e expedição da Certidão de Conclusão de Obra ou Serviç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Realizar a vistoria da obra concluí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 funcionários da Secretaria deverão proceder a vistoria da obra, verificando se a mesma foi executada de acordo com o projeto apro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constatado, por ocasião da vistoria, que a edificação tenha sido construída, ampliada, reconstruída ou reformada em desacordo com o projeto aprovado, o responsável técnico será notificado, de acordo com as disposições do Código de Obras e obrigado a regularizar o Projeto, caso as alterações possam ser aprovadas.  Caso contrário, deverá executar as demolições ou modificações necessárias para regularizar a situação da ob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) Expedir a Certidão de Conclusão de Obra ou Servi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as obras estejam de acordo com o projeto e as respectivas Leis Urbanísticas, deverá ser expedido o Certidão de Conclusão de Obra ou Serviço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2/99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imento para Certidão de Conclusão de Obra ou Serviço;</w:t>
      </w:r>
    </w:p>
    <w:p>
      <w:pPr>
        <w:pStyle w:val="Normal"/>
        <w:rPr/>
      </w:pPr>
      <w:r>
        <w:rPr/>
        <w:t>Laudo de Vistoria de Obra;</w:t>
      </w:r>
    </w:p>
    <w:p>
      <w:pPr>
        <w:pStyle w:val="Normal"/>
        <w:rPr/>
      </w:pPr>
      <w:r>
        <w:rPr/>
        <w:t>Certidão de Conclusão de Obra ou Serviço – Habite-se (modelo utilizado pela Prefeitura Municipal em duas vias).</w:t>
      </w:r>
      <w:r>
        <w:br w:type="page"/>
      </w:r>
    </w:p>
    <w:p>
      <w:pPr>
        <w:pStyle w:val="Heading4"/>
        <w:rPr/>
      </w:pPr>
      <w:r>
        <w:rPr/>
        <w:t>FLUXOGRAMA – INSTRUÇÃO NORMATIVA – 12/99</w:t>
      </w:r>
    </w:p>
    <w:p>
      <w:pPr>
        <w:pStyle w:val="Heading4"/>
        <w:rPr/>
      </w:pPr>
      <w:r>
        <w:rPr/>
        <w:t xml:space="preserve">IN - 12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709"/>
        <w:rPr/>
      </w:pPr>
      <w:r>
        <w:rPr/>
        <w:t>Requerente</w:t>
        <w:tab/>
        <w:tab/>
        <w:tab/>
        <w:t xml:space="preserve">Secretaria Municipal de Obras, </w:t>
      </w:r>
    </w:p>
    <w:p>
      <w:pPr>
        <w:pStyle w:val="Footer"/>
        <w:tabs>
          <w:tab w:val="clear" w:pos="4419"/>
          <w:tab w:val="clear" w:pos="8838"/>
        </w:tabs>
        <w:ind w:left="2836" w:firstLine="709"/>
        <w:rPr/>
      </w:pPr>
      <w:r>
        <w:rPr/>
        <w:t xml:space="preserve">Urbanismo e Habitação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eastAsia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4050</wp:posOffset>
                </wp:positionH>
                <wp:positionV relativeFrom="paragraph">
                  <wp:posOffset>26670</wp:posOffset>
                </wp:positionV>
                <wp:extent cx="2560320" cy="3610610"/>
                <wp:effectExtent l="508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3610440"/>
                          <a:chOff x="0" y="0"/>
                          <a:chExt cx="2560320" cy="36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218808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33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44964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410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323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24548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44548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0135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7097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1928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090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55016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778840"/>
                            <a:ext cx="640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.1pt;width:201.6pt;height:284.3pt" coordorigin="1030,42" coordsize="4032,5686">
                <v:oval id="shape_0" fillcolor="white" stroked="t" o:allowincell="f" style="position:absolute;left:1030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3488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330" to="419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6;top:6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1030" path="m0,0l0,1030e" stroked="t" o:allowincell="f" style="position:absolute;left:4542;top:750;width:0;height:10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032;top:357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38;top:370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1" path="m420,0l0,0e" stroked="t" o:allowincell="f" style="position:absolute;left:1732;top:3908;width:4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90,1" path="m0,0l690,0e" stroked="t" o:allowincell="f" style="position:absolute;left:3412;top:3893;width:6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80" path="m0,0l0,280e" stroked="t" o:allowincell="f" style="position:absolute;left:4542;top:4788;width:0;height:2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20" path="m0,0l0,220e" stroked="t" o:allowincell="f" style="position:absolute;left:4542;top:4309;width:0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53;top:5070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8;top:1760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960" path="m0,0l0,960e" stroked="t" o:allowincell="f" style="position:absolute;left:4522;top:2483;width:0;height:9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054;top:4418;width:10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</w:rPr>
        <w:t xml:space="preserve">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Requer vistoria e expedição de Certidão de Conclusão de Obra ou Serviço;</w:t>
      </w:r>
    </w:p>
    <w:p>
      <w:pPr>
        <w:pStyle w:val="Normal"/>
        <w:numPr>
          <w:ilvl w:val="0"/>
          <w:numId w:val="26"/>
        </w:numPr>
        <w:rPr/>
      </w:pPr>
      <w:r>
        <w:rPr/>
        <w:t>Recebe o requerimento;</w:t>
      </w:r>
    </w:p>
    <w:p>
      <w:pPr>
        <w:pStyle w:val="Normal"/>
        <w:numPr>
          <w:ilvl w:val="0"/>
          <w:numId w:val="26"/>
        </w:numPr>
        <w:rPr/>
      </w:pPr>
      <w:r>
        <w:rPr/>
        <w:t>Realiza a vistoria da obra;</w:t>
      </w:r>
    </w:p>
    <w:p>
      <w:pPr>
        <w:pStyle w:val="Normal"/>
        <w:numPr>
          <w:ilvl w:val="0"/>
          <w:numId w:val="26"/>
        </w:numPr>
        <w:rPr/>
      </w:pPr>
      <w:r>
        <w:rPr/>
        <w:t>Não estando de acordo, solicita ao requerente as modificações;</w:t>
      </w:r>
    </w:p>
    <w:p>
      <w:pPr>
        <w:pStyle w:val="Normal"/>
        <w:numPr>
          <w:ilvl w:val="0"/>
          <w:numId w:val="26"/>
        </w:numPr>
        <w:rPr/>
      </w:pPr>
      <w:r>
        <w:rPr/>
        <w:t>Efetua as modificações e solicita nova vistoria;</w:t>
      </w:r>
    </w:p>
    <w:p>
      <w:pPr>
        <w:pStyle w:val="Normal"/>
        <w:numPr>
          <w:ilvl w:val="0"/>
          <w:numId w:val="26"/>
        </w:numPr>
        <w:rPr/>
      </w:pPr>
      <w:r>
        <w:rPr/>
        <w:t>Expede o Certidão de Conclusão de Obra ou Serviço – Habite-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>REQUERIMENTO PARA certiDÃO de conclusão de obra OU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Vistoria do imóvel e concessão do Certidão de Conclusão de Obra ou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Imóvel (número do lote, número da quadra, bairro/balneário)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Alvará para Execução de Obra ou Serviç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__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FEITURA MUNICIPAL DE PONTAL DO PARANÁ</w:t>
      </w:r>
    </w:p>
    <w:p>
      <w:pPr>
        <w:pStyle w:val="Normal"/>
        <w:rPr>
          <w:b/>
          <w:b/>
        </w:rPr>
      </w:pPr>
      <w:r>
        <w:rPr>
          <w:b/>
        </w:rPr>
        <w:t>ESTADO DO PARANÁ</w:t>
      </w:r>
    </w:p>
    <w:p>
      <w:pPr>
        <w:pStyle w:val="Normal"/>
        <w:rPr>
          <w:b/>
          <w:b/>
        </w:rPr>
      </w:pPr>
      <w:r>
        <w:rPr>
          <w:b/>
        </w:rPr>
        <w:t xml:space="preserve">Secretaria Municipal de Obras, Urbanismo e Habitação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AUDO DE VISTORIA DE OBR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Requerimento (número/data do protocolo)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lvará para Execução de Obra ou Serviç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Vistoria Administrativa realizada em ________________________________ (dia, mês e ano), foi constatado que a referida obra foi executada conforme o projeto a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_de 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(nome e cargo do funcionário responsável pela vistor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URA MUNICIPAL DE PONTAL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DO DO PARAN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8"/>
          <w:u w:val="single"/>
        </w:rPr>
        <w:t>SECRETARIA MUNICIPAL DE OBRAS, URBANISMO E HABIT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CERTIDÃO DE CONCLUSÃO DE OBRA –  HABITE-SE 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60290</wp:posOffset>
                </wp:positionH>
                <wp:positionV relativeFrom="paragraph">
                  <wp:posOffset>120015</wp:posOffset>
                </wp:positionV>
                <wp:extent cx="109728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7pt;margin-top:9.4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/>
          <w:b/>
          <w:i/>
          <w:sz w:val="28"/>
        </w:rPr>
        <w:t xml:space="preserve">      </w:t>
      </w:r>
      <w:r>
        <w:rPr>
          <w:b/>
          <w:i/>
          <w:sz w:val="28"/>
        </w:rPr>
        <w:tab/>
        <w:tab/>
        <w:tab/>
        <w:tab/>
        <w:tab/>
        <w:tab/>
        <w:tab/>
        <w:tab/>
        <w:tab/>
        <w:t>Número</w:t>
      </w:r>
      <w:r>
        <w:rPr>
          <w:b/>
          <w:sz w:val="28"/>
        </w:rPr>
        <w:t xml:space="preserve">                           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CERTIFICO que em virtude do despacho do Exmo. Prefeito Municipal, Sr.                 , exarado na petição protocolada sob Nº ___________, de _______/________/________, fornecemos o presente </w:t>
      </w:r>
      <w:r>
        <w:rPr>
          <w:b/>
          <w:caps/>
          <w:sz w:val="20"/>
        </w:rPr>
        <w:t xml:space="preserve">“HABITE-SE” </w:t>
      </w:r>
      <w:r>
        <w:rPr>
          <w:sz w:val="20"/>
        </w:rPr>
        <w:t xml:space="preserve">a ____________________________________________________________________________________,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prietário (a) do prédio edificado no lote Nº __________ da quadra ___________ construído em ___________ com área de _______________ com frente para a Rua ____________________________________ Nº _______________ Bairro / Balneário ___________________  Alvará de Localização e Funcionamento Nº _____________________ expedido em __________/___________/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.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  <w:t>Pontal do Paraná, __________ de ________________________ de __________.</w:t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</w:t>
        <w:tab/>
        <w:tab/>
        <w:tab/>
        <w:t>______________________________________</w:t>
      </w:r>
      <w:r>
        <w:rPr>
          <w:b/>
          <w:sz w:val="20"/>
        </w:rPr>
        <w:t xml:space="preserve">                             Secretário de Obras, Urbanismo e </w:t>
        <w:tab/>
        <w:tab/>
        <w:tab/>
        <w:tab/>
        <w:t xml:space="preserve">          Departamento de Urbanism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bitação</w:t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jc w:val="left"/>
        <w:rPr/>
      </w:pPr>
      <w:r>
        <w:rPr/>
        <w:t xml:space="preserve">13. expedição de ALVARÁ DE DEMOLIÇÃO </w:t>
      </w:r>
    </w:p>
    <w:p>
      <w:pPr>
        <w:pStyle w:val="Heading7"/>
        <w:rPr>
          <w:i/>
          <w:i/>
        </w:rPr>
      </w:pPr>
      <w:r>
        <w:rPr>
          <w:i/>
        </w:rPr>
        <w:t>INSTRUÇÃO NORMATIVA Nº 13/99 (IN 13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à expedição de Alvará de Demoliçã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é regulamentada pelo Código de Obras e pela  Lei de Zoneamento, Uso e Ocupação do Solo Urbano do município de Pontal do Paraná.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Receber requerimento solicitando expedição de Alvará de Demoli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Analisar a solicitação de demoli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do constatado que a segurança do vizinho pode ser afetada, a Secretaria deverá solicitar ao requerente a apresentar a apresentação de profissional responsáve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Expedir o Alvará de Demoli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3/99;</w:t>
      </w:r>
    </w:p>
    <w:p>
      <w:pPr>
        <w:pStyle w:val="Normal"/>
        <w:rPr/>
      </w:pPr>
      <w:r>
        <w:rPr/>
        <w:t>Requerimento para liberação de Alvará de Demolição;</w:t>
      </w:r>
    </w:p>
    <w:p>
      <w:pPr>
        <w:pStyle w:val="Normal"/>
        <w:rPr/>
      </w:pPr>
      <w:r>
        <w:rPr/>
        <w:t>Alvará de Demolição (</w:t>
      </w:r>
      <w:r>
        <w:rPr>
          <w:b/>
        </w:rPr>
        <w:t>Alvará para Execução de Obras ou Serviços</w:t>
      </w:r>
      <w:r>
        <w:rPr/>
        <w:t xml:space="preserve"> / modelo utilizado pela Prefeitura Municipal em duas vias, conforme IN 09/99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UXOGRAMA – INSTRUÇÃO NORMATIVA – 13/99</w:t>
      </w:r>
    </w:p>
    <w:p>
      <w:pPr>
        <w:pStyle w:val="Heading4"/>
        <w:rPr/>
      </w:pPr>
      <w:r>
        <w:rPr/>
        <w:t xml:space="preserve">IN - 13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</w:t>
        <w:tab/>
        <w:tab/>
        <w:tab/>
        <w:tab/>
        <w:t xml:space="preserve">Secretaria Municipal de Obras, </w:t>
      </w:r>
    </w:p>
    <w:p>
      <w:pPr>
        <w:pStyle w:val="Footer"/>
        <w:tabs>
          <w:tab w:val="clear" w:pos="4419"/>
          <w:tab w:val="clear" w:pos="8838"/>
        </w:tabs>
        <w:ind w:left="2836" w:firstLine="709"/>
        <w:rPr/>
      </w:pPr>
      <w:r>
        <w:rPr/>
        <w:t xml:space="preserve">Urbanismo e Habitação </w:t>
      </w:r>
    </w:p>
    <w:p>
      <w:pPr>
        <w:pStyle w:val="Normal"/>
        <w:ind w:left="1418" w:firstLine="709"/>
        <w:rPr/>
      </w:pPr>
      <w:r>
        <w:rPr/>
        <w:tab/>
        <w:tab/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2978150" cy="3038475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038400"/>
                          <a:chOff x="0" y="0"/>
                          <a:chExt cx="2978280" cy="30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44964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137340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0116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37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602800"/>
                            <a:ext cx="4179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1pt;width:234.5pt;height:239.25pt" coordorigin="166,42" coordsize="4690,4785">
                <v:oval id="shape_0" fillcolor="white" stroked="t" o:allowincell="f" style="position:absolute;left:166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,330" to="419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8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35" path="m0,0l0,735e" stroked="t" o:allowincell="f" style="position:absolute;left:4522;top:750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8;top:148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05" path="m0,0l0,705e" stroked="t" o:allowincell="f" style="position:absolute;left:4522;top:2205;width:0;height:7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8;top:292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,3210" to="4197,3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;top:292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86,3565" to="4486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8;top:4141;width:65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21"/>
        </w:numPr>
        <w:rPr/>
      </w:pPr>
      <w:r>
        <w:rPr/>
        <w:t>Requer expedição de Alvará de Demolição;</w:t>
      </w:r>
    </w:p>
    <w:p>
      <w:pPr>
        <w:pStyle w:val="Romano"/>
        <w:numPr>
          <w:ilvl w:val="0"/>
          <w:numId w:val="21"/>
        </w:numPr>
        <w:rPr/>
      </w:pPr>
      <w:r>
        <w:rPr/>
        <w:t>Recebe o requerimento;</w:t>
      </w:r>
    </w:p>
    <w:p>
      <w:pPr>
        <w:pStyle w:val="Romano"/>
        <w:numPr>
          <w:ilvl w:val="0"/>
          <w:numId w:val="21"/>
        </w:numPr>
        <w:rPr/>
      </w:pPr>
      <w:r>
        <w:rPr/>
        <w:t xml:space="preserve">Analisa a localização de demolição; </w:t>
      </w:r>
    </w:p>
    <w:p>
      <w:pPr>
        <w:pStyle w:val="Romano"/>
        <w:numPr>
          <w:ilvl w:val="0"/>
          <w:numId w:val="21"/>
        </w:numPr>
        <w:rPr/>
      </w:pPr>
      <w:r>
        <w:rPr/>
        <w:t>Afetando a segurança do vizinho, requer profissional habilitado;</w:t>
      </w:r>
    </w:p>
    <w:p>
      <w:pPr>
        <w:pStyle w:val="Romano"/>
        <w:numPr>
          <w:ilvl w:val="0"/>
          <w:numId w:val="21"/>
        </w:numPr>
        <w:rPr/>
      </w:pPr>
      <w:r>
        <w:rPr/>
        <w:t>Apresenta profissional habilitado;</w:t>
      </w:r>
    </w:p>
    <w:p>
      <w:pPr>
        <w:pStyle w:val="Romano"/>
        <w:numPr>
          <w:ilvl w:val="0"/>
          <w:numId w:val="21"/>
        </w:numPr>
        <w:rPr/>
      </w:pPr>
      <w:r>
        <w:rPr/>
        <w:t>Expede o Alvará de Demolição.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REQUERIMENTO PARA liberação de alvará de demol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 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 xml:space="preserve">Concessão de Alvará de Demol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móvel / Inscrição Fiscal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do neste município e conforme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14. expedição de ALVARÁ DE localização e funcionamento para casas e locais de divertimentos públicos </w:t>
      </w:r>
    </w:p>
    <w:p>
      <w:pPr>
        <w:pStyle w:val="Heading7"/>
        <w:rPr>
          <w:i/>
          <w:i/>
        </w:rPr>
      </w:pPr>
      <w:r>
        <w:rPr>
          <w:i/>
        </w:rPr>
        <w:t>INSTRUÇÃO NORMATIVA Nº 14/99 (IN 14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à expedição de Alvará de Localização e Funcionamento para casas e locais de divertimentos públicos (ex.: casas de shows, casas de música, parques de diversões itinerantes, circos, etc...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é regulamentada pelo Código de Posturas e pela  Lei de Zoneamento, Uso e Ocupação do Solo Urbano do município de Pontal do Paraná, observado o contido no Código Tributário Municipal.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ceber requerimento solicitando Alvará de Localização e Funcionamento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requerente deverá preencher o formulário próprio para solicitação do Localização e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partamento de Tributação da Prefeitura, ao receber o requerimento, verifica a situação do imóvel em relação aos tributo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haja débito, o próprio departamento informa ao contribuinte, para que este providencie a quitação do tributo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2) Analisar a compatibilidade da atividade pretendida com o Código de Posturas e com a Lei de Zoneamento,  Uso e Ocupação do Solo Urb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Solicitar a inscrição cadastral e as vistorias exigi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Caso não haja conflito, a Secretaria solicita ao Departamento de Tributação a  inscrição cadastral, o pagamento da taxa de Alvará e a execução das vistorias exigidas: vistoria técnica das condições de segurança e estabilidade da construção; vistoria técnica das instalações elétricas; vistoria policial; vistoria do Corpo de Bombeiros; vistoria da Vigilância Sanitá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Solicitar a inscrição cadastral e as vistorias exigi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Expedir o Alvará de Localização e Func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onferir o pagamento da taxa de Alvará e os laudos das vistorias executadas, a Secretaria expede o Alvará de Localização e Funcionament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4/99;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Requerimento para liberação de Alvará de Localização e Funcionamento; </w:t>
      </w:r>
    </w:p>
    <w:p>
      <w:pPr>
        <w:pStyle w:val="Normal"/>
        <w:rPr/>
      </w:pPr>
      <w:r>
        <w:rPr/>
        <w:t>Consulta Prévia para requerer Alvará de Localização e Funcionamento;</w:t>
      </w:r>
    </w:p>
    <w:p>
      <w:pPr>
        <w:pStyle w:val="Normal"/>
        <w:rPr/>
      </w:pPr>
      <w:r>
        <w:rPr/>
        <w:t>Alvará de Localização e Funcionamento (modelo utilizado pela Prefeitura Municipal, conforme IN 07/99).</w:t>
      </w:r>
      <w:r>
        <w:br w:type="page"/>
      </w:r>
    </w:p>
    <w:p>
      <w:pPr>
        <w:pStyle w:val="Heading4"/>
        <w:rPr/>
      </w:pPr>
      <w:r>
        <w:rPr/>
        <w:t>FLUXOGRAMA – INSTRUÇÃO NORMATIVA – 14/99</w:t>
      </w:r>
    </w:p>
    <w:p>
      <w:pPr>
        <w:pStyle w:val="Heading4"/>
        <w:rPr/>
      </w:pPr>
      <w:r>
        <w:rPr/>
        <w:t xml:space="preserve">IN - 14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</w:t>
        <w:tab/>
        <w:tab/>
        <w:t>Departamento de</w:t>
        <w:tab/>
        <w:tab/>
        <w:t xml:space="preserve">Secretaria Municipal de Obras, </w:t>
      </w:r>
    </w:p>
    <w:p>
      <w:pPr>
        <w:pStyle w:val="Normal"/>
        <w:ind w:left="1418" w:firstLine="709"/>
        <w:rPr/>
      </w:pPr>
      <w:r>
        <w:rPr/>
        <w:t>Tributação</w:t>
        <w:tab/>
        <w:tab/>
        <w:tab/>
        <w:t>Urbanismo e Habitação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4" w:firstLine="709"/>
        <w:rPr/>
      </w:pPr>
      <w:r>
        <w:rPr/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3826510" cy="3801110"/>
                <wp:effectExtent l="5080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801240"/>
                          <a:chOff x="0" y="0"/>
                          <a:chExt cx="3826440" cy="38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91440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9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3236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420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88720"/>
                            <a:ext cx="171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">
                                <a:moveTo>
                                  <a:pt x="27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3240"/>
                            <a:ext cx="731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   com dív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1188720"/>
                            <a:ext cx="223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">
                                <a:moveTo>
                                  <a:pt x="35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sem dív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188720"/>
                            <a:ext cx="40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">
                                <a:moveTo>
                                  <a:pt x="0" y="0"/>
                                </a:moveTo>
                                <a:lnTo>
                                  <a:pt x="638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5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14072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0">
                                <a:moveTo>
                                  <a:pt x="0" y="0"/>
                                </a:moveTo>
                                <a:lnTo>
                                  <a:pt x="1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3736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010240"/>
                            <a:ext cx="1177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3">
                                <a:moveTo>
                                  <a:pt x="185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9202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201024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">
                                <a:moveTo>
                                  <a:pt x="1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179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22802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296280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">
                                <a:moveTo>
                                  <a:pt x="1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0"/>
                            <a:ext cx="4179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295668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">
                                <a:moveTo>
                                  <a:pt x="2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79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316620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651840"/>
                            <a:ext cx="1425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5">
                                <a:moveTo>
                                  <a:pt x="0" y="5"/>
                                </a:moveTo>
                                <a:lnTo>
                                  <a:pt x="2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3832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31662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65pt;width:301.3pt;height:299.3pt" coordorigin="166,33" coordsize="6026,5986">
                <v:oval id="shape_0" fillcolor="white" stroked="t" o:allowincell="f" style="position:absolute;left:166;top:3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11;top:1473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464" to="2325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6;top:34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;top:151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65" path="m0,765l0,0e" stroked="t" o:allowincell="f" style="position:absolute;left:457;top:714;width:0;height:7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35" path="m0,0l0,735e" stroked="t" o:allowincell="f" style="position:absolute;left:2647;top:729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,4" path="m270,0l0,4e" stroked="t" o:allowincell="f" style="position:absolute;left:1912;top:1905;width:26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86;top:1739;width:11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   com dívi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4" path="m352,0l0,4e" stroked="t" o:allowincell="f" style="position:absolute;left:822;top:1905;width:351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46,1905" to="3765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6;top:1761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sem dívi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,4" path="m0,0l638,4e" stroked="t" o:allowincell="f" style="position:absolute;left:4774;top:1905;width:637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43;top:1569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520" path="m0,0l1,520e" stroked="t" o:allowincell="f" style="position:absolute;left:5782;top:2249;width:0;height:5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387;top:2769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4,3" path="m1854,0l0,3e" stroked="t" o:allowincell="f" style="position:absolute;left:3478;top:3199;width:185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70;top:3057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0,1" path="m1690,0l0,0e" stroked="t" o:allowincell="f" style="position:absolute;left:842;top:3199;width:168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66;top:2913;width:657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20" path="m0,0l0,720e" stroked="t" o:allowincell="f" style="position:absolute;left:5797;top:3624;width:0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94;top:4353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70,1" path="m1870,0l0,0e" stroked="t" o:allowincell="f" style="position:absolute;left:3602;top:4699;width:186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902;top:4353;width:657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30,1" path="m2030,0l0,0e" stroked="t" o:allowincell="f" style="position:absolute;left:842;top:4689;width:202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66;top:4353;width:657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80" path="m0,0l0,780e" stroked="t" o:allowincell="f" style="position:absolute;left:3232;top:5019;width:0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5,5" path="m0,5l2245,0e" stroked="t" o:allowincell="f" style="position:absolute;left:3252;top:5784;width:2244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94;top:536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15" path="m0,0l0,315e" stroked="t" o:allowincell="f" style="position:absolute;left:5827;top:5019;width:0;height:3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12"/>
        </w:numPr>
        <w:rPr/>
      </w:pPr>
      <w:r>
        <w:rPr/>
        <w:t>Requer Alvará de Localização e Funcionamento;</w:t>
      </w:r>
    </w:p>
    <w:p>
      <w:pPr>
        <w:pStyle w:val="Romano"/>
        <w:numPr>
          <w:ilvl w:val="0"/>
          <w:numId w:val="12"/>
        </w:numPr>
        <w:rPr/>
      </w:pPr>
      <w:r>
        <w:rPr/>
        <w:t>Recebe requerimento;</w:t>
      </w:r>
    </w:p>
    <w:p>
      <w:pPr>
        <w:pStyle w:val="Romano"/>
        <w:numPr>
          <w:ilvl w:val="0"/>
          <w:numId w:val="12"/>
        </w:numPr>
        <w:rPr/>
      </w:pPr>
      <w:r>
        <w:rPr/>
        <w:t>Analisa a situação do contribuinte quanto a dívidas na Prefeitura;</w:t>
      </w:r>
    </w:p>
    <w:p>
      <w:pPr>
        <w:pStyle w:val="Romano"/>
        <w:numPr>
          <w:ilvl w:val="0"/>
          <w:numId w:val="12"/>
        </w:numPr>
        <w:rPr/>
      </w:pPr>
      <w:r>
        <w:rPr/>
        <w:t>Efetua o pagamento da dívida existente;</w:t>
      </w:r>
    </w:p>
    <w:p>
      <w:pPr>
        <w:pStyle w:val="Romano"/>
        <w:numPr>
          <w:ilvl w:val="0"/>
          <w:numId w:val="12"/>
        </w:numPr>
        <w:rPr/>
      </w:pPr>
      <w:r>
        <w:rPr/>
        <w:t>Recebe requerimento;</w:t>
      </w:r>
    </w:p>
    <w:p>
      <w:pPr>
        <w:pStyle w:val="Romano"/>
        <w:numPr>
          <w:ilvl w:val="0"/>
          <w:numId w:val="12"/>
        </w:numPr>
        <w:rPr/>
      </w:pPr>
      <w:r>
        <w:rPr/>
        <w:t>Analisa a compatibilidade da atividade;</w:t>
      </w:r>
    </w:p>
    <w:p>
      <w:pPr>
        <w:pStyle w:val="Romano"/>
        <w:numPr>
          <w:ilvl w:val="0"/>
          <w:numId w:val="12"/>
        </w:numPr>
        <w:rPr/>
      </w:pPr>
      <w:r>
        <w:rPr/>
        <w:t>Recebe negativa quanto à localização da atividade;</w:t>
      </w:r>
    </w:p>
    <w:p>
      <w:pPr>
        <w:pStyle w:val="Romano"/>
        <w:numPr>
          <w:ilvl w:val="0"/>
          <w:numId w:val="12"/>
        </w:numPr>
        <w:rPr/>
      </w:pPr>
      <w:r>
        <w:rPr/>
        <w:t>Solicita inscrição cadastral, pagamento da taxa e vistorias exigidas;</w:t>
      </w:r>
    </w:p>
    <w:p>
      <w:pPr>
        <w:pStyle w:val="Romano"/>
        <w:numPr>
          <w:ilvl w:val="0"/>
          <w:numId w:val="12"/>
        </w:numPr>
        <w:rPr/>
      </w:pPr>
      <w:r>
        <w:rPr/>
        <w:t>Providencia inscrição cadastral e solicita ao requerente pagamento da taxa e execução das vistorias exigidas;</w:t>
      </w:r>
    </w:p>
    <w:p>
      <w:pPr>
        <w:pStyle w:val="Romano"/>
        <w:numPr>
          <w:ilvl w:val="0"/>
          <w:numId w:val="12"/>
        </w:numPr>
        <w:rPr/>
      </w:pPr>
      <w:r>
        <w:rPr/>
        <w:t>Efetua pagamento da taxa e providencia execução das vistorias;</w:t>
      </w:r>
    </w:p>
    <w:p>
      <w:pPr>
        <w:pStyle w:val="Romano"/>
        <w:numPr>
          <w:ilvl w:val="0"/>
          <w:numId w:val="12"/>
        </w:numPr>
        <w:rPr/>
      </w:pPr>
      <w:r>
        <w:rPr/>
        <w:t>Expede Alvará de Localização e Funcionamento.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QUERIMENTO PARA liberação de alvará de localização e funcionamento PARA CASAS E LOCAIS DE DIVERTIMENTOS PÚBLICOS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Nome do reque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do requerente (rua/avenida, telefone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 xml:space="preserve">Concessão de Alvará de Localização e Funcion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Nome da empresa a se instalar ou do profissional autôn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Ramo de atividade (descrição da ativid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do estabelecimento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5"/>
        </w:numPr>
        <w:tabs>
          <w:tab w:val="clear" w:pos="4419"/>
          <w:tab w:val="clear" w:pos="8838"/>
          <w:tab w:val="left" w:pos="170" w:leader="none"/>
        </w:tabs>
        <w:rPr/>
      </w:pPr>
      <w:r>
        <w:rPr/>
        <w:t>Consulta Prévia para requerer Alvará de Localização e Funcionamento (preenchida);</w:t>
      </w:r>
    </w:p>
    <w:p>
      <w:pPr>
        <w:pStyle w:val="Footer"/>
        <w:numPr>
          <w:ilvl w:val="0"/>
          <w:numId w:val="25"/>
        </w:numPr>
        <w:tabs>
          <w:tab w:val="clear" w:pos="4419"/>
          <w:tab w:val="clear" w:pos="8838"/>
          <w:tab w:val="left" w:pos="170" w:leader="none"/>
        </w:tabs>
        <w:rPr/>
      </w:pPr>
      <w:r>
        <w:rPr/>
        <w:t>Fotocópia do talão do IPTU pago;</w:t>
      </w:r>
    </w:p>
    <w:p>
      <w:pPr>
        <w:pStyle w:val="Footer"/>
        <w:numPr>
          <w:ilvl w:val="0"/>
          <w:numId w:val="25"/>
        </w:numPr>
        <w:tabs>
          <w:tab w:val="clear" w:pos="4419"/>
          <w:tab w:val="clear" w:pos="8838"/>
          <w:tab w:val="left" w:pos="170" w:leader="none"/>
        </w:tabs>
        <w:rPr/>
      </w:pPr>
      <w:r>
        <w:rPr/>
        <w:t>Fotocópia do Contrato de Locação, para imóveis locados;</w:t>
      </w:r>
    </w:p>
    <w:p>
      <w:pPr>
        <w:pStyle w:val="Footer"/>
        <w:numPr>
          <w:ilvl w:val="0"/>
          <w:numId w:val="25"/>
        </w:numPr>
        <w:tabs>
          <w:tab w:val="clear" w:pos="4419"/>
          <w:tab w:val="clear" w:pos="8838"/>
          <w:tab w:val="left" w:pos="170" w:leader="none"/>
        </w:tabs>
        <w:rPr/>
      </w:pPr>
      <w:r>
        <w:rPr/>
        <w:t>Fotocópia autenticada do Contrato Social da empresa e sua última alteração;</w:t>
      </w:r>
    </w:p>
    <w:p>
      <w:pPr>
        <w:pStyle w:val="Footer"/>
        <w:numPr>
          <w:ilvl w:val="0"/>
          <w:numId w:val="25"/>
        </w:numPr>
        <w:tabs>
          <w:tab w:val="clear" w:pos="4419"/>
          <w:tab w:val="clear" w:pos="8838"/>
          <w:tab w:val="left" w:pos="170" w:leader="none"/>
        </w:tabs>
        <w:rPr/>
      </w:pPr>
      <w:r>
        <w:rPr/>
        <w:t>Demais documentos exigidos pela Prefeitu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135"/>
        <w:gridCol w:w="4110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ESTADO DO PARA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retaria Municipal de Obras, Urbanismo e Habitação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PRÉV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 REQUERER ALVARÁ DE LOCALIZAÇÃO E FUNCIONAMENTO PARA CASAS E LOCAIS DE DIVERTIMENTOS PÚBLICOS</w:t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 INFORMAÇÕES CONSTANTES ABAIXO TÊM VALOR ENQUANTO PREVALECER A LEGISLAÇÃO ATUAL. ESTA CONSULTA NÃO DÁ DIREITO A IMPLANTAR A ATIVIDADE. SOMENTE APÓS CONCESSÃO DO ALVARÁ DE LOCALIZAÇÃO E FUNCIONAMENTO ESTE DIREITO É ADQUIRIDO.</w:t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 REQUERENTE ABAIXO ASSINADO FICA CIENTE QUE FALSAS INFORMAÇÕES PRESTADAS NESSA CONSULTA, DETURPAÇÃO DO USO CONCEDIDO, BEM COMO INCÔMODOS CAUSADOS À VIZINHANÇA, ACARRETARÃO A CASSAÇÃO DO RESPECTIVO ALVARÁ DE LOCALIZAÇÃO E FUNCIONAMENTO.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EN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DICAÇÃO FISCAL                                   LOTE                                         QUADRA                                        BAIRRO/BALNEÁRIO                                    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DA EMPRESA A SE INSTALA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 NOME DO PROFISSONAL AUTÔNOMO</w:t>
            </w:r>
          </w:p>
        </w:tc>
      </w:tr>
      <w:tr>
        <w:trPr>
          <w:trHeight w:val="11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O DE ATIVID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COM. VAREJIS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COM. ATACADIS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SERVIÇ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INDÚSTR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</w:t>
            </w:r>
            <w:r>
              <w:rPr>
                <w:sz w:val="14"/>
              </w:rPr>
              <w:t>OUT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 PRETENDI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 INSTALAÇÃO                RUA (AVENID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>Nº PRÉDIO                               PAVIMENTO                       1- APARTAMENTO                             NÚME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2- SAL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3- CONJU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4- OUTRO  </w:t>
            </w:r>
          </w:p>
        </w:tc>
      </w:tr>
      <w:tr>
        <w:trPr>
          <w:trHeight w:val="1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RENO DE ESQUINA                                                   OUTRO LOGRADOURO                   RUA (AVENID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RENO ENTRE                                                               LOGRADOURO                                1. RUA (AVENID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RADOUROS                                                              TRANSVERSAIS                                  2. RUA (AVENIDA)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ÁREA TOTAL CONSTRUÍDA                                              ÁREA DISPONÍVEL                                                   Nº D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NO LOTE (m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                                                                    NO ESTABELECIMENTO                                          EMPREGADOS</w:t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UTRAS INFORMAÇÕ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LGADAS NECESSÁRIAS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ME DO PROPRIETÁR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 IMÓVEL</w:t>
            </w:r>
          </w:p>
        </w:tc>
      </w:tr>
      <w:tr>
        <w:trPr>
          <w:trHeight w:val="66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 POR EXTENSO DO REQUEREN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 POR EXTENSO DO RESPONSÁVEL TÉCNIC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ÇÃO: ANEXAR FOTOCÓPIA DO TALÃO DO IP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</w:tr>
      <w:tr>
        <w:trPr>
          <w:trHeight w:val="10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RETARIA MUNICIPAL DE OBRAS, URBANISMO E HABITAÇÃ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DE US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SO PRETENDIDO                                                 PERMITIDO                                           PERMITIDO                                  PERMISSÍV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OR SIMILARIDADE                    </w:t>
            </w:r>
          </w:p>
        </w:tc>
      </w:tr>
      <w:tr>
        <w:trPr>
          <w:trHeight w:val="9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PACHO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ASSINATURA DO FUNCIONÁRIO RESPONSÁVEL</w:t>
            </w:r>
          </w:p>
          <w:p>
            <w:pPr>
              <w:pStyle w:val="Normal"/>
              <w:jc w:val="right"/>
              <w:rPr>
                <w:rFonts w:eastAsia="Century Gothic"/>
                <w:sz w:val="14"/>
              </w:rPr>
            </w:pPr>
            <w:r>
              <w:rPr>
                <w:rFonts w:eastAsia="Century Gothic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                                                                              </w:t>
            </w:r>
            <w:r>
              <w:rPr>
                <w:sz w:val="14"/>
              </w:rPr>
              <w:t>D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15. expedição de licença, licença especial e autorização </w:t>
      </w:r>
    </w:p>
    <w:p>
      <w:pPr>
        <w:pStyle w:val="Heading7"/>
        <w:rPr>
          <w:i/>
          <w:i/>
        </w:rPr>
      </w:pPr>
      <w:r>
        <w:rPr>
          <w:i/>
        </w:rPr>
        <w:t>INSTRUÇÃO NORMATIVA Nº 15/99 (IN 15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normatiza os trabalhos que serão realizados na Secretaria Municipal de Obras, Urbanismo e Habitação da Prefeitura Municipal de Pontal do Paraná, relativos à expedição de: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Licença para:</w:t>
      </w:r>
    </w:p>
    <w:p>
      <w:pPr>
        <w:pStyle w:val="Normal"/>
        <w:rPr/>
      </w:pPr>
      <w:r>
        <w:rPr/>
        <w:t>Derrubada de bosques ou matas; armação de circos, parques de diversão e locais de diversão de caráter transitório; localização de bancas de jornais e revistas nos logradouros públicos; exploração dos meios de publicidade nas vias e logradouros públicos; exploração de pedreiras, cascalheiras, olarias, depósitos de areia e saibro; modificações em estradas pública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Licença Especial para:</w:t>
      </w:r>
    </w:p>
    <w:p>
      <w:pPr>
        <w:pStyle w:val="Normal"/>
        <w:rPr/>
      </w:pPr>
      <w:r>
        <w:rPr/>
        <w:t>Derrubada de árvores em lotes urbanos; construção de depósito de explosivos inflamáveis; exercício do comércio ambulante; funcionamento de estabelecimentos comerciais, de prestação de serviços e industriais fora do horário de funcionamento previsto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utorização para:</w:t>
      </w:r>
    </w:p>
    <w:p>
      <w:pPr>
        <w:pStyle w:val="Normal"/>
        <w:rPr/>
      </w:pPr>
      <w:r>
        <w:rPr/>
        <w:t xml:space="preserve">Abertura ou manutenção de cisternas e/ou fossas em casos especiais de edificações na cidade e demais localidades municipais providas de redes de abastecimento de água e de coleta de esgotos; realização de propagandas com alto-falantes; exposição de faixas e cartazes nos logradouros públicos para qualquer tipo de propaganda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o Código de Posturas do município de Pontal do Paraná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ceber requerimento solicitando Licença, Licença Especial e Autorização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2) Analisar a situação conforme o disposto no Código de Postu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) Expedir Licença, Licença Especial e Autor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5/99;</w:t>
      </w:r>
    </w:p>
    <w:p>
      <w:pPr>
        <w:pStyle w:val="Normal"/>
        <w:rPr/>
      </w:pPr>
      <w:r>
        <w:rPr/>
        <w:t xml:space="preserve">Requerimento para solicitação de Licença, Licença Especial e Autorização; </w:t>
      </w:r>
    </w:p>
    <w:p>
      <w:pPr>
        <w:pStyle w:val="Normal"/>
        <w:rPr/>
      </w:pPr>
      <w:r>
        <w:rPr/>
        <w:t>Licença, Licença Especial;</w:t>
      </w:r>
    </w:p>
    <w:p>
      <w:pPr>
        <w:pStyle w:val="Normal"/>
        <w:rPr/>
      </w:pPr>
      <w:r>
        <w:rPr/>
        <w:t>Autorizaç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XOGRAMA – INSTRUÇÃO NORMATIVA – 15/99</w:t>
      </w:r>
    </w:p>
    <w:p>
      <w:pPr>
        <w:pStyle w:val="Heading4"/>
        <w:rPr/>
      </w:pPr>
      <w:r>
        <w:rPr/>
        <w:t xml:space="preserve">IN - 15/99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</w:t>
        <w:tab/>
        <w:tab/>
        <w:tab/>
        <w:tab/>
        <w:t xml:space="preserve">Secretaria Municipal de Obras, </w:t>
      </w:r>
    </w:p>
    <w:p>
      <w:pPr>
        <w:pStyle w:val="Footer"/>
        <w:tabs>
          <w:tab w:val="clear" w:pos="4419"/>
          <w:tab w:val="clear" w:pos="8838"/>
        </w:tabs>
        <w:ind w:left="2836" w:firstLine="709"/>
        <w:rPr/>
      </w:pPr>
      <w:r>
        <w:rPr/>
        <w:t xml:space="preserve">Urbanismo e Habitação </w:t>
      </w:r>
    </w:p>
    <w:p>
      <w:pPr>
        <w:pStyle w:val="Normal"/>
        <w:ind w:left="1418" w:firstLine="709"/>
        <w:rPr/>
      </w:pPr>
      <w:r>
        <w:rPr/>
        <w:tab/>
        <w:tab/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3034030" cy="2461260"/>
                <wp:effectExtent l="5080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2461320"/>
                          <a:chOff x="0" y="0"/>
                          <a:chExt cx="3034080" cy="24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44964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433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91440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167840"/>
                            <a:ext cx="609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">
                                <a:moveTo>
                                  <a:pt x="96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05840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não 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1160280"/>
                            <a:ext cx="895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">
                                <a:moveTo>
                                  <a:pt x="141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1435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62324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pr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0" y="178884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1pt;width:238.9pt;height:193.8pt" coordorigin="166,42" coordsize="4778,3876">
                <v:oval id="shape_0" fillcolor="white" stroked="t" o:allowincell="f" style="position:absolute;left:166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,330" to="419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98;top:4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35" path="m0,0l0,735e" stroked="t" o:allowincell="f" style="position:absolute;left:4522;top:750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8;top:3260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1482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60,10" path="m960,0l0,10e" stroked="t" o:allowincell="f" style="position:absolute;left:3172;top:1881;width:95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82;top:1709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não 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0,7" path="m1410,7l0,0e" stroked="t" o:allowincell="f" style="position:absolute;left:847;top:1869;width:1409;height: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66;top:1482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22" path="m0,0l0,322e" stroked="t" o:allowincell="f" style="position:absolute;left:4545;top:2303;width:0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98;top:2598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pr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82" path="m0,0l0,382e" stroked="t" o:allowincell="f" style="position:absolute;left:4537;top:2859;width:0;height:3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o"/>
        <w:numPr>
          <w:ilvl w:val="0"/>
          <w:numId w:val="14"/>
        </w:numPr>
        <w:rPr/>
      </w:pPr>
      <w:r>
        <w:rPr/>
        <w:t>Encaminha requerimento solicitando Licença, Licença Especial ou Autorização;</w:t>
      </w:r>
    </w:p>
    <w:p>
      <w:pPr>
        <w:pStyle w:val="Romano"/>
        <w:numPr>
          <w:ilvl w:val="0"/>
          <w:numId w:val="14"/>
        </w:numPr>
        <w:rPr/>
      </w:pPr>
      <w:r>
        <w:rPr/>
        <w:t xml:space="preserve">Recebe o requerimento; </w:t>
      </w:r>
    </w:p>
    <w:p>
      <w:pPr>
        <w:pStyle w:val="Romano"/>
        <w:numPr>
          <w:ilvl w:val="0"/>
          <w:numId w:val="14"/>
        </w:numPr>
        <w:rPr/>
      </w:pPr>
      <w:r>
        <w:rPr/>
        <w:t xml:space="preserve">Analisa a situação; </w:t>
      </w:r>
    </w:p>
    <w:p>
      <w:pPr>
        <w:pStyle w:val="Romano"/>
        <w:numPr>
          <w:ilvl w:val="0"/>
          <w:numId w:val="14"/>
        </w:numPr>
        <w:rPr/>
      </w:pPr>
      <w:r>
        <w:rPr/>
        <w:t xml:space="preserve">Recebe negativa à solicitação; </w:t>
      </w:r>
    </w:p>
    <w:p>
      <w:pPr>
        <w:pStyle w:val="Romano"/>
        <w:numPr>
          <w:ilvl w:val="0"/>
          <w:numId w:val="14"/>
        </w:numPr>
        <w:rPr/>
      </w:pPr>
      <w:r>
        <w:rPr/>
        <w:t>Expede a Licença, Licença Especial ou a Autorização.</w:t>
      </w:r>
    </w:p>
    <w:p>
      <w:pPr>
        <w:pStyle w:val="Romano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REQUERIMENTO PARA solicitação de licença, licença especial ou autorização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Ilmo. Sr. Prefeito Municipal de Pont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Nome do reque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</w:t>
      </w:r>
    </w:p>
    <w:p>
      <w:pPr>
        <w:pStyle w:val="Normal"/>
        <w:rPr/>
      </w:pPr>
      <w:r>
        <w:rPr/>
        <w:t>Concessão de 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Licença, Licença Especial ou Autoriz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Motivo da Licença, Licença Especial ou Autor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FEITURA MUNICIPAL DE PONTAL DO PARANÁ</w:t>
      </w:r>
    </w:p>
    <w:p>
      <w:pPr>
        <w:pStyle w:val="Normal"/>
        <w:rPr>
          <w:b/>
          <w:b/>
        </w:rPr>
      </w:pPr>
      <w:r>
        <w:rPr>
          <w:b/>
        </w:rPr>
        <w:t>ESTADO DO PARANÁ</w:t>
      </w:r>
    </w:p>
    <w:p>
      <w:pPr>
        <w:pStyle w:val="Normal"/>
        <w:rPr>
          <w:b/>
          <w:b/>
        </w:rPr>
      </w:pPr>
      <w:r>
        <w:rPr>
          <w:b/>
        </w:rPr>
        <w:t xml:space="preserve">Secretaria Municipal de Obras, Urbanismo e Habitação </w:t>
      </w:r>
    </w:p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p>
      <w:pPr>
        <w:pStyle w:val="Heading7"/>
        <w:rPr/>
      </w:pPr>
      <w:r>
        <w:rPr/>
        <w:t xml:space="preserve">licença / licença especial Nº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 xml:space="preserve">Concessão de Licença / Licença Especia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 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P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Motivo da Licença / Licença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pedido formulado em seu requerimento protocolado sob nº ___________de_______/_______/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zo de validade da Licença / Licença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ta: Este documento deverá ser impresso em 2 (duas) vias: a 1</w:t>
      </w:r>
      <w:r>
        <w:rPr>
          <w:vertAlign w:val="superscript"/>
        </w:rPr>
        <w:t>a</w:t>
      </w:r>
      <w:r>
        <w:rPr/>
        <w:t xml:space="preserve"> , para o requerente e a 2</w:t>
      </w:r>
      <w:r>
        <w:rPr>
          <w:vertAlign w:val="superscript"/>
        </w:rPr>
        <w:t>a</w:t>
      </w:r>
      <w:r>
        <w:rPr/>
        <w:t xml:space="preserve"> , para ser arquivada no process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FEITURA MUNICIPAL DE PONTAL DO PARANÁ</w:t>
      </w:r>
    </w:p>
    <w:p>
      <w:pPr>
        <w:pStyle w:val="Normal"/>
        <w:rPr>
          <w:b/>
          <w:b/>
        </w:rPr>
      </w:pPr>
      <w:r>
        <w:rPr>
          <w:b/>
        </w:rPr>
        <w:t>ESTADO DO PARANÁ</w:t>
      </w:r>
    </w:p>
    <w:p>
      <w:pPr>
        <w:pStyle w:val="Normal"/>
        <w:rPr>
          <w:b/>
          <w:b/>
        </w:rPr>
      </w:pPr>
      <w:r>
        <w:rPr>
          <w:b/>
        </w:rPr>
        <w:t xml:space="preserve">Secretaria Municipal de Obras, Urbanismo e Habitação </w:t>
      </w:r>
    </w:p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p>
      <w:pPr>
        <w:pStyle w:val="Heading7"/>
        <w:rPr/>
      </w:pPr>
      <w:r>
        <w:rPr/>
        <w:t xml:space="preserve">autorização Nº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 xml:space="preserve">Concessão de Autorizaçã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 Nome do proprietário ou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, cidade, Es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P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Motivo da Autoriz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Endereço  (rua/avenida, número/complemento, bairro/balne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pedido formulado em seu requerimento protocolado sob nº ___________de _______ /_______/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zo de validade da Autoriz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ntal do Paraná, ________ de ____________________de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nome e assinatura do requere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ta: Este documento deverá ser impresso em 2 (duas) vias: a 1</w:t>
      </w:r>
      <w:r>
        <w:rPr>
          <w:vertAlign w:val="superscript"/>
        </w:rPr>
        <w:t>a</w:t>
      </w:r>
      <w:r>
        <w:rPr/>
        <w:t xml:space="preserve"> , para o requerente e a 2</w:t>
      </w:r>
      <w:r>
        <w:rPr>
          <w:vertAlign w:val="superscript"/>
        </w:rPr>
        <w:t>a</w:t>
      </w:r>
      <w:r>
        <w:rPr/>
        <w:t xml:space="preserve"> , para ser arquivada no processo.</w:t>
      </w:r>
      <w:r>
        <w:br w:type="page"/>
      </w:r>
    </w:p>
    <w:p>
      <w:pPr>
        <w:pStyle w:val="Heading7"/>
        <w:rPr/>
      </w:pPr>
      <w:r>
        <w:rPr/>
        <w:t xml:space="preserve">16. fiscalização das posturas municipais </w:t>
      </w:r>
    </w:p>
    <w:p>
      <w:pPr>
        <w:pStyle w:val="Heading7"/>
        <w:rPr>
          <w:i/>
          <w:i/>
        </w:rPr>
      </w:pPr>
      <w:r>
        <w:rPr>
          <w:i/>
        </w:rPr>
        <w:t>INSTRUÇÃO NORMATIVA Nº 16/99 (IN 16/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instrução normatiza os trabalhos que serão realizados na Secretaria Municipal de Obras, Urbanismo e Habitação da Prefeitura Municipal de Pontal do Paraná, relativos à fiscalização das posturas municipais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strução é regulamentada pelo Código de Posturas do município de Pontal do Paraná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Heading4"/>
        <w:rPr/>
      </w:pPr>
      <w:r>
        <w:rPr/>
        <w:t>tarefas, procedimentos e roti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Elaborar Plano de Fiscaliz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ionários da Secretaria deverão elaborar o Plano de Fiscalização para verificação de possíveis infrações ao disposto no Código de Postura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Expedir Notificação de Inf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orrendo qualquer infração, o encarregado da fiscalização fará uma comunicação preliminar ao infrator, através de Notificação de Infração, definindo o prazo de regular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Fazer nova vistoria para verificar se as exigências contidas na Notificação de Infração foram cumpri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Expedir o Auto de Inf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ocorra decurso do prazo ou o encarregado constate que as exigências não foram cumpridas deverá expedir o Auto de Infração, com aplicação de mul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O infrator terá um prazo de 5 dias úteis para apresentação da def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gada improcedente ou não sendo a defesa apresentada no prazo previsto, o infrator deverá pagar a multa imposta, dentro do prazo de 5 dias út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Visitar novamente o local para verificar se as medidas exigidas foram realiz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persista (m) a(s) irregularidade (s), o encarregado deverá lavrar nova multa, no valor do dobro anterior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6) Apreender e/ou inutilizar produtos; proibir ou interditar atividades; cancelar o Alvará de Localização e Funcionamento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/>
      </w:pPr>
      <w:r>
        <w:rPr/>
        <w:t>Fluxograma – IN 16/99;</w:t>
      </w:r>
    </w:p>
    <w:p>
      <w:pPr>
        <w:pStyle w:val="Normal"/>
        <w:rPr/>
      </w:pPr>
      <w:r>
        <w:rPr/>
        <w:t>Notificação de Infração;</w:t>
      </w:r>
    </w:p>
    <w:p>
      <w:pPr>
        <w:pStyle w:val="Normal"/>
        <w:rPr/>
      </w:pPr>
      <w:r>
        <w:rPr/>
        <w:t>Auto de Infração.</w:t>
      </w:r>
      <w:r>
        <w:br w:type="page"/>
      </w:r>
    </w:p>
    <w:p>
      <w:pPr>
        <w:pStyle w:val="Heading4"/>
        <w:rPr/>
      </w:pPr>
      <w:r>
        <w:rPr/>
        <w:t>FLUXOGRAMA – INSTRUÇÃO NORMATIVA – 16/99</w:t>
      </w:r>
    </w:p>
    <w:p>
      <w:pPr>
        <w:pStyle w:val="Heading4"/>
        <w:rPr/>
      </w:pPr>
      <w:r>
        <w:rPr/>
        <w:t xml:space="preserve">IN - 16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 Gothic"/>
        </w:rPr>
        <w:t xml:space="preserve">    </w:t>
      </w:r>
      <w:r>
        <w:rPr/>
        <w:t>Infrator</w:t>
        <w:tab/>
        <w:tab/>
        <w:tab/>
        <w:t xml:space="preserve">Secretaria Municipal de Obras, </w:t>
      </w:r>
    </w:p>
    <w:p>
      <w:pPr>
        <w:pStyle w:val="Normal"/>
        <w:ind w:left="2836" w:firstLine="709"/>
        <w:rPr/>
      </w:pPr>
      <w:r>
        <w:rPr/>
        <w:t xml:space="preserve">Urbanismo e Habitação  </w:t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4050</wp:posOffset>
                </wp:positionH>
                <wp:positionV relativeFrom="paragraph">
                  <wp:posOffset>75565</wp:posOffset>
                </wp:positionV>
                <wp:extent cx="2485390" cy="3886200"/>
                <wp:effectExtent l="5080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3886200"/>
                          <a:chOff x="0" y="0"/>
                          <a:chExt cx="2485440" cy="3886200"/>
                        </a:xfrm>
                      </wpg:grpSpPr>
                      <wps:wsp>
                        <wps:cNvSpPr/>
                        <wps:spPr>
                          <a:xfrm>
                            <a:off x="1974240" y="1737360"/>
                            <a:ext cx="51120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4456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6488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1">
                                <a:moveTo>
                                  <a:pt x="2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29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336680"/>
                            <a:ext cx="18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79">
                                <a:moveTo>
                                  <a:pt x="0" y="0"/>
                                </a:moveTo>
                                <a:lnTo>
                                  <a:pt x="3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99836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18568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contin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99836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46824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528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907920"/>
                            <a:ext cx="4179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2618640"/>
                            <a:ext cx="511200" cy="487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22701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86056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736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  contin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28893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1305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5.95pt;width:195.7pt;height:306pt" coordorigin="1030,119" coordsize="3914,6120">
                <v:shape id="shape_0" fillcolor="white" stroked="t" o:allowincell="f" style="position:absolute;left:4139;top:2855;width:804;height:8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98;top:119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735" path="m0,0l0,735e" stroked="t" o:allowincell="f" style="position:absolute;left:4522;top:821;width:0;height:7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75,1" path="m2475,0l0,0e" stroked="t" o:allowincell="f" style="position:absolute;left:1717;top:1796;width:247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032;top:141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,579" path="m0,0l3,579e" stroked="t" o:allowincell="f" style="position:absolute;left:4522;top:2224;width:2;height:5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80,1" path="m480,0l0,0e" stroked="t" o:allowincell="f" style="position:absolute;left:3637;top:3266;width:4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25;top:304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continu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30;top:285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30,1" path="m630,0l0,0e" stroked="t" o:allowincell="f" style="position:absolute;left:1762;top:3266;width:62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196;top:5581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0;top:4285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8;top:1549;width:657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4243;width:804;height:7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5" path="m0,0l0,555e" stroked="t" o:allowincell="f" style="position:absolute;left:4552;top:3694;width:0;height:5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25,1" path="m525,0l0,0e" stroked="t" o:allowincell="f" style="position:absolute;left:3562;top:4624;width:5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26;top:442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  continu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1" path="m675,0l0,0e" stroked="t" o:allowincell="f" style="position:absolute;left:1732;top:4669;width:67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90" path="m0,0l0,490e" stroked="t" o:allowincell="f" style="position:absolute;left:4532;top:5049;width:0;height:4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Romano"/>
        <w:numPr>
          <w:ilvl w:val="0"/>
          <w:numId w:val="0"/>
        </w:numPr>
        <w:tabs>
          <w:tab w:val="clear" w:pos="340"/>
        </w:tabs>
        <w:ind w:left="340" w:hanging="3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abora Plano de Fiscalizaçã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ede Notificação de Infração, enviando ao infrator; </w:t>
      </w:r>
    </w:p>
    <w:p>
      <w:pPr>
        <w:pStyle w:val="Normal"/>
        <w:numPr>
          <w:ilvl w:val="0"/>
          <w:numId w:val="6"/>
        </w:numPr>
        <w:rPr/>
      </w:pPr>
      <w:r>
        <w:rPr/>
        <w:t>Regulariza o fato gerador da Notificação;</w:t>
      </w:r>
    </w:p>
    <w:p>
      <w:pPr>
        <w:pStyle w:val="Normal"/>
        <w:numPr>
          <w:ilvl w:val="0"/>
          <w:numId w:val="6"/>
        </w:numPr>
        <w:rPr/>
      </w:pPr>
      <w:r>
        <w:rPr/>
        <w:t>Realiza nova vistoria; não tenha sido regularizado, expede Auto de Infração;</w:t>
      </w:r>
    </w:p>
    <w:p>
      <w:pPr>
        <w:pStyle w:val="Normal"/>
        <w:numPr>
          <w:ilvl w:val="0"/>
          <w:numId w:val="6"/>
        </w:numPr>
        <w:rPr/>
      </w:pPr>
      <w:r>
        <w:rPr/>
        <w:t>Paga a multa e regulariza o fato gerador da Notificação;</w:t>
      </w:r>
    </w:p>
    <w:p>
      <w:pPr>
        <w:pStyle w:val="Normal"/>
        <w:numPr>
          <w:ilvl w:val="0"/>
          <w:numId w:val="6"/>
        </w:numPr>
        <w:rPr/>
      </w:pPr>
      <w:r>
        <w:rPr/>
        <w:t>Realiza nova vistoria ; persistindo o fato, aplica nova multa no valor do dobro da anterior;</w:t>
      </w:r>
    </w:p>
    <w:p>
      <w:pPr>
        <w:pStyle w:val="Normal"/>
        <w:numPr>
          <w:ilvl w:val="0"/>
          <w:numId w:val="6"/>
        </w:numPr>
        <w:rPr/>
      </w:pPr>
      <w:r>
        <w:rPr/>
        <w:t>Paga a segunda multa e regulariza o fato gerador da Notificaçã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reende e/ou inutiliza produto; proíbe ou interdita a atividade; cancela Alvará de Localização e Funcionament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Normal"/>
              <w:rPr/>
            </w:pPr>
            <w:r>
              <w:rPr/>
              <w:t xml:space="preserve">Secretaria Municipal de Obras, Urbanismo e Habitaçã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ização de Atividades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IFICAÇÃO DE INFRAÇÃ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Notificad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crição Fiscal 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 / Profissão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o ocorrido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ato está em desacordo com o disposto  no(s) artigo 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b/>
              </w:rPr>
              <w:t xml:space="preserve">Código de Postur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 nº </w:t>
            </w:r>
          </w:p>
        </w:tc>
      </w:tr>
      <w:tr>
        <w:trPr>
          <w:trHeight w:val="69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amos que sejam tomadas as medidas necessárias para regularizar a situação no prazo máximo de ____________________ dias a contar desta data, sob pena de aplicação de multa (Auto de Infração) e demais penalidades previstas na legislação em vig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Notificad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Infrator</w:t>
      </w:r>
    </w:p>
    <w:p>
      <w:pPr>
        <w:pStyle w:val="Normal"/>
        <w:rPr/>
      </w:pPr>
      <w:r>
        <w:rPr/>
        <w:t xml:space="preserve">Segunda via – </w:t>
      </w:r>
      <w:r>
        <w:rPr>
          <w:b/>
        </w:rPr>
        <w:t xml:space="preserve">Secretaria Municipal de Obras, Urbanismo e Habit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5"/>
        <w:gridCol w:w="4290"/>
      </w:tblGrid>
      <w:tr>
        <w:trPr>
          <w:trHeight w:val="10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PONTAL DO PARANÁ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ecretaria Municipal de Obras, Urbanismo e Habitaçã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ização de Atividades</w:t>
            </w:r>
          </w:p>
          <w:p>
            <w:pPr>
              <w:pStyle w:val="Heading7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 DE INFRAÇÃO Nº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Infrato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Fiscal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 / Profissão</w:t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O autuado infringiu o disposto no artigo ___________________ conforme Notificação Nº__________________ datada de ____________________.</w:t>
            </w:r>
          </w:p>
          <w:p>
            <w:pPr>
              <w:pStyle w:val="Normal"/>
              <w:rPr/>
            </w:pPr>
            <w:r>
              <w:rPr/>
              <w:t>A infração corresponde à multa de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9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Conforme o </w:t>
            </w:r>
            <w:r>
              <w:rPr>
                <w:b/>
              </w:rPr>
              <w:t>Código de Post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 nº </w:t>
            </w:r>
          </w:p>
        </w:tc>
      </w:tr>
      <w:tr>
        <w:trPr>
          <w:trHeight w:val="109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1. O infrator fica, desde já, obrigado a regularizar a infração constatada, sob pena de aplicação de nova multa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2. Na falta de pagamento da multa especificada neste Auto de Infração ou ingresso de recurso administrativo no prazo de ______________ dias, a cobrança será efetuada via judicia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3. O pagamento da multa não exime o infrator das demais cominações legais nem sana a infração.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ome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 ________________________________________________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________________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Infrato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 do Fiscal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stemunhas          Nome                                                          ____________________________________________________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</w:t>
            </w:r>
            <w:r>
              <w:rPr/>
              <w:t>Nome              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</w:t>
            </w:r>
            <w:r>
              <w:rPr/>
              <w:t xml:space="preserve">Endereç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via – </w:t>
      </w:r>
      <w:r>
        <w:rPr>
          <w:b/>
        </w:rPr>
        <w:t>Infrator</w:t>
      </w:r>
    </w:p>
    <w:p>
      <w:pPr>
        <w:pStyle w:val="Normal"/>
        <w:jc w:val="left"/>
        <w:rPr/>
      </w:pPr>
      <w:r>
        <w:rPr/>
        <w:t xml:space="preserve">Segunda via – </w:t>
      </w:r>
      <w:r>
        <w:rPr>
          <w:b/>
        </w:rPr>
        <w:t>Secretaria Municipal de Obras, Urbanismo e Habitação (anexar ao processo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851"/>
      <w:pgNumType w:start="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4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pt;margin-top:777.35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757238591" r:id="rId1"/>
      </w:object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2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57893850" r:id="rId1"/>
      </w:object>
    </w:r>
    <w:r>
      <w:rPr/>
      <w:t>9</w:t>
      <w:tab/>
      <w:t xml:space="preserve">MANUAL OPERACIONAL 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smallCaps/>
      </w:rPr>
    </w:pPr>
    <w:r>
      <w:rPr>
        <w:smallCaps/>
      </w:rPr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smallCaps/>
      </w:rPr>
    </w:pPr>
    <w:r>
      <w:rPr>
        <w:smallCaps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mallCaps/>
      </w:rPr>
    </w:pPr>
    <w:r>
      <w:rPr>
        <w:smallCaps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MANUAL OPERACIONAL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Romano">
    <w:name w:val="Romano"/>
    <w:basedOn w:val="Normal"/>
    <w:qFormat/>
    <w:pPr>
      <w:numPr>
        <w:ilvl w:val="0"/>
        <w:numId w:val="7"/>
      </w:numPr>
      <w:tabs>
        <w:tab w:val="clear" w:pos="709"/>
        <w:tab w:val="left" w:pos="340" w:leader="none"/>
      </w:tabs>
    </w:pPr>
    <w:rPr/>
  </w:style>
  <w:style w:type="paragraph" w:styleId="Letra">
    <w:name w:val="Letra"/>
    <w:basedOn w:val="Normal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jc w:val="left"/>
    </w:pPr>
    <w:rPr>
      <w:i/>
      <w:sz w:val="20"/>
      <w:lang w:val="en-US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Marcadorletra">
    <w:name w:val="marcador letra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1:34:00Z</dcterms:created>
  <dc:creator>Cristhina Sato</dc:creator>
  <dc:description/>
  <dc:language>en-US</dc:language>
  <cp:lastModifiedBy>estacao07</cp:lastModifiedBy>
  <cp:lastPrinted>2000-01-03T10:52:00Z</cp:lastPrinted>
  <dcterms:modified xsi:type="dcterms:W3CDTF">2000-01-15T12:52:00Z</dcterms:modified>
  <cp:revision>575</cp:revision>
  <dc:subject/>
  <dc:title>PREFEITURA MUNICIPAL DE PONTAL DO PARANÁ</dc:title>
</cp:coreProperties>
</file>