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120"/>
        <w:ind w:left="0" w:hanging="0"/>
        <w:rPr/>
      </w:pPr>
      <w:r>
        <w:rPr/>
        <w:t>5</w:t>
        <w:tab/>
        <w:t>ANTEPROJETO DE Lei de Diretrizes / Lei do Plano 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Data: ........../........../ 2000</w:t>
      </w:r>
    </w:p>
    <w:p>
      <w:pPr>
        <w:pStyle w:val="TextBodyIndent"/>
        <w:rPr/>
      </w:pPr>
      <w:r>
        <w:rPr/>
        <w:t>Súmula:  Dispõe sobre a promoção do desenvolvimento urbano do Município de Pontal do Paraná e dá outras providências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A Câmara Municipal de Pontal do Paraná, Estado do Paraná, decretou, e eu, Prefeito Municipal, sanciono a seguinte Lei:</w:t>
      </w:r>
    </w:p>
    <w:p>
      <w:pPr>
        <w:pStyle w:val="Normal"/>
        <w:jc w:val="center"/>
        <w:rPr/>
      </w:pPr>
      <w:r>
        <w:rPr/>
      </w:r>
    </w:p>
    <w:p>
      <w:pPr>
        <w:pStyle w:val="Lei"/>
        <w:rPr/>
      </w:pPr>
      <w:r>
        <w:rPr/>
        <w:t>CAPÍTULO I</w:t>
      </w:r>
    </w:p>
    <w:p>
      <w:pPr>
        <w:pStyle w:val="Lei"/>
        <w:rPr/>
      </w:pPr>
      <w:r>
        <w:rPr/>
        <w:t>DAS DISPOSIÇÕES PRELIMIN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</w:t>
      </w:r>
      <w:r>
        <w:rPr>
          <w:vertAlign w:val="superscript"/>
        </w:rPr>
        <w:t>o</w:t>
      </w:r>
      <w:r>
        <w:rPr/>
        <w:t xml:space="preserve"> - Esta Lei institui as normas básicas de promoção do desenvolvimento urbano no município de Pontal do Par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Para os fins desta Lei, e de seus regulamentos e normas complementares , entende-se o desenvolvimento urbano como um processo permanente de busca de melhor qualidade de vida na cidade, e de aprimoramento das atividades de uso e ocupação do solo de modo a propiciar um melhor equilíbrio do homem e suas relações com o meio ambiente 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</w:t>
      </w:r>
      <w:r>
        <w:rPr>
          <w:vertAlign w:val="superscript"/>
        </w:rPr>
        <w:t>o</w:t>
      </w:r>
      <w:r>
        <w:rPr/>
        <w:t xml:space="preserve"> - A promoção do desenvolvimento urbano tem por objetivos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  <w:tab w:val="left" w:pos="340" w:leader="none"/>
        </w:tabs>
        <w:ind w:left="340" w:hanging="340"/>
        <w:rPr>
          <w:caps w:val="false"/>
          <w:smallCaps w:val="false"/>
        </w:rPr>
      </w:pPr>
      <w:r>
        <w:rPr>
          <w:caps w:val="false"/>
          <w:smallCaps w:val="false"/>
        </w:rPr>
        <w:t>uma adequada distribuição espacial da população e das atividades econômicas, sociais e comunitária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>a integração e complementariedade das atividades urbanas e rurais em geral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>a disponibilidade de equipamentos urbanos e comunitários, em escala e distribuição compatíveis com a população usuár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>bem-estar social, propriciando à população condições adequadas de existência e promoção humana dentro  das competências e disponibilidades da administração municipal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>organizar o interrelacionamento institucional de todos os agentes promotores do desenvolvimento urbano local, tanto público como privados, assegurando o direito do cidadão de participar desse processo de forma ordenada.</w:t>
      </w:r>
    </w:p>
    <w:p>
      <w:pPr>
        <w:pStyle w:val="Normal"/>
        <w:rPr/>
      </w:pPr>
      <w:r>
        <w:rPr/>
      </w:r>
    </w:p>
    <w:p>
      <w:pPr>
        <w:pStyle w:val="Lei"/>
        <w:rPr/>
      </w:pPr>
      <w:r>
        <w:rPr/>
        <w:t>CAPÍTULO II</w:t>
      </w:r>
    </w:p>
    <w:p>
      <w:pPr>
        <w:pStyle w:val="Lei"/>
        <w:rPr/>
      </w:pPr>
      <w:r>
        <w:rPr/>
        <w:t>DO PLANO DIRETOR DE DESENVOLVIMENTO URB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igo 3</w:t>
      </w:r>
      <w:r>
        <w:rPr>
          <w:vertAlign w:val="superscript"/>
        </w:rPr>
        <w:t>o</w:t>
      </w:r>
      <w:r>
        <w:rPr/>
        <w:t xml:space="preserve"> - São diretrizes básicas para o desenvolvimento urba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induzir e orientar a expansão do tecido urbano, contendo e controlando a excessiva ampliação da área urba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preservar e proteger o meio ambiente natural e as áreas inaptas a ocupação urba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preservar, proteger e recuperar o que for estabelecido como patrimônio cultural, histórico, arquitetônico ou paisagíst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estimular a ocupação preferencial das áreas rarefeitas ou vazias, evitando-se o excessivo adensamento de áreas consolidad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garantir   o interrelacionamento do uso do solo com o sistema viário e os transportes públicos, assegurando à população acessibilidade a todo o tecido urban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priorizar sempre que possível o transporte coletivo sobre o individu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segregar as atividades urbanas incômodas, perigosas ou nocivas em áreas que lhes serão especificamente destinadas , propiciando nos bairros uma adequada diversificação das atividades compatíveis entre s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rPr/>
      </w:pPr>
      <w:r>
        <w:rPr/>
        <w:t>concentrar as atividades não habitacionais  de médio e grande porte ao longo de vias especiais, assegurando o caráter predominantemente residencial do interior dos bai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</w:t>
      </w:r>
      <w:r>
        <w:rPr>
          <w:vertAlign w:val="superscript"/>
        </w:rPr>
        <w:t>o</w:t>
      </w:r>
      <w:r>
        <w:rPr/>
        <w:t xml:space="preserve"> - Ficam aprovadas as diretrizes para reestruturação urbana e proposições para intervenção a curto, médio e longo prazos propostas pelo Plano Dire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As diretrizes gerais propostas deverão ser avaliadas e ajustadas periodicamente, em prazo não inferior a 5 (cinco) anos, ou quando a população urbana alcançar 10.000 hab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Os planos plurianuais, as diretrizes orçamentárias, os orçamentos anuais e as obras e investimentos, bem como todos os demais recursos a serem aplicados pela Prefeitura Municipal, deverão refletir as prioridades identificadas nas diretrizes ge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As diretrizes gerais deverão harmonizar-se com as prioridades regionais, estaduais e federais, respeitado o interesse municipal local, sendo que, em caso de conflito de soberanias, quando o interesse municipal for prejudicado pela necessidade de se ajustar a alguma prioridade supra-municipal, a esfera governamental beneficiária deverá oferecer alguma compensação ao municípi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Lei"/>
        <w:rPr/>
      </w:pPr>
      <w:r>
        <w:rPr/>
        <w:t>CAPÍTULO III</w:t>
      </w:r>
    </w:p>
    <w:p>
      <w:pPr>
        <w:pStyle w:val="Lei"/>
        <w:rPr/>
      </w:pPr>
      <w:r>
        <w:rPr/>
        <w:t>DOS INSTRUMENTOS E LEIS COMPLEMENT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</w:t>
      </w:r>
      <w:r>
        <w:rPr>
          <w:vertAlign w:val="superscript"/>
        </w:rPr>
        <w:t>o</w:t>
      </w:r>
      <w:r>
        <w:rPr/>
        <w:t xml:space="preserve"> - Para os fins desta Lei, serão utilizados os seguintes instrument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04" w:leader="none"/>
        </w:tabs>
        <w:ind w:left="284" w:hanging="0"/>
        <w:rPr/>
      </w:pPr>
      <w:r>
        <w:rPr/>
        <w:t>o planejamento urbano;</w:t>
      </w:r>
    </w:p>
    <w:p>
      <w:pPr>
        <w:pStyle w:val="Normal"/>
        <w:tabs>
          <w:tab w:val="clear" w:pos="709"/>
          <w:tab w:val="left" w:pos="100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04" w:leader="none"/>
        </w:tabs>
        <w:ind w:left="284" w:hanging="0"/>
        <w:rPr/>
      </w:pPr>
      <w:r>
        <w:rPr/>
        <w:t>instrumentos tributários e financeiros, e em especi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511" w:hanging="227"/>
        <w:rPr/>
      </w:pPr>
      <w:r>
        <w:rPr/>
        <w:t>imposto sobre a propriedade predial e territorial urb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511" w:hanging="227"/>
        <w:rPr/>
      </w:pPr>
      <w:r>
        <w:rPr/>
        <w:t>imposto sobre serviços de qualquer naturez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511" w:hanging="227"/>
        <w:rPr/>
      </w:pPr>
      <w:r>
        <w:rPr/>
        <w:t>taxas e tarif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511" w:hanging="227"/>
        <w:rPr/>
      </w:pPr>
      <w:r>
        <w:rPr/>
        <w:t>a contribuição de melho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511" w:hanging="227"/>
        <w:rPr/>
      </w:pPr>
      <w:r>
        <w:rPr/>
        <w:t>incentivos e benefícios fiscais e financeir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511" w:hanging="227"/>
        <w:rPr/>
      </w:pPr>
      <w:r>
        <w:rPr/>
        <w:t>fundos destinados ao desenvolvimento urbano em geral, e principalmente voltados ao financiamento de programas habitacionais de interesse social e de melhoria do transporte cole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ind w:left="511" w:hanging="227"/>
        <w:rPr/>
      </w:pPr>
      <w:r>
        <w:rPr/>
        <w:t>os orçamentos anuais e plurianuais.</w:t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04" w:leader="none"/>
        </w:tabs>
        <w:ind w:left="284" w:hanging="0"/>
        <w:rPr/>
      </w:pPr>
      <w:r>
        <w:rPr/>
        <w:t>os instrumentos jurídicos disponíveis, e em especial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7" w:leader="none"/>
        </w:tabs>
        <w:ind w:left="567" w:hanging="283"/>
        <w:rPr/>
      </w:pPr>
      <w:r>
        <w:rPr/>
        <w:t>a limitação administrativ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7" w:leader="none"/>
        </w:tabs>
        <w:ind w:left="567" w:hanging="283"/>
        <w:rPr/>
      </w:pPr>
      <w:r>
        <w:rPr/>
        <w:t>a desapropriaçã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7" w:leader="none"/>
        </w:tabs>
        <w:ind w:left="567" w:hanging="283"/>
        <w:rPr/>
      </w:pPr>
      <w:r>
        <w:rPr/>
        <w:t>tomba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04" w:leader="none"/>
        </w:tabs>
        <w:ind w:left="284" w:hanging="0"/>
        <w:rPr/>
      </w:pPr>
      <w:r>
        <w:rPr/>
        <w:t xml:space="preserve">a regularização fundiária; </w:t>
      </w:r>
    </w:p>
    <w:p>
      <w:pPr>
        <w:pStyle w:val="Normal"/>
        <w:tabs>
          <w:tab w:val="clear" w:pos="709"/>
          <w:tab w:val="left" w:pos="100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04" w:leader="none"/>
        </w:tabs>
        <w:ind w:left="284" w:hanging="0"/>
        <w:rPr/>
      </w:pPr>
      <w:r>
        <w:rPr/>
        <w:t>o estoque de terras públicas;</w:t>
      </w:r>
    </w:p>
    <w:p>
      <w:pPr>
        <w:pStyle w:val="Normal"/>
        <w:tabs>
          <w:tab w:val="clear" w:pos="709"/>
          <w:tab w:val="left" w:pos="100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04" w:leader="none"/>
        </w:tabs>
        <w:ind w:left="284" w:hanging="0"/>
        <w:rPr/>
      </w:pPr>
      <w:r>
        <w:rPr/>
        <w:t>outros instrumentos previstos em Lei.</w:t>
      </w:r>
    </w:p>
    <w:p>
      <w:pPr>
        <w:pStyle w:val="Normal"/>
        <w:tabs>
          <w:tab w:val="clear" w:pos="709"/>
          <w:tab w:val="left" w:pos="993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6</w:t>
      </w:r>
      <w:r>
        <w:rPr>
          <w:vertAlign w:val="superscript"/>
        </w:rPr>
        <w:t>o</w:t>
      </w:r>
      <w:r>
        <w:rPr/>
        <w:t xml:space="preserve"> - Os instrumentos tributários poderão ser diferenciados por zonas ou outros critérios de uso e ocupação do solo, dentro das seguintes diretriz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625" w:hanging="340"/>
        <w:rPr/>
      </w:pPr>
      <w:r>
        <w:rPr/>
        <w:t>como elementos de uma política fiscal, as alíquotas poderão ser diferenciadas de modo a induzir a ocupação desejada dentro das normas do zoneamento de uso e ocupação do sol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625" w:hanging="340"/>
        <w:rPr/>
      </w:pPr>
      <w:r>
        <w:rPr/>
        <w:t>como elementos acessórios de uma política social, as alíquotas poderão ser diferenciadas de modo a onerar menos os segmentos populacionais de menor renda, desde que não haja prejuízo para o volume total da arrecadaçã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/>
        <w:t>Artigo 7</w:t>
      </w:r>
      <w:r>
        <w:rPr>
          <w:vertAlign w:val="superscript"/>
        </w:rPr>
        <w:t>o</w:t>
      </w:r>
      <w:r>
        <w:rPr/>
        <w:t xml:space="preserve"> - Leis municipais estabelecerão as normas específicas do planejamento urbano relativas aos assuntos adiante discriminados, consolidando as disposições regulamentares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475" w:hanging="191"/>
        <w:rPr/>
      </w:pPr>
      <w:r>
        <w:rPr/>
        <w:t>Lei do Perímetro Urba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475" w:hanging="191"/>
        <w:rPr/>
      </w:pPr>
      <w:r>
        <w:rPr/>
        <w:t>Lei de Zoneamento, Uso e Ocupação do Solo Urba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475" w:hanging="191"/>
        <w:rPr/>
      </w:pPr>
      <w:r>
        <w:rPr/>
        <w:t>Lei de Parcelamento do Solo Urba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475" w:hanging="191"/>
        <w:rPr/>
      </w:pPr>
      <w:r>
        <w:rPr/>
        <w:t>Lei do Sistema Viár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475" w:hanging="191"/>
        <w:rPr/>
      </w:pPr>
      <w:r>
        <w:rPr/>
        <w:t>Código de Obr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475" w:hanging="191"/>
        <w:rPr/>
      </w:pPr>
      <w:r>
        <w:rPr/>
        <w:t>Código de Postura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  <w:t>Parágrafo único - As Leis municipais que tratam dos temas dos incisos I à VI deverão estar integradas e acordadas com as diretrizes gerais do Plano Diretor e de suas revisões periódicas.</w:t>
      </w:r>
    </w:p>
    <w:p>
      <w:pPr>
        <w:pStyle w:val="Lei"/>
        <w:rPr/>
      </w:pPr>
      <w:r>
        <w:rPr/>
      </w:r>
    </w:p>
    <w:p>
      <w:pPr>
        <w:pStyle w:val="Lei"/>
        <w:rPr/>
      </w:pPr>
      <w:r>
        <w:rPr/>
      </w:r>
    </w:p>
    <w:p>
      <w:pPr>
        <w:pStyle w:val="Lei"/>
        <w:rPr/>
      </w:pPr>
      <w:r>
        <w:rPr/>
        <w:t>CAPÍTULO IV</w:t>
      </w:r>
    </w:p>
    <w:p>
      <w:pPr>
        <w:pStyle w:val="Lei"/>
        <w:rPr/>
      </w:pPr>
      <w:r>
        <w:rPr/>
        <w:t>DO PLANEJAMENTO URBANO E AGENTES PROMOTORES</w:t>
      </w:r>
    </w:p>
    <w:p>
      <w:pPr>
        <w:pStyle w:val="Lei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  <w:t>Artigo 8</w:t>
      </w:r>
      <w:r>
        <w:rPr>
          <w:vertAlign w:val="superscript"/>
        </w:rPr>
        <w:t>o</w:t>
      </w:r>
      <w:r>
        <w:rPr/>
        <w:t xml:space="preserve"> -  Entende-se por planejamento urbano a atividade coordenada pela administração municipal, ouvidos os agentes promotores do desenvolvimento local, de ordenar o crescimento da cidade de modo a atender o seu cotidiano e preparar o seu futur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  <w:t>Artigo 9</w:t>
      </w:r>
      <w:r>
        <w:rPr>
          <w:vertAlign w:val="superscript"/>
        </w:rPr>
        <w:t>o</w:t>
      </w:r>
      <w:r>
        <w:rPr/>
        <w:t xml:space="preserve"> - São considerados agentes promotores do desenvolvimento local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8" w:hanging="284"/>
        <w:rPr/>
      </w:pPr>
      <w:r>
        <w:rPr/>
        <w:t>o cidadão, tanto como pessoa física ou jurídica, cuja participação e colaboração deve se dar no âmbito da sociedade organizad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8" w:hanging="284"/>
        <w:rPr/>
      </w:pPr>
      <w:r>
        <w:rPr/>
        <w:t>as associações de moradores, quando legalmente instituídas e regulamentadas, atuando como nível mais elementar de agremiação na representação oficiosa dos habitantes de sua área geográfica junto aos demais agentes e instituiçõ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8" w:hanging="284"/>
        <w:rPr/>
      </w:pPr>
      <w:r>
        <w:rPr/>
        <w:t>outras associações setoriais ou profissionais envolvidas com o processo de desenvolvimento ou crescimento da cidad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8" w:hanging="284"/>
        <w:rPr/>
      </w:pPr>
      <w:r>
        <w:rPr/>
        <w:t>a Câmara Municipal, como único colegiado legitimamente representativo do conjunto da cidada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8" w:hanging="284"/>
        <w:rPr/>
      </w:pPr>
      <w:r>
        <w:rPr/>
        <w:t>a Prefeitura Municipal, inclusive seus Departamentos, Conselhos e órgãos da administração indireta, a quem cabe o dever de coordenar a promoção do desenvolvimento urbano local, a análise preliminar das reivindicações dos demais agentes e a formulação de propostas de investimentos público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  <w:t>Artigo 10 - A Assessoria de Planejamento da Prefeitura Municipal, em articulação com os Departamentos competentes, fará o monitoramento do crescimento da cidade, propondo os planos setoriais e programas de investimentos necessários à consecução das políticas urbanas locai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Lei"/>
        <w:rPr/>
      </w:pPr>
      <w:r>
        <w:rPr/>
      </w:r>
    </w:p>
    <w:p>
      <w:pPr>
        <w:pStyle w:val="Lei"/>
        <w:rPr/>
      </w:pPr>
      <w:r>
        <w:rPr/>
        <w:t>CAPÍTULO V</w:t>
      </w:r>
    </w:p>
    <w:p>
      <w:pPr>
        <w:pStyle w:val="Lei"/>
        <w:rPr/>
      </w:pPr>
      <w:r>
        <w:rPr/>
        <w:t>DISPOSIÇÕES FINAIS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Artigo 11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>Pontal do Paraná, ____ de _______de __________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851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Bradley Hand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4"/>
      </w:rPr>
    </w:pPr>
    <w:r>
      <w:rPr/>
      <w:object w:dxaOrig="9853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7pt;margin-top:777.35pt;width:492.65pt;height:36.3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691690017" r:id="rId1"/>
      </w:object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7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4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jc w:val="both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/>
    </w:pPr>
    <w:r>
      <w:object w:dxaOrig="6457" w:dyaOrig="13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8pt;margin-top:21.6pt;width:322.85pt;height:72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940064187" r:id="rId1"/>
      </w:object>
    </w:r>
    <w:r>
      <w:rPr/>
      <w:t>5</w:t>
      <w:tab/>
      <w:t>ANTEPROJETO DE LEI DE DIRETRIZES /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/>
    </w:pPr>
    <w:r>
      <w:rPr/>
      <w:object w:dxaOrig="6457" w:dyaOrig="136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3.8pt;margin-top:21.6pt;width:322.85pt;height:72pt;mso-wrap-distance-left:9.05pt;mso-wrap-distance-right:9.05pt;mso-position-horizontal-relative:text;mso-position-vertical-relative:page" filled="f" o:ole="">
          <v:imagedata r:id="rId4" o:title=""/>
          <w10:wrap type="topAndBottom"/>
        </v:shape>
        <o:OLEObject Type="Embed" ProgID="" ShapeID="ole_rId3" DrawAspect="Content" ObjectID="_352016053" r:id="rId3"/>
      </w:object>
    </w:r>
    <w:r>
      <w:rPr/>
      <w:tab/>
      <w:t xml:space="preserve">LEI DO PLANO DIRETOR 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z w:val="12"/>
      </w:rPr>
    </w:pPr>
    <w:r>
      <w:rPr>
        <w:sz w:val="12"/>
      </w:rPr>
      <w:t>PLANO DIRETOR.DOC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340" w:hanging="34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720"/>
        </w:tabs>
        <w:ind w:left="340" w:hanging="34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720"/>
        </w:tabs>
        <w:ind w:left="340" w:hanging="340"/>
      </w:p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720"/>
        </w:tabs>
        <w:ind w:left="340" w:hanging="340"/>
      </w:p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Century Gothic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entury Gothic" w:hAnsi="Century Gothic" w:cs="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1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  <w:sz w:val="32"/>
      <w:u w:val="non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  <w:sz w:val="12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0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Futura Lt BT" w:hAnsi="Futura Lt BT" w:cs="Futura Lt BT"/>
      <w:sz w:val="1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</w:pPr>
    <w:rPr>
      <w:small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419" w:leader="none"/>
        <w:tab w:val="right" w:pos="8838" w:leader="none"/>
      </w:tabs>
      <w:spacing w:before="0" w:after="0"/>
      <w:jc w:val="right"/>
    </w:pPr>
    <w:rPr/>
  </w:style>
  <w:style w:type="paragraph" w:styleId="Perg">
    <w:name w:val="perg"/>
    <w:basedOn w:val="Normal"/>
    <w:qFormat/>
    <w:pPr>
      <w:numPr>
        <w:ilvl w:val="0"/>
        <w:numId w:val="4"/>
      </w:numPr>
      <w:spacing w:lineRule="auto" w:line="360" w:before="240" w:after="120"/>
    </w:pPr>
    <w:rPr>
      <w:rFonts w:ascii="Century Gothic" w:hAnsi="Century Gothic" w:cs="Century Gothic"/>
      <w:b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Times New Roman" w:hAnsi="Times New Roman" w:cs="Times New Roman"/>
      <w:sz w:val="20"/>
    </w:rPr>
  </w:style>
  <w:style w:type="paragraph" w:styleId="Figura">
    <w:name w:val="figura"/>
    <w:basedOn w:val="Legenda"/>
    <w:qFormat/>
    <w:pPr>
      <w:spacing w:before="60" w:after="0"/>
    </w:pPr>
    <w:rPr/>
  </w:style>
  <w:style w:type="paragraph" w:styleId="BodyText3">
    <w:name w:val="Body Text 3"/>
    <w:basedOn w:val="Normal"/>
    <w:qFormat/>
    <w:pPr>
      <w:ind w:firstLine="709"/>
      <w:jc w:val="center"/>
    </w:pPr>
    <w:rPr>
      <w:rFonts w:ascii="Times New Roman" w:hAnsi="Times New Roman" w:cs="Times New Roman"/>
      <w:sz w:val="24"/>
    </w:rPr>
  </w:style>
  <w:style w:type="paragraph" w:styleId="Tet">
    <w:name w:val="tet"/>
    <w:basedOn w:val="Normal"/>
    <w:qFormat/>
    <w:pPr>
      <w:spacing w:lineRule="auto" w:line="360"/>
      <w:ind w:firstLine="709"/>
    </w:pPr>
    <w:rPr>
      <w:rFonts w:ascii="Bradley Hand ITC;Courier New" w:hAnsi="Bradley Hand ITC;Courier New" w:cs="Bradley Hand ITC;Courier New"/>
      <w:sz w:val="24"/>
    </w:rPr>
  </w:style>
  <w:style w:type="paragraph" w:styleId="PargrafoaEsquerda">
    <w:name w:val="Parágrafo a Esquerda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to">
    <w:name w:val="foto"/>
    <w:basedOn w:val="Figura"/>
    <w:qFormat/>
    <w:pPr/>
    <w:rPr/>
  </w:style>
  <w:style w:type="paragraph" w:styleId="TextBodyIndent">
    <w:name w:val="Body Text Indent"/>
    <w:basedOn w:val="Normal"/>
    <w:pPr>
      <w:ind w:left="4536" w:hanging="0"/>
    </w:pPr>
    <w:rPr>
      <w:i/>
      <w:sz w:val="22"/>
    </w:rPr>
  </w:style>
  <w:style w:type="paragraph" w:styleId="Tab">
    <w:name w:val="tab"/>
    <w:basedOn w:val="TextBodyIndent"/>
    <w:qFormat/>
    <w:pPr>
      <w:spacing w:lineRule="auto" w:line="240" w:before="120" w:after="60"/>
      <w:ind w:left="4536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sz w:val="18"/>
      <w:lang w:val="pt-PT"/>
    </w:rPr>
  </w:style>
  <w:style w:type="paragraph" w:styleId="Fonte">
    <w:name w:val="fonte"/>
    <w:basedOn w:val="TextBodyIndent"/>
    <w:qFormat/>
    <w:pPr>
      <w:spacing w:lineRule="auto" w:line="240" w:before="0" w:after="0"/>
      <w:ind w:left="4536" w:hanging="0"/>
      <w:jc w:val="left"/>
    </w:pPr>
    <w:rPr>
      <w:sz w:val="16"/>
    </w:rPr>
  </w:style>
  <w:style w:type="paragraph" w:styleId="Recuodecorpodetexto2">
    <w:name w:val="Recuo de corpo de texto 2"/>
    <w:basedOn w:val="Normal"/>
    <w:qFormat/>
    <w:pPr>
      <w:spacing w:before="0" w:after="0"/>
      <w:ind w:firstLine="709"/>
      <w:jc w:val="left"/>
    </w:pPr>
    <w:rPr>
      <w:rFonts w:ascii="Century Gothic" w:hAnsi="Century Gothic" w:cs="Century Gothic"/>
    </w:rPr>
  </w:style>
  <w:style w:type="paragraph" w:styleId="Lei">
    <w:name w:val="Lei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27" w:leader="none"/>
      </w:tabs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45:00Z</dcterms:created>
  <dc:creator>Cristhina Sato</dc:creator>
  <dc:description/>
  <dc:language>en-US</dc:language>
  <cp:lastModifiedBy>estacao07</cp:lastModifiedBy>
  <cp:lastPrinted>2000-01-03T19:33:00Z</cp:lastPrinted>
  <dcterms:modified xsi:type="dcterms:W3CDTF">2000-01-15T12:51:00Z</dcterms:modified>
  <cp:revision>16</cp:revision>
  <dc:subject/>
  <dc:title>TÍTULO 1</dc:title>
</cp:coreProperties>
</file>