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PLANO DE INVESTIMENTOS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As diretrizes estabelecidas para o município de Pontal do Paraná sugerem intervenções no espaço urbano e remanejamentos na estrutura administrativa da Prefeitura Municipal. As estratégias de ação foram divididas em três grupos, relacionados ao prazo de implantação destas diretrizes, sendo classificadas em diretrizes de </w:t>
      </w:r>
      <w:r>
        <w:rPr>
          <w:i/>
        </w:rPr>
        <w:t xml:space="preserve">curto, médio </w:t>
      </w:r>
      <w:r>
        <w:rPr/>
        <w:t>e</w:t>
      </w:r>
      <w:r>
        <w:rPr>
          <w:i/>
        </w:rPr>
        <w:t xml:space="preserve"> longo </w:t>
      </w:r>
      <w:r>
        <w:rPr/>
        <w:t>praz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As estratégias de ação definidas para </w:t>
      </w:r>
      <w:r>
        <w:rPr>
          <w:i/>
        </w:rPr>
        <w:t xml:space="preserve">curto </w:t>
      </w:r>
      <w:r>
        <w:rPr/>
        <w:t>e</w:t>
      </w:r>
      <w:r>
        <w:rPr>
          <w:i/>
        </w:rPr>
        <w:t xml:space="preserve"> médio </w:t>
      </w:r>
      <w:r>
        <w:rPr/>
        <w:t xml:space="preserve">prazo correspondem às diretrizes que deverão ser implantadas nos próximos 5 (cinco) anos, através de recursos de investimentos projetados para o período. As estratégias de ação definidas para </w:t>
      </w:r>
      <w:r>
        <w:rPr>
          <w:i/>
        </w:rPr>
        <w:t>longo</w:t>
      </w:r>
      <w:r>
        <w:rPr/>
        <w:t xml:space="preserve"> prazo são aquelas que deverão ser implantadas em um período superior a 5 (cinco) 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i w:val="false"/>
          <w:sz w:val="18"/>
          <w:u w:val="none"/>
        </w:rPr>
        <w:t>1.</w:t>
        <w:tab/>
      </w:r>
      <w:r>
        <w:rPr>
          <w:b/>
          <w:sz w:val="18"/>
          <w:u w:val="none"/>
        </w:rPr>
        <w:t>Curto Praz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1.1 </w:t>
        <w:tab/>
        <w:t xml:space="preserve">Intervenções na estrutura administrativa e legal da Prefeitura Municipal </w:t>
      </w:r>
    </w:p>
    <w:p>
      <w:pPr>
        <w:pStyle w:val="Normal"/>
        <w:ind w:left="1416" w:hanging="7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1.1.1 </w:t>
        <w:tab/>
        <w:t xml:space="preserve">Intervenções sem custo para a Prefeitura Municip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>Aprovação da Lei de Diretrizes ou Lei do Plano Diretor;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caps w:val="false"/>
          <w:smallCaps w:val="false"/>
        </w:rPr>
      </w:pPr>
      <w:r>
        <w:rPr>
          <w:caps w:val="false"/>
          <w:smallCaps w:val="false"/>
        </w:rPr>
        <w:t>Aprovação da Lei do Perímetro Urbano;</w:t>
      </w:r>
    </w:p>
    <w:p>
      <w:pPr>
        <w:pStyle w:val="Normal"/>
        <w:ind w:left="708" w:firstLine="708"/>
        <w:rPr/>
      </w:pPr>
      <w:r>
        <w:rPr/>
        <w:t>Aprovação da Lei de Zoneamento, Uso e Ocupação do Solo Urbano;</w:t>
      </w:r>
    </w:p>
    <w:p>
      <w:pPr>
        <w:pStyle w:val="Normal"/>
        <w:ind w:left="708" w:firstLine="708"/>
        <w:rPr/>
      </w:pPr>
      <w:r>
        <w:rPr/>
        <w:t>Aprovação da Lei de Parcelamento do Solo Urbano;</w:t>
      </w:r>
    </w:p>
    <w:p>
      <w:pPr>
        <w:pStyle w:val="Normal"/>
        <w:ind w:left="708" w:firstLine="708"/>
        <w:rPr/>
      </w:pPr>
      <w:r>
        <w:rPr/>
        <w:t>Aprovação da Lei do Sistema Viário;</w:t>
      </w:r>
    </w:p>
    <w:p>
      <w:pPr>
        <w:pStyle w:val="Normal"/>
        <w:ind w:left="708" w:firstLine="708"/>
        <w:rPr/>
      </w:pPr>
      <w:r>
        <w:rPr/>
        <w:t>Aprovação do Código de Obras;</w:t>
      </w:r>
    </w:p>
    <w:p>
      <w:pPr>
        <w:pStyle w:val="Normal"/>
        <w:ind w:left="708" w:firstLine="708"/>
        <w:rPr/>
      </w:pPr>
      <w:r>
        <w:rPr/>
        <w:t>Aprovação do Código de Postu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18"/>
        </w:rPr>
      </w:pPr>
      <w:r>
        <w:rPr>
          <w:sz w:val="18"/>
        </w:rPr>
        <w:t>1.1.2</w:t>
        <w:tab/>
        <w:t>Intervenções com custo para a Prefeitura Municipal</w:t>
      </w:r>
    </w:p>
    <w:p>
      <w:pPr>
        <w:pStyle w:val="Normal"/>
        <w:ind w:left="1418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/>
        <w:t>- Atualização do Cadastro Técnico Imobiliário e Econômico do Município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18"/>
        </w:rPr>
      </w:pPr>
      <w:r>
        <w:rPr>
          <w:sz w:val="18"/>
        </w:rPr>
        <w:t>1.2</w:t>
        <w:tab/>
        <w:t>Intervenções relativas a infra-estrutura e equipamentos urbanos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1.2.1 </w:t>
        <w:tab/>
        <w:t xml:space="preserve">Abertura, recape e/ou pavimentação das vias urbanas,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)</w:t>
        <w:tab/>
        <w:t>A implantação do Sistema Binário interbalneários, no trecho Praia de Leste/ Pontal do Sul/ Praia de Leste, prevê aberturas e alargamentos, recape e/ou pavimentação de trechos existentes, ocorrendo também, se for o caso, desapropriação de imóveis atualmente ocupados, conforme apresentado no tópico 6 – comentários, que esclarecem a proposta do Sistema Viário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O custo estabelecido na planilha corresponde somente aos serviços discriminados (A, B, C ou D)*, estando excluídos os custos e valores correspondentes às desapropriações, demolições, iluminação pública, redes de águas pluviais, paisagismo e equipamentos urbanos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*(A = abertura, B = alargamento,  C = pavimentação, D = recape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recho Praia de Leste/Pontal do Sul – extensão 20.930 met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418"/>
        <w:gridCol w:w="1275"/>
        <w:gridCol w:w="1276"/>
        <w:gridCol w:w="1134"/>
        <w:gridCol w:w="992"/>
        <w:gridCol w:w="1134"/>
        <w:gridCol w:w="851"/>
      </w:tblGrid>
      <w:tr>
        <w:trPr>
          <w:trHeight w:val="1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TA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IO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gua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.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Ve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1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ir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iras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São Car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Ira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Patr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São Jos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Luc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Praia B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arjor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M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Ip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Mar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rge Lace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de dez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pend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Atlân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u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p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iab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nema 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.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iab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nema I e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o G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b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4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o G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ja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C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s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ho d’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o Gro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ho d’ Águ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d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arran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.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achu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inal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inal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ag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amboy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-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calip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1.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= 2.575.981,00 (Dois milhões quinhentos e setenta e cinco mil, novecentos e oitenta e um reais)</w:t>
            </w:r>
          </w:p>
        </w:tc>
      </w:tr>
    </w:tbl>
    <w:p>
      <w:pPr>
        <w:pStyle w:val="Normal"/>
        <w:ind w:left="14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/>
        <w:t>Trecho Pontal do Sul/Praia de Leste – extensão 17.470 met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418"/>
        <w:gridCol w:w="1275"/>
        <w:gridCol w:w="1276"/>
        <w:gridCol w:w="1134"/>
        <w:gridCol w:w="992"/>
        <w:gridCol w:w="1134"/>
        <w:gridCol w:w="851"/>
      </w:tblGrid>
      <w:tr>
        <w:trPr>
          <w:trHeight w:val="1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TA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IO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eiras/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.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inal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.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arran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.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e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ho d’ Águ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go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ho d’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.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 “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s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ja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b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nema I, II e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9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zo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p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F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pu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 de dezem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lân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.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jor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B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ap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Car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ss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b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. Cerro Az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Atlân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.8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r. Shangril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 2.693.591,00 (Dois milhões seiscentos e noventa e três mil, quinhentos e noventa e um re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1.3. A implantação de Vias coletoras de acesso aos Balneários, em trechos já existentes prevê adequação na largura da caixa de rolamento e recuperação na pavimentação (recape) e nos passeios.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>O custo estabelecido na seguinte planilha corresponde somente aos serviços de recuperação na pavimentação da caixa de rolamento em CBUQ para as pista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560"/>
        <w:gridCol w:w="1275"/>
        <w:gridCol w:w="1134"/>
        <w:gridCol w:w="1134"/>
        <w:gridCol w:w="993"/>
        <w:gridCol w:w="1134"/>
        <w:gridCol w:w="850"/>
      </w:tblGrid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TA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IO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acab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d. Canad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. Cerro Az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ário Vel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ia de 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Gr. do N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8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jor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8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élica, 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lan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1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er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Fino/Pr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.0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Salv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p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7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esta Neg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Comer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nem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uiz/X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nem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ja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8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Maria Ju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ho d’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9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araí/Parana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5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atu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0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u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ará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quíd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ê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ra 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va M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av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 Adventis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d. Jacarand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4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OTAL: 1.047.215,00 (Hum milhão quarenta e sete mil, duzentos e quinze reais)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1.4. Iluminação pública nas vias abertas que compõe o Sistema Binário Interbalneários, com lâmpadas de vapor de sódio 400W, um poste a cada 30/35 metros.</w:t>
      </w:r>
    </w:p>
    <w:p>
      <w:pPr>
        <w:pStyle w:val="Recuodecorpodetexto2"/>
        <w:ind w:lef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recho Praia de Leste/Pontal do Sul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842"/>
        <w:gridCol w:w="1701"/>
        <w:gridCol w:w="1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 /BALNE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Marques/J.Lacerda/19 de 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2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apu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7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arap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94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2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iab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anem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56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o Gro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j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2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ho d’ Á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 Barr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58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64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achu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3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inal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. Rio/Paranag./Flamb./Eucalip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808,00</w:t>
            </w:r>
          </w:p>
        </w:tc>
      </w:tr>
      <w:tr>
        <w:trPr>
          <w:trHeight w:val="270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 113.348,00 (Cento e treze mil, trezentos e quarenta e oito reais)</w:t>
            </w:r>
          </w:p>
        </w:tc>
      </w:tr>
    </w:tbl>
    <w:p>
      <w:pPr>
        <w:pStyle w:val="Recuodecorpodetexto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Trecho Pontal do Sul/Praia de Leste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842"/>
        <w:gridCol w:w="1701"/>
        <w:gridCol w:w="1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 /BALNE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meiras/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1.7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64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inal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0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3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 Barr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16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ho d’ Águ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94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ho d’ Á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8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de 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j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1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7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á/Caná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68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a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,00</w:t>
            </w:r>
          </w:p>
        </w:tc>
      </w:tr>
      <w:tr>
        <w:trPr>
          <w:trHeight w:val="240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: 87.978,00 (Oitenta e sete mil novecentos e setenta e oito reai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A proposição de novos trechos das vias coletoras segundo diretrizes já existentes, prevêem aberturas de vias, pavimentação e infra-estrutura, e serão implantadas no prolongamento das seguintes v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rFonts w:ascii="Arial" w:hAnsi="Arial" w:cs="Arial"/>
        </w:rPr>
      </w:pPr>
      <w:r>
        <w:rPr/>
        <w:t>O custo estabelecido na seguinte planilha corresponde aos serviços de abertura  e  pavimentação da caixa de rolamento em CBUQ para as pistas, estando excluídos os valores correspondentes às desapropriações, demolições, implantação de iluminação pública e redes de águas pluviais, paisagismo e equipamentos urb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276"/>
        <w:gridCol w:w="1275"/>
        <w:gridCol w:w="1134"/>
        <w:gridCol w:w="1134"/>
        <w:gridCol w:w="993"/>
        <w:gridCol w:w="1134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LONG. DA R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TA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EIO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Ç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G. do N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jor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lân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“4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v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esta N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X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anem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ja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Maria J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Icara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ará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+2,0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, C</w:t>
            </w:r>
          </w:p>
        </w:tc>
      </w:tr>
      <w:tr>
        <w:trPr>
          <w:trHeight w:val="27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: 2.144.460,00 (Dois milhões cento e quarenta e quatro mil, quatrocentos e sessenta reais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1.6. Ampliação de escolas da rede pública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salas em Shangrilá</w:t>
      </w:r>
    </w:p>
    <w:p>
      <w:pPr>
        <w:pStyle w:val="Normal"/>
        <w:rPr/>
      </w:pPr>
      <w:r>
        <w:rPr/>
        <w:t>02 salas em Pontal do Sul</w:t>
      </w:r>
    </w:p>
    <w:p>
      <w:pPr>
        <w:pStyle w:val="Normal"/>
        <w:rPr/>
      </w:pPr>
      <w:r>
        <w:rPr/>
        <w:t>Conclusão da Escola em Praia de Leste com 08 salas</w:t>
      </w:r>
    </w:p>
    <w:p>
      <w:pPr>
        <w:pStyle w:val="Normal"/>
        <w:rPr/>
      </w:pPr>
      <w:r>
        <w:rPr/>
        <w:t xml:space="preserve">Construção Escola Canoas com 04 sa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Terminal Rodoviário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ção do novo Terminal Rodoviário de Pontal do Paraná, com criação de sub-estações nos balneários de maior concentração popul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8. Via Arterial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quação da PR-407, entre o entroncamento da PR-412 até o Balneário Pontal do Sul, com criação de pista dupla e terceira pista em alguns trechos, bem como vias marginais e melhoria de acessos a Balneário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(*) </w:t>
        <w:tab/>
        <w:t xml:space="preserve">Custos não levantados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Médio Pra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1. Via Turística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a Turística corresponde à Avenida Beira Mar que contorna a orla marítima desde o Balneário Monções até Pontal do Sul. O plano de investimento a </w:t>
      </w:r>
      <w:r>
        <w:rPr>
          <w:i/>
        </w:rPr>
        <w:t>médio prazo</w:t>
      </w:r>
      <w:r>
        <w:rPr/>
        <w:t xml:space="preserve"> prevê a revitalização dos trechos existentes com implantação de paisagismo, ciclovias, iluminação diferenciada e demais equip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Iluminação pública nas vias abertas que compõem a extensão das  Vias Coletoras, com lâmpadas de vapor de sódio 400W, um poste a cada 30/35 met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842"/>
        <w:gridCol w:w="1701"/>
        <w:gridCol w:w="1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CHO /BALNE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ENSÃO(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 Rio Grande do N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a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96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Marjo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6.02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Para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ân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2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“4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6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esta Neg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it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47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Xin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anem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9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Prin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j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8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 Maria J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45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Icara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angri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7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deno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an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8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6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arág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30,00</w:t>
            </w:r>
          </w:p>
        </w:tc>
      </w:tr>
      <w:tr>
        <w:trPr>
          <w:trHeight w:val="270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: 895.526,00 (Oitocentos e noventa e cinco mil, quinhentos e vinte e seis re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Hospital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ção de um hospital municipal para atendimento da saúde da comunidade local. A perspectiva de maior fluxo de visitantes viabilizará este empreendiment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3. Longo Praz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  <w:t>3.1. Vias de Integração Rural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ção de Vias de Integração Rural sobre o leito de estradas existentes, prevêem alargamento dos leitos e adequação das bases das vias existentes, pavimentação e infra-estrutura, e serão distribuídas conforme segue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418"/>
        <w:gridCol w:w="1134"/>
        <w:gridCol w:w="992"/>
        <w:gridCol w:w="992"/>
        <w:gridCol w:w="992"/>
        <w:gridCol w:w="1134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XTENSÃO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ISTA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COST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ÁREA(M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USTO 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ERVIÇ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ha de Sha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hangrilá/Po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e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ha de Po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 412/Sh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e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Guaraguaç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de a PR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e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 Pedro Po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de a PR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e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Porto d’Ar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de a PR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e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.Atami/Sha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+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 e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Adequação de pra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evitalização de praças e largos existentes, com calçamentos, paisagismo e iluminação púb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842"/>
        <w:gridCol w:w="1701"/>
        <w:gridCol w:w="1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/ LOCALIZAÇÃO / RU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NE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 (M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STO (R$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 Ceará (Interbalneári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ap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345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 “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apu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216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.  Paraná (A e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670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 Sui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082,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 Chuva de O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ntal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68,00</w:t>
            </w:r>
          </w:p>
        </w:tc>
      </w:tr>
      <w:tr>
        <w:trPr>
          <w:trHeight w:val="225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 154.1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Biblioteca Públic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ção de um espaço cultura múltiplo uso, oferecendo à comunidade permanente e de veraneio um local onde se desenvolvam atividades cul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Hidrovia do Canal (*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 implantação da Hidrovia do Canal fará a ligação Pontal do Sul/Praia de Leste e será parte integrante de um plano global de desenvolvimento turístico para o município de Pontal do Paran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(*) </w:t>
        <w:tab/>
      </w:r>
      <w:r>
        <w:rPr>
          <w:i/>
        </w:rPr>
        <w:t>Custos não levantado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rojeção de Investimentos Anuai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A partir dos valores anteriormente definidos, elaborou-se o quadro </w:t>
      </w:r>
      <w:r>
        <w:rPr>
          <w:i/>
        </w:rPr>
        <w:t>Projeção de Investimentos Anuais</w:t>
      </w:r>
      <w:r>
        <w:rPr/>
        <w:t xml:space="preserve"> –</w:t>
      </w:r>
      <w:r>
        <w:rPr>
          <w:i/>
        </w:rPr>
        <w:t xml:space="preserve"> 2000/2004,</w:t>
      </w:r>
      <w:r>
        <w:rPr/>
        <w:t xml:space="preserve"> abaixo discriminado. Foram considerados de </w:t>
      </w:r>
      <w:r>
        <w:rPr>
          <w:i/>
        </w:rPr>
        <w:t>curto prazo</w:t>
      </w:r>
      <w:r>
        <w:rPr/>
        <w:t xml:space="preserve">, os investimentos a serem implantados no triênio 2000/2001/2002, enquanto os investimentos a serem efetuados em 2003 e 2004, foram considerados de </w:t>
      </w:r>
      <w:r>
        <w:rPr>
          <w:i/>
        </w:rPr>
        <w:t>médio praz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Os investimentos considerados de </w:t>
      </w:r>
      <w:r>
        <w:rPr>
          <w:i/>
        </w:rPr>
        <w:t>longo prazo,</w:t>
      </w:r>
      <w:r>
        <w:rPr/>
        <w:t xml:space="preserve"> não tiveram seus custos incluídos no Quadro de Projeção de Investimentos Anuais, porquanto foram projetados para serem implantados em um prazo superior a cinco anos, período considerado para efeitos de projeção de investimen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4.1 Quadro de Projeção de Investimentos Anuais (X R$ 1.000,00)</w:t>
      </w:r>
    </w:p>
    <w:p>
      <w:pPr>
        <w:pStyle w:val="PargrafoaEsquerd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770"/>
        <w:gridCol w:w="1282"/>
        <w:gridCol w:w="1282"/>
        <w:gridCol w:w="1282"/>
        <w:gridCol w:w="1282"/>
        <w:gridCol w:w="1282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STIMENTOS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TO PRAZO (ANO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IO PRAZO (ANO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BERTURA E PAVIMENT. DE VIAS NOV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70,00</w:t>
            </w:r>
          </w:p>
        </w:tc>
      </w:tr>
      <w:tr>
        <w:trPr>
          <w:trHeight w:val="7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VIMENTAÇÃO E RECAPEAMENTO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E VIAS EXISTENT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LUMINAÇÃO PÚBLICA DE VIAS NOV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DEQUAÇÃO DE PRAÇAS EXISTENT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0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MPLIAÇÃO DE ESCOLAS DA RE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RMINAL RODOVIÁRIO E ESTAÇÕ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JUSTES NA ESTRUTURA ADMINIST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9,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OBS.</w:t>
        <w:tab/>
        <w:t xml:space="preserve">Algumas das intervenções urbanas ou administrativas traçadas na etapa de elaboração das Diretrizes de Reestruturação Urbana, e que foram citadas neste Plano de Investimentos, não tiveram seus custos estimados.  Tais intervenções, de </w:t>
      </w:r>
      <w:r>
        <w:rPr>
          <w:i/>
        </w:rPr>
        <w:t xml:space="preserve">médio </w:t>
      </w:r>
      <w:r>
        <w:rPr/>
        <w:t>ou</w:t>
      </w:r>
      <w:r>
        <w:rPr>
          <w:i/>
        </w:rPr>
        <w:t xml:space="preserve"> longo prazo</w:t>
      </w:r>
      <w:r>
        <w:rPr/>
        <w:t>, diferenciam-se das demais porque necessitam de elaboração de projetos específicos para sua implantação. Assim sendo, a definição dos custos de execução destas obras depende de projetos e disponibilidade de recursos também específic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Considerações sobre o Plano de Investiment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</w:r>
    </w:p>
    <w:p>
      <w:pPr>
        <w:pStyle w:val="Normal"/>
        <w:rPr/>
      </w:pPr>
      <w:r>
        <w:rPr/>
        <w:t>O município de Pontal do Paraná, recentemente emancipado do município de Paranaguá, dentre outras localidades do litoral paranaense, sempre esteve à margem dos investimentos aplicados na região, em detrimento à sua importância no cenário turístico do Estado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A pavimentação e abertura das vias urbanas bem como as condições gerais das rodovias de acesso, foram priorizadas em função dos seguintes aspectos: primeiro, porque a atual vocação do município é notadamente turística de veraneio, o que implica em grande afluxo e circulação de veículos e pessoas, alterando consideravelmente a população local, nos meses de temporada de verão. E por este fato se constituir na principal fonte geradora de empregos e recursos do município, foi dada  total prioridade à esta questão. Em segundo lugar, a deficiência na infra-estrutura viária urbana tem afastado investimentos permanentes no município, se comparado aos demais municípios da região. E finalmente, porque só uma infra-estrutura urbana e viária consolidada poderá alavancar novos programas de investimentos e de desenvolvimento do municíp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Valores Praticad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s valores praticados para a estimativa dos custos foram retirados de  tabelas de “Custos Médios Ajustados – Pavimentação (Abril 1999)” e “Custos Médios Praticados – Obras Civis (1996/1997)”,  fornecidas pelo Programa </w:t>
      </w:r>
      <w:r>
        <w:rPr>
          <w:i/>
        </w:rPr>
        <w:t>PARANÁURB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considerou-se para definição dos custos, os seguintes valo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bertura de ruas:</w:t>
        <w:tab/>
        <w:tab/>
        <w:tab/>
        <w:tab/>
        <w:tab/>
        <w:tab/>
        <w:tab/>
        <w:tab/>
        <w:t>R$ 8,00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Pavimentação com base de brita graduada e capa de CBUQ e </w:t>
      </w:r>
    </w:p>
    <w:p>
      <w:pPr>
        <w:pStyle w:val="Normal"/>
        <w:rPr/>
      </w:pPr>
      <w:r>
        <w:rPr>
          <w:rFonts w:eastAsia="Century Gothic"/>
        </w:rPr>
        <w:t xml:space="preserve">       </w:t>
      </w:r>
      <w:r>
        <w:rPr/>
        <w:t>meio-fio de concreto ambos os lados:</w:t>
        <w:tab/>
        <w:tab/>
        <w:tab/>
        <w:tab/>
        <w:tab/>
        <w:t>R$ 12,60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apeamento de pista com CBUQ:</w:t>
        <w:tab/>
        <w:tab/>
        <w:tab/>
        <w:tab/>
        <w:tab/>
        <w:t>R$   4,19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talização de praças nos Balneários:</w:t>
        <w:tab/>
        <w:tab/>
        <w:tab/>
        <w:tab/>
        <w:tab/>
        <w:t>R$ 10,67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Iluminação pública com um poste a cada 30/35 metros e lâmpadas </w:t>
      </w:r>
    </w:p>
    <w:p>
      <w:pPr>
        <w:pStyle w:val="Normal"/>
        <w:ind w:firstLine="360"/>
        <w:rPr/>
      </w:pPr>
      <w:r>
        <w:rPr/>
        <w:t>de vapor de sódio 400W:</w:t>
        <w:tab/>
        <w:tab/>
        <w:tab/>
        <w:tab/>
        <w:tab/>
        <w:tab/>
        <w:tab/>
        <w:t>R$   8,60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851"/>
      <w:pgNumType w:start="3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4"/>
      </w:rPr>
    </w:pPr>
    <w:r>
      <w:rPr/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  <w:object w:dxaOrig="9853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777.6pt;width:492.65pt;height:36.3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907874491" r:id="rId1"/>
      </w:object>
    </w:r>
  </w:p>
  <w:p>
    <w:pPr>
      <w:pStyle w:val="Footer"/>
      <w:jc w:val="both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jc w:val="left"/>
      <w:rPr/>
    </w:pPr>
    <w:r>
      <w:object w:dxaOrig="6457" w:dyaOrig="13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8pt;margin-top:21.6pt;width:322.85pt;height:72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763677321" r:id="rId1"/>
      </w:object>
    </w:r>
    <w:r>
      <w:rPr/>
      <w:t>7</w:t>
      <w:tab/>
      <w:t xml:space="preserve">PLANO DE INVESTIMENTOS </w:t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lear" w:pos="8838"/>
        <w:tab w:val="left" w:pos="-1985" w:leader="none"/>
        <w:tab w:val="right" w:pos="-1843" w:leader="none"/>
      </w:tabs>
      <w:ind w:left="705" w:hanging="0"/>
      <w:jc w:val="left"/>
      <w:rPr>
        <w:caps w:val="false"/>
        <w:smallCaps w:val="false"/>
        <w:sz w:val="16"/>
      </w:rPr>
    </w:pPr>
    <w:r>
      <w:rPr>
        <w:caps w:val="false"/>
        <w:smallCaps w:val="false"/>
        <w:sz w:val="16"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caps w:val="false"/>
        <w:smallCaps w:val="false"/>
        <w:sz w:val="16"/>
      </w:rPr>
    </w:pPr>
    <w:r>
      <w:rPr>
        <w:caps w:val="false"/>
        <w:smallCaps w:val="false"/>
        <w:sz w:val="16"/>
      </w:rPr>
    </w:r>
  </w:p>
  <w:p>
    <w:pPr>
      <w:pStyle w:val="Header"/>
      <w:pBdr>
        <w:bottom w:val="single" w:sz="4" w:space="0" w:color="000000"/>
      </w:pBdr>
      <w:tabs>
        <w:tab w:val="clear" w:pos="4419"/>
        <w:tab w:val="clear" w:pos="8838"/>
        <w:tab w:val="right" w:pos="-1843" w:leader="none"/>
      </w:tabs>
      <w:jc w:val="left"/>
      <w:rPr>
        <w:sz w:val="12"/>
      </w:rPr>
    </w:pPr>
    <w:r>
      <w:rPr>
        <w:sz w:val="12"/>
      </w:rPr>
      <w:t>PLANO DE INVESTIMENTOS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7" w:leader="none"/>
      </w:tabs>
      <w:spacing w:before="120" w:after="0"/>
      <w:outlineLvl w:val="0"/>
    </w:pPr>
    <w:rPr>
      <w:i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27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7" w:leader="none"/>
      </w:tabs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echnic" w:hAnsi="Technic" w:cs="UniversalMath1 BT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Futura Lt BT" w:hAnsi="Futura Lt BT" w:cs="Futura Lt BT"/>
      <w:sz w:val="1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mall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before="0" w:after="0"/>
      <w:jc w:val="right"/>
    </w:pPr>
    <w:rPr/>
  </w:style>
  <w:style w:type="paragraph" w:styleId="PargrafoaEsquerda">
    <w:name w:val="Parágrafo a Esquerd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BodyText3">
    <w:name w:val="Body Text 3"/>
    <w:basedOn w:val="Normal"/>
    <w:qFormat/>
    <w:pPr>
      <w:ind w:firstLine="709"/>
      <w:jc w:val="center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igura">
    <w:name w:val="figura"/>
    <w:basedOn w:val="Legenda"/>
    <w:qFormat/>
    <w:pPr>
      <w:spacing w:before="120" w:after="60"/>
    </w:pPr>
    <w:rPr>
      <w:rFonts w:ascii="Century Gothic" w:hAnsi="Century Gothic" w:cs="Century Gothic"/>
      <w:b w:val="false"/>
      <w:sz w:val="20"/>
    </w:rPr>
  </w:style>
  <w:style w:type="paragraph" w:styleId="Anexo">
    <w:name w:val="Anexo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1418" w:hanging="0"/>
      <w:jc w:val="left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before="0" w:after="0"/>
      <w:ind w:left="709" w:hanging="0"/>
      <w:jc w:val="left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0"/>
      <w:ind w:left="709" w:firstLine="709"/>
      <w:jc w:val="left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21:00Z</dcterms:created>
  <dc:creator>Cristhina Sato</dc:creator>
  <dc:description/>
  <dc:language>en-US</dc:language>
  <cp:lastModifiedBy>estacao07</cp:lastModifiedBy>
  <cp:lastPrinted>1999-12-30T11:16:00Z</cp:lastPrinted>
  <dcterms:modified xsi:type="dcterms:W3CDTF">2000-01-15T12:33:00Z</dcterms:modified>
  <cp:revision>64</cp:revision>
  <dc:subject/>
  <dc:title>TÍTULO 1</dc:title>
</cp:coreProperties>
</file>