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9"/>
          <w:tab w:val="left" w:pos="1134" w:leader="none"/>
        </w:tabs>
        <w:spacing w:before="120" w:after="120"/>
        <w:ind w:left="1134" w:hanging="1134"/>
        <w:rPr/>
      </w:pPr>
      <w:r>
        <w:rPr/>
        <w:t>Proposições para intervenção a curto, médio e longo praz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iretrizes estabelecidas para o município do Pontal do Paraná sugerem intervenções no espaço urbano, na estrutura legal e administrativa da Prefeitura Municipal.  As mesmas foram levantadas na etapa de diagnóstico, quando a equipe multidisciplinar  verificou as deficiências e as potencialidades, para melhor aproveitamento dos recursos do município.</w:t>
      </w:r>
    </w:p>
    <w:p>
      <w:pPr>
        <w:pStyle w:val="Normal"/>
        <w:rPr/>
      </w:pPr>
      <w:r>
        <w:rPr/>
        <w:t>Rapidamente irá se elencar intervenções imediatas, de curto, de médio e de longo prazos embasados pelo referido diagnóstico.</w:t>
      </w:r>
    </w:p>
    <w:p>
      <w:pPr>
        <w:pStyle w:val="Normal"/>
        <w:rPr/>
      </w:pPr>
      <w:r>
        <w:rPr/>
        <w:t xml:space="preserve">No item </w:t>
      </w:r>
      <w:r>
        <w:rPr>
          <w:u w:val="single"/>
        </w:rPr>
        <w:t>Plano de Investimentos</w:t>
      </w:r>
      <w:r>
        <w:rPr/>
        <w:t xml:space="preserve">   detalhar-se-ão os projetos (custo – tem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ções imediatas sem custo à Prefeitura de curto, médio e longo prazo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mediatas sem custo para a Prefei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Aprovação das Leis:</w:t>
        <w:tab/>
      </w:r>
    </w:p>
    <w:p>
      <w:pPr>
        <w:pStyle w:val="Normal"/>
        <w:ind w:left="2832" w:hanging="0"/>
        <w:rPr/>
      </w:pPr>
      <w:r>
        <w:rPr/>
        <w:t>- Lei de Diretrizes / Lei do Plano Diretor</w:t>
      </w:r>
    </w:p>
    <w:p>
      <w:pPr>
        <w:pStyle w:val="Normal"/>
        <w:ind w:left="2123" w:firstLine="709"/>
        <w:rPr/>
      </w:pPr>
      <w:r>
        <w:rPr/>
        <w:t>- Lei do Perímetro Urbano</w:t>
      </w:r>
    </w:p>
    <w:p>
      <w:pPr>
        <w:pStyle w:val="Normal"/>
        <w:ind w:left="2832" w:hanging="0"/>
        <w:rPr/>
      </w:pPr>
      <w:r>
        <w:rPr/>
        <w:t>- Lei do Zoneamento de Uso e Ocupação do Solo Urbano</w:t>
      </w:r>
    </w:p>
    <w:p>
      <w:pPr>
        <w:pStyle w:val="Normal"/>
        <w:ind w:left="2832" w:hanging="0"/>
        <w:rPr/>
      </w:pPr>
      <w:r>
        <w:rPr/>
        <w:t>- Lei do Parcelamento do Solo</w:t>
      </w:r>
    </w:p>
    <w:p>
      <w:pPr>
        <w:pStyle w:val="Normal"/>
        <w:ind w:left="2832" w:hanging="0"/>
        <w:rPr/>
      </w:pPr>
      <w:r>
        <w:rPr/>
        <w:t>- Lei do Sistema Viá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ind w:left="2948" w:hanging="113"/>
        <w:rPr/>
      </w:pPr>
      <w:r>
        <w:rPr/>
        <w:t>Código de Obr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ind w:left="2948" w:hanging="113"/>
        <w:rPr/>
      </w:pPr>
      <w:r>
        <w:rPr/>
        <w:t>Código de Postura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Correção nos nomes das ruas e logradouros públicos, para evitar a repetição de nomes em diversos balneár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justes na estrutura administrativa para adequar-se às novas necessidades do novo Plano Diretor (Gestão Administrativa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mediatas com custo para a Prefei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tualização do cadastro-técnico-imobiliário com a intenção de  realizar a regularização fundiária nas áreas de risco e faixas de drenagem, recadastramento junto a Secretaria de Finanças de todos os imóveis para regularização (processo em andament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locação de marcos físicos nas divisas municipais para facilitar a identificação das ruas. Essa dificuldade foi levantada no diagnóstico (provável convênio com a UFPR para a execução dos serviços por alunos do curso de Engenharia Cartográfic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mplantação do Projeto de Gerenciamento Costeiro e Ocupação da Orla (ver item 2.7.3. diagnóstic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mplantar as principais vias coletoras de acesso a balneários, trecho entre a PR_412 e via Beira Mar, como elemento de incremento turís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valiação de imóveis com valor histórico- cultural no município em parceria com a Secretaria de Estado Cultu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rto prazo (de 0 a 24 meses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bertura e pavimentação de ruas, criando o binário entre a Av. Beira Mar / Atlântica e a PR_412.</w:t>
      </w:r>
    </w:p>
    <w:p>
      <w:pPr>
        <w:pStyle w:val="Normal"/>
        <w:ind w:left="360" w:hanging="0"/>
        <w:rPr/>
      </w:pPr>
      <w:r>
        <w:rPr/>
        <w:t>Considerar que ocorrerão desapropriações (ver projeto no Plano de Investimentos). Antes de qualquer ação bloquear as guias amarel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plantação de iluminação pública de acordo com o Projeto de Abertura do Binário, visando facilitar a identificação das vias através da diferenciação da ilumin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ratação da elaboração do Plano de Manejo da Estação Ecológica do Guaraguaçu e das Restingas e Mangues do Pontal, para posterior utilização da área para atividades turísticas, embasadas nas diretrizes do Manej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ratação dos Levantamentos da área de Sambaqui para a catalogação do acervo arqueológico e implantação de um museu a céu aberto ou Parque do Sambaqui do Rio Guaraguaç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édio prazo (de 0 a 48 meses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Implantação do roteiro hidroviário de Ecoturismo na Estação Ecológica do Guaraguaçu visando a sustentabilidade e a conservação da á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mplantação de Sistema de Coleta Seletiva de Lixo, terceirizada, com usinas de reciclag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mplantação do Programa de Tradições Populares para incentivar a manutenção dos costumes caiçaras. Como por exemplo: o fabrico da farinha de mandioca. Implantada em escolas da rede pública de ensino de 1</w:t>
      </w:r>
      <w:r>
        <w:rPr>
          <w:vertAlign w:val="superscript"/>
        </w:rPr>
        <w:t>o</w:t>
      </w:r>
      <w:r>
        <w:rPr/>
        <w:t xml:space="preserve"> grau, pode-se informar também sobre a cultura e  artesanato indíge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ograma de Formação e Qualificação da mão-de-obra com o objetivo de atender a indústria do turism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ngo prazo (superior a 48 meses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Divulgação dos resultados dos levantamentos de meio ambiente (itens 3 e 4 do curto prazo) através da edição de livro e material promocional sobre a fauna, flora e de todo o potencial da regi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evantamento do potencial de desenvolvimento do município, visando a atração de novos investimen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centivo ao desenvolvimento de Piscicultura, Fazendas Marinhas, e atividades relacionadas com a indústria pesquei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laboração de Viabilidade Econômico-Financeira-Ambiental para implantação de um Terminal Portuário em Pontal do Sul, pois é um dos melhores lugares para a localização de Por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nstrução da sede da Prefeitura Municip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nstrução de Rodoviária Municipal + Hidroviária, com características multimodais (terminal urbano municipa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nstrução de Hospital Municipal (projeto em estudo no Jardim Canadá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nstrução de Biblioteca Pública Municipal e Espaço Cultural Múltiplo 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851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Bradley Hand ITC">
    <w:altName w:val="Courier New"/>
    <w:charset w:val="00"/>
    <w:family w:val="decorative"/>
    <w:pitch w:val="variable"/>
  </w:font>
  <w:font w:name="AvantGarde Bk BT">
    <w:altName w:val="Century Gothic"/>
    <w:charset w:val="00"/>
    <w:family w:val="swiss"/>
    <w:pitch w:val="variable"/>
  </w:font>
  <w:font w:name="Tiffany Hv BT">
    <w:altName w:val="Swis721 BlkEx BT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36770</wp:posOffset>
              </wp:positionH>
              <wp:positionV relativeFrom="page">
                <wp:posOffset>10253980</wp:posOffset>
              </wp:positionV>
              <wp:extent cx="281559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color w:val="000000"/>
                              <w:sz w:val="26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color w:val="000000"/>
                              <w:sz w:val="26"/>
                            </w:rPr>
                            <w:t>MUNICÍPIO DE PONTAL DO PARANÁ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pt;height:17.8pt;mso-wrap-distance-left:9.05pt;mso-wrap-distance-right:9.05pt;mso-wrap-distance-top:0pt;mso-wrap-distance-bottom:0pt;margin-top:807.4pt;mso-position-vertical-relative:page;margin-left:3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color w:val="000000"/>
                        <w:sz w:val="26"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color w:val="000000"/>
                        <w:sz w:val="26"/>
                      </w:rPr>
                      <w:t>MUNICÍPIO DE PONTAL DO 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5545</wp:posOffset>
              </wp:positionH>
              <wp:positionV relativeFrom="page">
                <wp:posOffset>9980295</wp:posOffset>
              </wp:positionV>
              <wp:extent cx="69850" cy="704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705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93.35pt;margin-top:785.85pt;width:5.45pt;height:5.5pt;mso-wrap-style:none;v-text-anchor:middle;mso-position-horizontal-relative:page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85545</wp:posOffset>
              </wp:positionH>
              <wp:positionV relativeFrom="page">
                <wp:posOffset>9980295</wp:posOffset>
              </wp:positionV>
              <wp:extent cx="69850" cy="7048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705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93.35pt;margin-top:785.85pt;width:5.45pt;height:5.5pt;mso-wrap-style:none;v-text-anchor:middle;mso-position-horizontal-relative:page;mso-position-vertical-relative:page">
              <v:fill o:detectmouseclick="t" on="false"/>
              <v:stroke color="#96969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48385</wp:posOffset>
              </wp:positionH>
              <wp:positionV relativeFrom="page">
                <wp:posOffset>10153015</wp:posOffset>
              </wp:positionV>
              <wp:extent cx="36830" cy="116205"/>
              <wp:effectExtent l="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183">
                            <a:moveTo>
                              <a:pt x="58" y="183"/>
                            </a:moveTo>
                            <a:lnTo>
                              <a:pt x="58" y="0"/>
                            </a:lnTo>
                            <a:lnTo>
                              <a:pt x="10" y="0"/>
                            </a:lnTo>
                            <a:lnTo>
                              <a:pt x="10" y="0"/>
                            </a:lnTo>
                            <a:lnTo>
                              <a:pt x="10" y="10"/>
                            </a:lnTo>
                            <a:lnTo>
                              <a:pt x="5" y="20"/>
                            </a:lnTo>
                            <a:lnTo>
                              <a:pt x="5" y="29"/>
                            </a:lnTo>
                            <a:lnTo>
                              <a:pt x="5" y="34"/>
                            </a:lnTo>
                            <a:lnTo>
                              <a:pt x="5" y="44"/>
                            </a:lnTo>
                            <a:lnTo>
                              <a:pt x="0" y="53"/>
                            </a:lnTo>
                            <a:lnTo>
                              <a:pt x="5" y="63"/>
                            </a:lnTo>
                            <a:lnTo>
                              <a:pt x="5" y="72"/>
                            </a:lnTo>
                            <a:lnTo>
                              <a:pt x="5" y="82"/>
                            </a:lnTo>
                            <a:lnTo>
                              <a:pt x="5" y="92"/>
                            </a:lnTo>
                            <a:lnTo>
                              <a:pt x="10" y="101"/>
                            </a:lnTo>
                            <a:lnTo>
                              <a:pt x="10" y="106"/>
                            </a:lnTo>
                            <a:lnTo>
                              <a:pt x="14" y="116"/>
                            </a:lnTo>
                            <a:lnTo>
                              <a:pt x="14" y="125"/>
                            </a:lnTo>
                            <a:lnTo>
                              <a:pt x="19" y="130"/>
                            </a:lnTo>
                            <a:lnTo>
                              <a:pt x="24" y="140"/>
                            </a:lnTo>
                            <a:lnTo>
                              <a:pt x="29" y="145"/>
                            </a:lnTo>
                            <a:lnTo>
                              <a:pt x="34" y="154"/>
                            </a:lnTo>
                            <a:lnTo>
                              <a:pt x="38" y="159"/>
                            </a:lnTo>
                            <a:lnTo>
                              <a:pt x="43" y="169"/>
                            </a:lnTo>
                            <a:lnTo>
                              <a:pt x="48" y="173"/>
                            </a:lnTo>
                            <a:lnTo>
                              <a:pt x="53" y="178"/>
                            </a:lnTo>
                            <a:lnTo>
                              <a:pt x="58" y="183"/>
                            </a:lnTo>
                            <a:close/>
                          </a:path>
                        </a:pathLst>
                      </a:cu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183" path="m58,183l58,0l10,0l10,0l10,10l5,20l5,29l5,34l5,44l0,53l5,63l5,72l5,82l5,92l10,101l10,106l14,116l14,125l19,130l24,140l29,145l34,154l38,159l43,169l48,173l53,178l58,183xe" fillcolor="#969696" stroked="f" o:allowincell="f" style="position:absolute;margin-left:82.55pt;margin-top:799.45pt;width:2.85pt;height:9.1pt;mso-wrap-style:none;v-text-anchor:middle;mso-position-horizontal-relative:page;mso-position-vertical-relative:page">
              <v:fill o:detectmouseclick="t" type="solid" color2="#6969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5840</wp:posOffset>
              </wp:positionH>
              <wp:positionV relativeFrom="page">
                <wp:posOffset>10153015</wp:posOffset>
              </wp:positionV>
              <wp:extent cx="36830" cy="116205"/>
              <wp:effectExtent l="1905" t="2540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" h="183">
                            <a:moveTo>
                              <a:pt x="58" y="183"/>
                            </a:moveTo>
                            <a:lnTo>
                              <a:pt x="58" y="0"/>
                            </a:lnTo>
                            <a:lnTo>
                              <a:pt x="10" y="0"/>
                            </a:lnTo>
                            <a:lnTo>
                              <a:pt x="10" y="0"/>
                            </a:lnTo>
                            <a:lnTo>
                              <a:pt x="10" y="10"/>
                            </a:lnTo>
                            <a:lnTo>
                              <a:pt x="5" y="20"/>
                            </a:lnTo>
                            <a:lnTo>
                              <a:pt x="5" y="29"/>
                            </a:lnTo>
                            <a:lnTo>
                              <a:pt x="5" y="34"/>
                            </a:lnTo>
                            <a:lnTo>
                              <a:pt x="5" y="44"/>
                            </a:lnTo>
                            <a:lnTo>
                              <a:pt x="0" y="53"/>
                            </a:lnTo>
                            <a:lnTo>
                              <a:pt x="5" y="63"/>
                            </a:lnTo>
                            <a:lnTo>
                              <a:pt x="5" y="72"/>
                            </a:lnTo>
                            <a:lnTo>
                              <a:pt x="5" y="82"/>
                            </a:lnTo>
                            <a:lnTo>
                              <a:pt x="5" y="92"/>
                            </a:lnTo>
                            <a:lnTo>
                              <a:pt x="10" y="101"/>
                            </a:lnTo>
                            <a:lnTo>
                              <a:pt x="10" y="106"/>
                            </a:lnTo>
                            <a:lnTo>
                              <a:pt x="14" y="116"/>
                            </a:lnTo>
                            <a:lnTo>
                              <a:pt x="14" y="125"/>
                            </a:lnTo>
                            <a:lnTo>
                              <a:pt x="19" y="130"/>
                            </a:lnTo>
                            <a:lnTo>
                              <a:pt x="24" y="140"/>
                            </a:lnTo>
                            <a:lnTo>
                              <a:pt x="29" y="145"/>
                            </a:lnTo>
                            <a:lnTo>
                              <a:pt x="34" y="154"/>
                            </a:lnTo>
                            <a:lnTo>
                              <a:pt x="38" y="159"/>
                            </a:lnTo>
                            <a:lnTo>
                              <a:pt x="43" y="169"/>
                            </a:lnTo>
                            <a:lnTo>
                              <a:pt x="48" y="173"/>
                            </a:lnTo>
                            <a:lnTo>
                              <a:pt x="53" y="178"/>
                            </a:lnTo>
                            <a:lnTo>
                              <a:pt x="58" y="183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,183" path="m58,183l58,0l10,0l10,0l10,10l5,20l5,29l5,34l5,44l0,53l5,63l5,72l5,82l5,92l10,101l10,106l14,116l14,125l19,130l24,140l29,145l34,154l38,159l43,169l48,173l53,178l58,183e" stroked="t" o:allowincell="f" style="position:absolute;margin-left:79.2pt;margin-top:799.45pt;width:2.85pt;height:9.1pt;mso-wrap-style:none;v-text-anchor:middle;mso-position-horizontal-relative:page;mso-position-vertical-relative:page">
              <v:fill o:detectmouseclick="t" on="false"/>
              <v:stroke color="#969696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ge">
                <wp:posOffset>10153015</wp:posOffset>
              </wp:positionV>
              <wp:extent cx="130810" cy="15557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5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45">
                            <a:moveTo>
                              <a:pt x="0" y="245"/>
                            </a:moveTo>
                            <a:lnTo>
                              <a:pt x="206" y="245"/>
                            </a:lnTo>
                            <a:lnTo>
                              <a:pt x="197" y="241"/>
                            </a:lnTo>
                            <a:lnTo>
                              <a:pt x="192" y="231"/>
                            </a:lnTo>
                            <a:lnTo>
                              <a:pt x="182" y="226"/>
                            </a:lnTo>
                            <a:lnTo>
                              <a:pt x="173" y="221"/>
                            </a:lnTo>
                            <a:lnTo>
                              <a:pt x="168" y="212"/>
                            </a:lnTo>
                            <a:lnTo>
                              <a:pt x="158" y="202"/>
                            </a:lnTo>
                            <a:lnTo>
                              <a:pt x="153" y="197"/>
                            </a:lnTo>
                            <a:lnTo>
                              <a:pt x="144" y="188"/>
                            </a:lnTo>
                            <a:lnTo>
                              <a:pt x="139" y="178"/>
                            </a:lnTo>
                            <a:lnTo>
                              <a:pt x="134" y="169"/>
                            </a:lnTo>
                            <a:lnTo>
                              <a:pt x="130" y="159"/>
                            </a:lnTo>
                            <a:lnTo>
                              <a:pt x="120" y="149"/>
                            </a:lnTo>
                            <a:lnTo>
                              <a:pt x="120" y="140"/>
                            </a:lnTo>
                            <a:lnTo>
                              <a:pt x="115" y="130"/>
                            </a:lnTo>
                            <a:lnTo>
                              <a:pt x="110" y="120"/>
                            </a:lnTo>
                            <a:lnTo>
                              <a:pt x="106" y="111"/>
                            </a:lnTo>
                            <a:lnTo>
                              <a:pt x="106" y="101"/>
                            </a:lnTo>
                            <a:lnTo>
                              <a:pt x="101" y="87"/>
                            </a:lnTo>
                            <a:lnTo>
                              <a:pt x="101" y="77"/>
                            </a:lnTo>
                            <a:lnTo>
                              <a:pt x="101" y="68"/>
                            </a:lnTo>
                            <a:lnTo>
                              <a:pt x="101" y="53"/>
                            </a:lnTo>
                            <a:lnTo>
                              <a:pt x="101" y="44"/>
                            </a:lnTo>
                            <a:lnTo>
                              <a:pt x="101" y="34"/>
                            </a:lnTo>
                            <a:lnTo>
                              <a:pt x="101" y="20"/>
                            </a:lnTo>
                            <a:lnTo>
                              <a:pt x="106" y="10"/>
                            </a:lnTo>
                            <a:lnTo>
                              <a:pt x="106" y="0"/>
                            </a:lnTo>
                            <a:lnTo>
                              <a:pt x="106" y="0"/>
                            </a:lnTo>
                            <a:lnTo>
                              <a:pt x="0" y="0"/>
                            </a:lnTo>
                            <a:lnTo>
                              <a:pt x="0" y="245"/>
                            </a:lnTo>
                            <a:close/>
                          </a:path>
                        </a:pathLst>
                      </a:cu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45" path="m0,245l206,245l197,241l192,231l182,226l173,221l168,212l158,202l153,197l144,188l139,178l134,169l130,159l120,149l120,140l115,130l110,120l106,111l106,101l101,87l101,77l101,68l101,53l101,44l101,34l101,20l106,10l106,0l106,0l0,0l0,245xe" fillcolor="gray" stroked="f" o:allowincell="f" style="position:absolute;margin-left:72pt;margin-top:799.45pt;width:10.25pt;height:12.2pt;mso-wrap-style:none;v-text-anchor:middle;mso-position-horizontal-relative:page;mso-position-vertical-relative:page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10153015</wp:posOffset>
              </wp:positionV>
              <wp:extent cx="130810" cy="155575"/>
              <wp:effectExtent l="1905" t="254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5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45">
                            <a:moveTo>
                              <a:pt x="0" y="245"/>
                            </a:moveTo>
                            <a:lnTo>
                              <a:pt x="206" y="245"/>
                            </a:lnTo>
                            <a:lnTo>
                              <a:pt x="197" y="241"/>
                            </a:lnTo>
                            <a:lnTo>
                              <a:pt x="192" y="231"/>
                            </a:lnTo>
                            <a:lnTo>
                              <a:pt x="182" y="226"/>
                            </a:lnTo>
                            <a:lnTo>
                              <a:pt x="173" y="221"/>
                            </a:lnTo>
                            <a:lnTo>
                              <a:pt x="168" y="212"/>
                            </a:lnTo>
                            <a:lnTo>
                              <a:pt x="158" y="202"/>
                            </a:lnTo>
                            <a:lnTo>
                              <a:pt x="153" y="197"/>
                            </a:lnTo>
                            <a:lnTo>
                              <a:pt x="144" y="188"/>
                            </a:lnTo>
                            <a:lnTo>
                              <a:pt x="139" y="178"/>
                            </a:lnTo>
                            <a:lnTo>
                              <a:pt x="134" y="169"/>
                            </a:lnTo>
                            <a:lnTo>
                              <a:pt x="130" y="159"/>
                            </a:lnTo>
                            <a:lnTo>
                              <a:pt x="120" y="149"/>
                            </a:lnTo>
                            <a:lnTo>
                              <a:pt x="120" y="140"/>
                            </a:lnTo>
                            <a:lnTo>
                              <a:pt x="115" y="130"/>
                            </a:lnTo>
                            <a:lnTo>
                              <a:pt x="110" y="120"/>
                            </a:lnTo>
                            <a:lnTo>
                              <a:pt x="106" y="111"/>
                            </a:lnTo>
                            <a:lnTo>
                              <a:pt x="106" y="101"/>
                            </a:lnTo>
                            <a:lnTo>
                              <a:pt x="101" y="87"/>
                            </a:lnTo>
                            <a:lnTo>
                              <a:pt x="101" y="77"/>
                            </a:lnTo>
                            <a:lnTo>
                              <a:pt x="101" y="68"/>
                            </a:lnTo>
                            <a:lnTo>
                              <a:pt x="101" y="53"/>
                            </a:lnTo>
                            <a:lnTo>
                              <a:pt x="101" y="44"/>
                            </a:lnTo>
                            <a:lnTo>
                              <a:pt x="101" y="34"/>
                            </a:lnTo>
                            <a:lnTo>
                              <a:pt x="101" y="20"/>
                            </a:lnTo>
                            <a:lnTo>
                              <a:pt x="106" y="10"/>
                            </a:lnTo>
                            <a:lnTo>
                              <a:pt x="106" y="0"/>
                            </a:lnTo>
                            <a:lnTo>
                              <a:pt x="106" y="0"/>
                            </a:lnTo>
                            <a:lnTo>
                              <a:pt x="0" y="0"/>
                            </a:lnTo>
                            <a:lnTo>
                              <a:pt x="0" y="245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45" path="m0,245l206,245l197,241l192,231l182,226l173,221l168,212l158,202l153,197l144,188l139,178l134,169l130,159l120,149l120,140l115,130l110,120l106,111l106,101l101,87l101,77l101,68l101,53l101,44l101,34l101,20l106,10l106,0l106,0l0,0l0,245e" stroked="t" o:allowincell="f" style="position:absolute;margin-left:72pt;margin-top:799.45pt;width:10.25pt;height:12.2pt;mso-wrap-style:none;v-text-anchor:middle;mso-position-horizontal-relative:page;mso-position-vertical-relative:page">
              <v:fill o:detectmouseclick="t" on="false"/>
              <v:stroke color="#969696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9490</wp:posOffset>
              </wp:positionH>
              <wp:positionV relativeFrom="page">
                <wp:posOffset>10052685</wp:posOffset>
              </wp:positionV>
              <wp:extent cx="213360" cy="26860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6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6" h="423">
                            <a:moveTo>
                              <a:pt x="211" y="423"/>
                            </a:moveTo>
                            <a:lnTo>
                              <a:pt x="231" y="423"/>
                            </a:lnTo>
                            <a:lnTo>
                              <a:pt x="245" y="423"/>
                            </a:lnTo>
                            <a:lnTo>
                              <a:pt x="264" y="418"/>
                            </a:lnTo>
                            <a:lnTo>
                              <a:pt x="279" y="413"/>
                            </a:lnTo>
                            <a:lnTo>
                              <a:pt x="293" y="408"/>
                            </a:lnTo>
                            <a:lnTo>
                              <a:pt x="307" y="403"/>
                            </a:lnTo>
                            <a:lnTo>
                              <a:pt x="322" y="394"/>
                            </a:lnTo>
                            <a:lnTo>
                              <a:pt x="336" y="384"/>
                            </a:lnTo>
                            <a:lnTo>
                              <a:pt x="327" y="389"/>
                            </a:lnTo>
                            <a:lnTo>
                              <a:pt x="317" y="394"/>
                            </a:lnTo>
                            <a:lnTo>
                              <a:pt x="307" y="394"/>
                            </a:lnTo>
                            <a:lnTo>
                              <a:pt x="298" y="399"/>
                            </a:lnTo>
                            <a:lnTo>
                              <a:pt x="288" y="399"/>
                            </a:lnTo>
                            <a:lnTo>
                              <a:pt x="279" y="399"/>
                            </a:lnTo>
                            <a:lnTo>
                              <a:pt x="269" y="403"/>
                            </a:lnTo>
                            <a:lnTo>
                              <a:pt x="259" y="403"/>
                            </a:lnTo>
                            <a:lnTo>
                              <a:pt x="221" y="399"/>
                            </a:lnTo>
                            <a:lnTo>
                              <a:pt x="183" y="389"/>
                            </a:lnTo>
                            <a:lnTo>
                              <a:pt x="154" y="370"/>
                            </a:lnTo>
                            <a:lnTo>
                              <a:pt x="125" y="346"/>
                            </a:lnTo>
                            <a:lnTo>
                              <a:pt x="101" y="317"/>
                            </a:lnTo>
                            <a:lnTo>
                              <a:pt x="82" y="288"/>
                            </a:lnTo>
                            <a:lnTo>
                              <a:pt x="72" y="250"/>
                            </a:lnTo>
                            <a:lnTo>
                              <a:pt x="67" y="211"/>
                            </a:lnTo>
                            <a:lnTo>
                              <a:pt x="72" y="173"/>
                            </a:lnTo>
                            <a:lnTo>
                              <a:pt x="82" y="139"/>
                            </a:lnTo>
                            <a:lnTo>
                              <a:pt x="101" y="105"/>
                            </a:lnTo>
                            <a:lnTo>
                              <a:pt x="125" y="77"/>
                            </a:lnTo>
                            <a:lnTo>
                              <a:pt x="154" y="57"/>
                            </a:lnTo>
                            <a:lnTo>
                              <a:pt x="183" y="38"/>
                            </a:lnTo>
                            <a:lnTo>
                              <a:pt x="221" y="28"/>
                            </a:lnTo>
                            <a:lnTo>
                              <a:pt x="259" y="24"/>
                            </a:lnTo>
                            <a:lnTo>
                              <a:pt x="269" y="24"/>
                            </a:lnTo>
                            <a:lnTo>
                              <a:pt x="279" y="24"/>
                            </a:lnTo>
                            <a:lnTo>
                              <a:pt x="288" y="24"/>
                            </a:lnTo>
                            <a:lnTo>
                              <a:pt x="298" y="28"/>
                            </a:lnTo>
                            <a:lnTo>
                              <a:pt x="307" y="28"/>
                            </a:lnTo>
                            <a:lnTo>
                              <a:pt x="317" y="33"/>
                            </a:lnTo>
                            <a:lnTo>
                              <a:pt x="327" y="33"/>
                            </a:lnTo>
                            <a:lnTo>
                              <a:pt x="336" y="38"/>
                            </a:lnTo>
                            <a:lnTo>
                              <a:pt x="322" y="28"/>
                            </a:lnTo>
                            <a:lnTo>
                              <a:pt x="307" y="24"/>
                            </a:lnTo>
                            <a:lnTo>
                              <a:pt x="293" y="14"/>
                            </a:lnTo>
                            <a:lnTo>
                              <a:pt x="279" y="9"/>
                            </a:lnTo>
                            <a:lnTo>
                              <a:pt x="264" y="4"/>
                            </a:lnTo>
                            <a:lnTo>
                              <a:pt x="245" y="4"/>
                            </a:lnTo>
                            <a:lnTo>
                              <a:pt x="231" y="0"/>
                            </a:lnTo>
                            <a:lnTo>
                              <a:pt x="211" y="0"/>
                            </a:lnTo>
                            <a:lnTo>
                              <a:pt x="168" y="4"/>
                            </a:lnTo>
                            <a:lnTo>
                              <a:pt x="130" y="19"/>
                            </a:lnTo>
                            <a:lnTo>
                              <a:pt x="96" y="38"/>
                            </a:lnTo>
                            <a:lnTo>
                              <a:pt x="63" y="62"/>
                            </a:lnTo>
                            <a:lnTo>
                              <a:pt x="39" y="96"/>
                            </a:lnTo>
                            <a:lnTo>
                              <a:pt x="20" y="129"/>
                            </a:lnTo>
                            <a:lnTo>
                              <a:pt x="5" y="168"/>
                            </a:lnTo>
                            <a:lnTo>
                              <a:pt x="0" y="211"/>
                            </a:lnTo>
                            <a:lnTo>
                              <a:pt x="5" y="254"/>
                            </a:lnTo>
                            <a:lnTo>
                              <a:pt x="20" y="293"/>
                            </a:lnTo>
                            <a:lnTo>
                              <a:pt x="39" y="331"/>
                            </a:lnTo>
                            <a:lnTo>
                              <a:pt x="63" y="360"/>
                            </a:lnTo>
                            <a:lnTo>
                              <a:pt x="96" y="389"/>
                            </a:lnTo>
                            <a:lnTo>
                              <a:pt x="130" y="408"/>
                            </a:lnTo>
                            <a:lnTo>
                              <a:pt x="168" y="418"/>
                            </a:lnTo>
                            <a:lnTo>
                              <a:pt x="211" y="423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6,423" path="m211,423l231,423l245,423l264,418l279,413l293,408l307,403l322,394l336,384l327,389l317,394l307,394l298,399l288,399l279,399l269,403l259,403l221,399l183,389l154,370l125,346l101,317l82,288l72,250l67,211l72,173l82,139l101,105l125,77l154,57l183,38l221,28l259,24l269,24l279,24l288,24l298,28l307,28l317,33l327,33l336,38l322,28l307,24l293,14l279,9l264,4l245,4l231,0l211,0l168,4l130,19l96,38l63,62l39,96l20,129l5,168l0,211l5,254l20,293l39,331l63,360l96,389l130,408l168,418l211,423xe" fillcolor="#1f1a17" stroked="f" o:allowincell="f" style="position:absolute;margin-left:78.7pt;margin-top:791.55pt;width:16.75pt;height:21.1pt;mso-wrap-style:none;v-text-anchor:middle;mso-position-horizontal-relative:page;mso-position-vertical-relative:pag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9490</wp:posOffset>
              </wp:positionH>
              <wp:positionV relativeFrom="page">
                <wp:posOffset>10052685</wp:posOffset>
              </wp:positionV>
              <wp:extent cx="213360" cy="268605"/>
              <wp:effectExtent l="1905" t="2540" r="254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6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6" h="423">
                            <a:moveTo>
                              <a:pt x="211" y="423"/>
                            </a:moveTo>
                            <a:lnTo>
                              <a:pt x="231" y="423"/>
                            </a:lnTo>
                            <a:lnTo>
                              <a:pt x="245" y="423"/>
                            </a:lnTo>
                            <a:lnTo>
                              <a:pt x="264" y="418"/>
                            </a:lnTo>
                            <a:lnTo>
                              <a:pt x="279" y="413"/>
                            </a:lnTo>
                            <a:lnTo>
                              <a:pt x="293" y="408"/>
                            </a:lnTo>
                            <a:lnTo>
                              <a:pt x="307" y="403"/>
                            </a:lnTo>
                            <a:lnTo>
                              <a:pt x="322" y="394"/>
                            </a:lnTo>
                            <a:lnTo>
                              <a:pt x="336" y="384"/>
                            </a:lnTo>
                            <a:lnTo>
                              <a:pt x="327" y="389"/>
                            </a:lnTo>
                            <a:lnTo>
                              <a:pt x="317" y="394"/>
                            </a:lnTo>
                            <a:lnTo>
                              <a:pt x="307" y="394"/>
                            </a:lnTo>
                            <a:lnTo>
                              <a:pt x="298" y="399"/>
                            </a:lnTo>
                            <a:lnTo>
                              <a:pt x="288" y="399"/>
                            </a:lnTo>
                            <a:lnTo>
                              <a:pt x="279" y="399"/>
                            </a:lnTo>
                            <a:lnTo>
                              <a:pt x="269" y="403"/>
                            </a:lnTo>
                            <a:lnTo>
                              <a:pt x="259" y="403"/>
                            </a:lnTo>
                            <a:lnTo>
                              <a:pt x="221" y="399"/>
                            </a:lnTo>
                            <a:lnTo>
                              <a:pt x="183" y="389"/>
                            </a:lnTo>
                            <a:lnTo>
                              <a:pt x="154" y="370"/>
                            </a:lnTo>
                            <a:lnTo>
                              <a:pt x="125" y="346"/>
                            </a:lnTo>
                            <a:lnTo>
                              <a:pt x="101" y="317"/>
                            </a:lnTo>
                            <a:lnTo>
                              <a:pt x="82" y="288"/>
                            </a:lnTo>
                            <a:lnTo>
                              <a:pt x="72" y="250"/>
                            </a:lnTo>
                            <a:lnTo>
                              <a:pt x="67" y="211"/>
                            </a:lnTo>
                            <a:lnTo>
                              <a:pt x="72" y="173"/>
                            </a:lnTo>
                            <a:lnTo>
                              <a:pt x="82" y="139"/>
                            </a:lnTo>
                            <a:lnTo>
                              <a:pt x="101" y="105"/>
                            </a:lnTo>
                            <a:lnTo>
                              <a:pt x="125" y="77"/>
                            </a:lnTo>
                            <a:lnTo>
                              <a:pt x="154" y="57"/>
                            </a:lnTo>
                            <a:lnTo>
                              <a:pt x="183" y="38"/>
                            </a:lnTo>
                            <a:lnTo>
                              <a:pt x="221" y="28"/>
                            </a:lnTo>
                            <a:lnTo>
                              <a:pt x="259" y="24"/>
                            </a:lnTo>
                            <a:lnTo>
                              <a:pt x="269" y="24"/>
                            </a:lnTo>
                            <a:lnTo>
                              <a:pt x="279" y="24"/>
                            </a:lnTo>
                            <a:lnTo>
                              <a:pt x="288" y="24"/>
                            </a:lnTo>
                            <a:lnTo>
                              <a:pt x="298" y="28"/>
                            </a:lnTo>
                            <a:lnTo>
                              <a:pt x="307" y="28"/>
                            </a:lnTo>
                            <a:lnTo>
                              <a:pt x="317" y="33"/>
                            </a:lnTo>
                            <a:lnTo>
                              <a:pt x="327" y="33"/>
                            </a:lnTo>
                            <a:lnTo>
                              <a:pt x="336" y="38"/>
                            </a:lnTo>
                            <a:lnTo>
                              <a:pt x="322" y="28"/>
                            </a:lnTo>
                            <a:lnTo>
                              <a:pt x="307" y="24"/>
                            </a:lnTo>
                            <a:lnTo>
                              <a:pt x="293" y="14"/>
                            </a:lnTo>
                            <a:lnTo>
                              <a:pt x="279" y="9"/>
                            </a:lnTo>
                            <a:lnTo>
                              <a:pt x="264" y="4"/>
                            </a:lnTo>
                            <a:lnTo>
                              <a:pt x="245" y="4"/>
                            </a:lnTo>
                            <a:lnTo>
                              <a:pt x="231" y="0"/>
                            </a:lnTo>
                            <a:lnTo>
                              <a:pt x="211" y="0"/>
                            </a:lnTo>
                            <a:lnTo>
                              <a:pt x="168" y="4"/>
                            </a:lnTo>
                            <a:lnTo>
                              <a:pt x="130" y="19"/>
                            </a:lnTo>
                            <a:lnTo>
                              <a:pt x="96" y="38"/>
                            </a:lnTo>
                            <a:lnTo>
                              <a:pt x="63" y="62"/>
                            </a:lnTo>
                            <a:lnTo>
                              <a:pt x="39" y="96"/>
                            </a:lnTo>
                            <a:lnTo>
                              <a:pt x="20" y="129"/>
                            </a:lnTo>
                            <a:lnTo>
                              <a:pt x="5" y="168"/>
                            </a:lnTo>
                            <a:lnTo>
                              <a:pt x="0" y="211"/>
                            </a:lnTo>
                            <a:lnTo>
                              <a:pt x="5" y="254"/>
                            </a:lnTo>
                            <a:lnTo>
                              <a:pt x="20" y="293"/>
                            </a:lnTo>
                            <a:lnTo>
                              <a:pt x="39" y="331"/>
                            </a:lnTo>
                            <a:lnTo>
                              <a:pt x="63" y="360"/>
                            </a:lnTo>
                            <a:lnTo>
                              <a:pt x="96" y="389"/>
                            </a:lnTo>
                            <a:lnTo>
                              <a:pt x="130" y="408"/>
                            </a:lnTo>
                            <a:lnTo>
                              <a:pt x="168" y="418"/>
                            </a:lnTo>
                            <a:lnTo>
                              <a:pt x="211" y="423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1f1a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6,423" path="m211,423l231,423l245,423l264,418l279,413l293,408l307,403l322,394l336,384l327,389l317,394l307,394l298,399l288,399l279,399l269,403l259,403l221,399l183,389l154,370l125,346l101,317l82,288l72,250l67,211l72,173l82,139l101,105l125,77l154,57l183,38l221,28l259,24l269,24l279,24l288,24l298,28l307,28l317,33l327,33l336,38l322,28l307,24l293,14l279,9l264,4l245,4l231,0l211,0l168,4l130,19l96,38l63,62l39,96l20,129l5,168l0,211l5,254l20,293l39,331l63,360l96,389l130,408l168,418l211,423e" stroked="t" o:allowincell="f" style="position:absolute;margin-left:78.7pt;margin-top:791.55pt;width:16.75pt;height:21.1pt;mso-wrap-style:none;v-text-anchor:middle;mso-position-horizontal-relative:page;mso-position-vertical-relative:page">
              <v:fill o:detectmouseclick="t" on="false"/>
              <v:stroke color="#1f1a17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5395</wp:posOffset>
              </wp:positionH>
              <wp:positionV relativeFrom="page">
                <wp:posOffset>10165080</wp:posOffset>
              </wp:positionV>
              <wp:extent cx="588010" cy="1917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ffany Hv BT;Swis721 BlkEx BT" w:hAnsi="Tiffany Hv BT;Swis721 BlkEx BT" w:cs="Tiffany Hv BT;Swis721 BlkEx BT"/>
                              <w:color w:val="00000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Tiffany Hv BT;Swis721 BlkEx BT" w:ascii="Tiffany Hv BT;Swis721 BlkEx BT" w:hAnsi="Tiffany Hv BT;Swis721 BlkEx BT"/>
                              <w:color w:val="000000"/>
                              <w:sz w:val="22"/>
                              <w:lang w:val="en-US"/>
                            </w:rPr>
                            <w:t>ETEPLA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5.1pt;mso-wrap-distance-left:9.05pt;mso-wrap-distance-right:9.05pt;mso-wrap-distance-top:0pt;mso-wrap-distance-bottom:0pt;margin-top:800.4pt;mso-position-vertical-relative:page;margin-left:9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ffany Hv BT;Swis721 BlkEx BT" w:hAnsi="Tiffany Hv BT;Swis721 BlkEx BT" w:cs="Tiffany Hv BT;Swis721 BlkEx BT"/>
                        <w:color w:val="000000"/>
                        <w:sz w:val="22"/>
                        <w:lang w:val="en-US"/>
                      </w:rPr>
                    </w:pPr>
                    <w:r>
                      <w:rPr>
                        <w:rFonts w:cs="Tiffany Hv BT;Swis721 BlkEx BT" w:ascii="Tiffany Hv BT;Swis721 BlkEx BT" w:hAnsi="Tiffany Hv BT;Swis721 BlkEx BT"/>
                        <w:color w:val="000000"/>
                        <w:sz w:val="22"/>
                        <w:lang w:val="en-US"/>
                      </w:rPr>
                      <w:t>ETEPL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636770</wp:posOffset>
              </wp:positionH>
              <wp:positionV relativeFrom="page">
                <wp:posOffset>10095230</wp:posOffset>
              </wp:positionV>
              <wp:extent cx="1088390" cy="1917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Md BT;Century Gothic" w:hAnsi="AvantGarde Md BT;Century Gothic" w:cs="AvantGarde Md BT;Century Gothic"/>
                              <w:color w:val="00000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color w:val="000000"/>
                              <w:sz w:val="22"/>
                              <w:lang w:val="en-US"/>
                            </w:rPr>
                            <w:t>PLANO DIRETO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5.1pt;mso-wrap-distance-left:9.05pt;mso-wrap-distance-right:9.05pt;mso-wrap-distance-top:0pt;mso-wrap-distance-bottom:0pt;margin-top:794.9pt;mso-position-vertical-relative:page;margin-left:3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vantGarde Md BT;Century Gothic" w:hAnsi="AvantGarde Md BT;Century Gothic" w:cs="AvantGarde Md BT;Century Gothic"/>
                        <w:color w:val="000000"/>
                        <w:sz w:val="22"/>
                        <w:lang w:val="en-US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  <w:color w:val="000000"/>
                        <w:sz w:val="22"/>
                        <w:lang w:val="en-US"/>
                      </w:rPr>
                      <w:t>PLANO DIRE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9640</wp:posOffset>
              </wp:positionH>
              <wp:positionV relativeFrom="page">
                <wp:posOffset>10309225</wp:posOffset>
              </wp:positionV>
              <wp:extent cx="2042160" cy="12255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Central Técnica de Projetos e Planejamento Ltda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pt;height:9.65pt;mso-wrap-distance-left:9.05pt;mso-wrap-distance-right:9.05pt;mso-wrap-distance-top:0pt;mso-wrap-distance-bottom:0pt;margin-top:811.75pt;mso-position-vertical-relative:page;margin-left: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Central Técnica de Projetos e Planejamento 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/>
    </w:pPr>
    <w:r>
      <w:object w:dxaOrig="6457" w:dyaOrig="13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8pt;margin-top:21.6pt;width:322.85pt;height:72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645333695" r:id="rId1"/>
      </w:object>
    </w:r>
    <w:r>
      <w:rPr/>
      <w:t>3</w:t>
      <w:tab/>
      <w:t>PROPOSIÇÕES PARA INTERVENÇÃO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/>
    </w:pPr>
    <w:r>
      <w:rPr/>
      <w:t>A CURTO, MÉDIO E LONGO PRAZOS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/>
    </w:pPr>
    <w:r>
      <w:object w:dxaOrig="6457" w:dyaOrig="136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3.8pt;margin-top:21.6pt;width:322.85pt;height:72pt;mso-wrap-distance-left:9.05pt;mso-wrap-distance-right:9.05pt;mso-position-horizontal-relative:text;mso-position-vertical-relative:page" filled="f" o:ole="">
          <v:imagedata r:id="rId4" o:title=""/>
          <w10:wrap type="topAndBottom"/>
        </v:shape>
        <o:OLEObject Type="Embed" ProgID="" ShapeID="ole_rId3" DrawAspect="Content" ObjectID="_437229548" r:id="rId3"/>
      </w:object>
    </w:r>
    <w:r>
      <w:rPr/>
      <w:tab/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/>
    </w:pPr>
    <w:r>
      <w:rPr/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sz w:val="12"/>
      </w:rPr>
    </w:pPr>
    <w:r>
      <w:rPr>
        <w:sz w:val="12"/>
      </w:rPr>
      <w:t>PROPOSIÇÕES.DOC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Century Gothic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entury Gothic" w:hAnsi="Century Gothic" w:cs="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1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/>
      <w:i w:val="false"/>
      <w:sz w:val="32"/>
      <w:u w:val="non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sz w:val="12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12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0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Futura Lt BT;Century Gothic" w:hAnsi="Futura Lt BT;Century Gothic" w:cs="Futura Lt BT;Century Gothic"/>
      <w:sz w:val="1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</w:pPr>
    <w:rPr>
      <w:small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419" w:leader="none"/>
        <w:tab w:val="right" w:pos="8838" w:leader="none"/>
      </w:tabs>
      <w:spacing w:before="0" w:after="0"/>
      <w:jc w:val="right"/>
    </w:pPr>
    <w:rPr/>
  </w:style>
  <w:style w:type="paragraph" w:styleId="Perg">
    <w:name w:val="perg"/>
    <w:basedOn w:val="Normal"/>
    <w:qFormat/>
    <w:pPr>
      <w:numPr>
        <w:ilvl w:val="0"/>
        <w:numId w:val="2"/>
      </w:numPr>
      <w:spacing w:lineRule="auto" w:line="360" w:before="240" w:after="120"/>
    </w:pPr>
    <w:rPr>
      <w:rFonts w:ascii="Century Gothic" w:hAnsi="Century Gothic" w:cs="Century Gothic"/>
      <w:b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Times New Roman" w:hAnsi="Times New Roman" w:cs="Times New Roman"/>
      <w:sz w:val="20"/>
    </w:rPr>
  </w:style>
  <w:style w:type="paragraph" w:styleId="Figura">
    <w:name w:val="figura"/>
    <w:basedOn w:val="Legenda"/>
    <w:qFormat/>
    <w:pPr>
      <w:spacing w:before="60" w:after="0"/>
    </w:pPr>
    <w:rPr/>
  </w:style>
  <w:style w:type="paragraph" w:styleId="BodyText3">
    <w:name w:val="Body Text 3"/>
    <w:basedOn w:val="Normal"/>
    <w:qFormat/>
    <w:pPr>
      <w:ind w:firstLine="709"/>
      <w:jc w:val="center"/>
    </w:pPr>
    <w:rPr>
      <w:rFonts w:ascii="Times New Roman" w:hAnsi="Times New Roman" w:cs="Times New Roman"/>
      <w:sz w:val="24"/>
    </w:rPr>
  </w:style>
  <w:style w:type="paragraph" w:styleId="Tet">
    <w:name w:val="tet"/>
    <w:basedOn w:val="Normal"/>
    <w:qFormat/>
    <w:pPr>
      <w:spacing w:lineRule="auto" w:line="360"/>
      <w:ind w:firstLine="709"/>
    </w:pPr>
    <w:rPr>
      <w:rFonts w:ascii="Bradley Hand ITC;Courier New" w:hAnsi="Bradley Hand ITC;Courier New" w:cs="Bradley Hand ITC;Courier New"/>
      <w:sz w:val="24"/>
    </w:rPr>
  </w:style>
  <w:style w:type="paragraph" w:styleId="PargrafoaEsquerda">
    <w:name w:val="Parágrafo a Esquerda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to">
    <w:name w:val="foto"/>
    <w:basedOn w:val="Figura"/>
    <w:qFormat/>
    <w:pPr/>
    <w:rPr/>
  </w:style>
  <w:style w:type="paragraph" w:styleId="TextBodyIndent">
    <w:name w:val="Body Text Indent"/>
    <w:basedOn w:val="Normal"/>
    <w:pPr>
      <w:ind w:left="4536" w:hanging="0"/>
    </w:pPr>
    <w:rPr>
      <w:i/>
      <w:sz w:val="22"/>
    </w:rPr>
  </w:style>
  <w:style w:type="paragraph" w:styleId="Tab">
    <w:name w:val="tab"/>
    <w:basedOn w:val="TextBodyIndent"/>
    <w:qFormat/>
    <w:pPr>
      <w:spacing w:lineRule="auto" w:line="240" w:before="120" w:after="60"/>
      <w:ind w:left="4536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sz w:val="18"/>
      <w:lang w:val="pt-PT"/>
    </w:rPr>
  </w:style>
  <w:style w:type="paragraph" w:styleId="Fonte">
    <w:name w:val="fonte"/>
    <w:basedOn w:val="TextBodyIndent"/>
    <w:qFormat/>
    <w:pPr>
      <w:spacing w:lineRule="auto" w:line="240" w:before="0" w:after="0"/>
      <w:ind w:left="4536" w:hanging="0"/>
      <w:jc w:val="left"/>
    </w:pPr>
    <w:rPr>
      <w:sz w:val="16"/>
    </w:rPr>
  </w:style>
  <w:style w:type="paragraph" w:styleId="Recuodecorpodetexto2">
    <w:name w:val="Recuo de corpo de texto 2"/>
    <w:basedOn w:val="Normal"/>
    <w:qFormat/>
    <w:pPr>
      <w:spacing w:before="0" w:after="0"/>
      <w:ind w:firstLine="709"/>
      <w:jc w:val="left"/>
    </w:pPr>
    <w:rPr>
      <w:rFonts w:ascii="Century Gothic" w:hAnsi="Century Gothic" w:cs="Century Gothic"/>
    </w:rPr>
  </w:style>
  <w:style w:type="paragraph" w:styleId="Lei">
    <w:name w:val="Lei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27" w:leader="none"/>
      </w:tabs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23:00Z</dcterms:created>
  <dc:creator>Cristhina Sato</dc:creator>
  <dc:description/>
  <dc:language>en-US</dc:language>
  <cp:lastModifiedBy>CETEPLAN</cp:lastModifiedBy>
  <cp:lastPrinted>2000-01-15T11:45:00Z</cp:lastPrinted>
  <dcterms:modified xsi:type="dcterms:W3CDTF">2000-01-15T13:46:00Z</dcterms:modified>
  <cp:revision>13</cp:revision>
  <dc:subject/>
  <dc:title>TÍTULO 1</dc:title>
</cp:coreProperties>
</file>