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134" w:leader="none"/>
        </w:tabs>
        <w:spacing w:before="120" w:after="120"/>
        <w:rPr/>
      </w:pPr>
      <w:r>
        <w:rPr/>
        <w:t>Síntese do Diagnó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lano Diretor é um instrumento de orientação, necessário aos municípios onde se precisa investir seletivamente.</w:t>
      </w:r>
    </w:p>
    <w:p>
      <w:pPr>
        <w:pStyle w:val="Normal"/>
        <w:rPr/>
      </w:pPr>
      <w:r>
        <w:rPr/>
        <w:t>Quando os recursos são insuficientes para custear todas as necessidades do município, e a administração precisa escolher prioridades, então o Plano Diretor é muito necessário.</w:t>
      </w:r>
    </w:p>
    <w:p>
      <w:pPr>
        <w:pStyle w:val="Normal"/>
        <w:rPr/>
      </w:pPr>
      <w:r>
        <w:rPr/>
        <w:t>Da mesma forma, se há crescimento físico e é preciso dirigir a expansão urbana escolhendo uma entre mais alternativas, o Plano Diretor torna-se indispensável.</w:t>
      </w:r>
    </w:p>
    <w:p>
      <w:pPr>
        <w:pStyle w:val="Normal"/>
        <w:rPr/>
      </w:pPr>
      <w:r>
        <w:rPr/>
        <w:t>Finalmente, para o sucesso de um Plano Diretor deve existir a vontade política.</w:t>
      </w:r>
    </w:p>
    <w:p>
      <w:pPr>
        <w:pStyle w:val="Normal"/>
        <w:rPr/>
      </w:pPr>
      <w:r>
        <w:rPr/>
        <w:t>A Constituição do Brasil, ao dispor em seu artigo 182, parágrafo 1</w:t>
      </w:r>
      <w:r>
        <w:rPr>
          <w:vertAlign w:val="superscript"/>
        </w:rPr>
        <w:t>o</w:t>
      </w:r>
      <w:r>
        <w:rPr/>
        <w:t>, a exigência de Plano Diretor para as cidades com mais de 20.000 habitantes, partiu do pressuposto muito realista de que a imensa maioria dos municípios brasileiros tem algum crescimento físico e não dispõem de recursos suficientes para custear toda a infra-estrutura e equipamentos exigidos por aquele crescimento. Por isso, o Plano Diretor deve servir como guia indicador para o crescimento físico, estabelecendo prioridades de investimentos para o setor público e orientando a ação da iniciativa privada, de modo a que todos – Prefeitura Municipal, demais esferas governamentais, empresariado local e comunidade em geral, conjuguem seus esforços para que, juntos, atinjam os objetivos propostos.</w:t>
      </w:r>
    </w:p>
    <w:p>
      <w:pPr>
        <w:pStyle w:val="Normal"/>
        <w:rPr/>
      </w:pPr>
      <w:r>
        <w:rPr/>
        <w:t xml:space="preserve">O principal item do Plano Diretor, e a sua própria essência, são as diretrizes gerais de política urbana que devem ser entendidas como objetivos permanentes da comunidade local, voltados para a satisfação de suas necessidades gerais e buscando um melhor nível de qualidade de vida quando do atingimento do horizonte final vislumbrado. Esse horizonte vai variar conforme o ritmo de crescimento físico, razão por que ele não deve ser fixado em unidade de tempo (anos), mas em contingente de lotação populacional. Por exemplo, pode-se fixar como horizonte final do Plano Diretor aquele momento em que a população residente tiver dobrado de tamanho, leve o tempo que levar. Se realmente forem cumpridos os dispositivos do Plano Diretor e se este tiver princípios lógicos, a cidade resultante apresentará no mínimo 50% de seus habitantes e atividades (ou seja, aqueles surgidos na vigência do Plano) distribuídos e organizados especialmente dentro das expectativas, podendo-se partir então para outro horizonte ideal, e assim sucessivamente. Este Plano precisa ser acompanhado, gerenciado, ou melhor dito, monitorado, passando por uma ou mais avaliações periódicas, durante as quais serão revisados os objetivos e metas propostos, os níveis efetivamente alcançados, e a eficiência dos instrumentos utilizados na sua implementação. Antes de se partir para críticas emocionais, é preciso ter bem claro na mente todo esse conjunto de informações, para se proceder aos ajustes necessários, seja em relação aos objetivos, seja em relação aos instrumentos utilizados. </w:t>
      </w:r>
    </w:p>
    <w:p>
      <w:pPr>
        <w:pStyle w:val="Normal"/>
        <w:rPr/>
      </w:pPr>
      <w:r>
        <w:rPr/>
        <w:t>É  preciso, pois, ficar claro o entendimento do que seja o Plano Diretor proposto: ele trará uma visão global da cidade, a ser detalhado depois sob vários aspectos. Quanto ao seu conteúdo, ele deve desdobrar-se segundo o aspecto espacial e o aspecto setorial. No aspecto espacial, o Plano Diretor dará origem a planos locais, de estruturação de alguns bairros ou quadras mais relevantes, fixando o comportamento desses em relação ao conjunto da cidade, e pode-se tomar como exemplo ilustrativo um plano para a área central, ou, para um eixo industrial, ou para uma área de renovação urbana, ou ainda mini-planos para cada bairro; no aspecto setorial, ele deverá nortear a montagem de planos, programas e projetos específicos, a serem elaboradas na medida das prioridades e conveniências, como um plano de circulação de transportes, um programa habitacional popular, um plano de desenvolvimento econômico local (seja industrial, agropecuário, turístico, etc.), um plano de áreas verdes e preservação ambiental, um plano de equipamentos sociais e comunitários, regras de participação comunitária (muito embora a participação informal seja geralmente mais eficiente), um plano de desenvolvimento fiscal (visando a arrecadação e as diretrizes orçamentárias), e mais quantos outros setores sejam considerados relevantes.</w:t>
      </w:r>
    </w:p>
    <w:p>
      <w:pPr>
        <w:pStyle w:val="Normal"/>
        <w:rPr/>
      </w:pPr>
      <w:r>
        <w:rPr/>
        <w:t>Quanto ao aspecto temporal, ele precisa estabelecer claramente as prioridades de curto prazo, e indicar cenários alternativos para o médio-longo prazo, cujo ideal será buscado e monitorado conforme o desenrolar dos acontecimentos.  As prioridades de curto prazo, sim, podem ser confundidas com um Plano de Governo, demonstrando as ações que uma determinada gestão municipal quer executar para a implementação do Plano Diretor em pauta.</w:t>
      </w:r>
    </w:p>
    <w:p>
      <w:pPr>
        <w:pStyle w:val="Normal"/>
        <w:rPr/>
      </w:pPr>
      <w:r>
        <w:rPr/>
        <w:t xml:space="preserve">Finalmente, quanto à sua implementação, o Plano Diretor deve conter as medidas instrumentais para a sua efetivação e operacionalização corrente, inserindo-se no contexto da administração municipal e do próprio cotidiano da comunidade. É preciso estabelecer com clareza quem faz o quê, no âmbito da Prefeitura, e é igualmente necessário que, uma vez debatido e aprovado, o Plano Diretor seja exaustivamente divulgado para toda a comunidade, de modo que qualquer cidadão tenha-o em conta como referência, e possa acompanhar, controlar e até questionar a ação do poder público e da iniciativa privada, exigindo a devida coerência. </w:t>
      </w:r>
    </w:p>
    <w:p>
      <w:pPr>
        <w:pStyle w:val="Normal"/>
        <w:rPr/>
      </w:pPr>
      <w:r>
        <w:rPr/>
        <w:t>Uma análise do diagnóstico apresentado conclui que o potencial natural de desenvolvimento do município de Pontal do Paraná  segue por dois caminh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vocação turística, ou melhor ecoturística, por possuir algumas  praias do litoral do Estado e a vocação portuária, tendo em vista as excelentes condições do calado na Baía de Paranagu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lternativa de um porto comercial / turístico no município de Pontal do Paraná poderia induzir  outras atividades paralelas e então viabilizar a atividade turística.</w:t>
      </w:r>
    </w:p>
    <w:p>
      <w:pPr>
        <w:pStyle w:val="Normal"/>
        <w:rPr/>
      </w:pPr>
      <w:r>
        <w:rPr/>
        <w:t>A princípio, um porto comercial poderia ser visto como um grande risco ambiental, entretanto existem no mundo experiências bem sucedidas de portos comerciais e turísticos (ex.: Cingapura –  Ásia, Kobe – Japão, etc.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íntese, que segue, irá vislumbrar essas duas vocações como objetivos a serem alcançados, identificando formas para sua viabil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apa resumo abaixo identifica o diagnóstico e tendências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PA 15 (anex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-se uma tendência de ocupação em pólos distintos, iniciando-se junto ao mar e indo em direção ao Rio Guaraguaçu.</w:t>
      </w:r>
    </w:p>
    <w:p>
      <w:pPr>
        <w:pStyle w:val="Normal"/>
        <w:rPr/>
      </w:pPr>
      <w:r>
        <w:rPr/>
        <w:t>Com relação à ocupação dos balneários, ocorreu primeiro na Praia de Leste e Pontal do Sul pela facilidade do acesso rodoviário (antiga estrada para Pontal) seguidos por Ipanema e Shangrilá.</w:t>
      </w:r>
    </w:p>
    <w:p>
      <w:pPr>
        <w:pStyle w:val="Normal"/>
        <w:rPr/>
      </w:pPr>
      <w:r>
        <w:rPr/>
        <w:t>O adensamento ocorreu da beira mar em direção ao Rio Guaraguaçu.</w:t>
      </w:r>
    </w:p>
    <w:p>
      <w:pPr>
        <w:pStyle w:val="Normal"/>
        <w:rPr/>
      </w:pPr>
      <w:r>
        <w:rPr/>
        <w:t>A implantação dos loteamentos não considerou o sistema viário existente e, hoje, a única via de ligação contínua entre os balneários é a PR_417.</w:t>
      </w:r>
    </w:p>
    <w:p>
      <w:pPr>
        <w:pStyle w:val="Normal"/>
        <w:rPr/>
      </w:pPr>
      <w:r>
        <w:rPr/>
        <w:t>Durante a temporada (Dezembro – Março) gasta-se mais de 60 minutos na PR_407 e PR_412 para alcançar a BR_277 à partir  de Pontal do Sul.</w:t>
      </w:r>
    </w:p>
    <w:p>
      <w:pPr>
        <w:pStyle w:val="Normal"/>
        <w:rPr/>
      </w:pPr>
      <w:r>
        <w:rPr/>
        <w:t xml:space="preserve">O congestionamento e as filas são inevitáveis atualmente. </w:t>
      </w:r>
    </w:p>
    <w:p>
      <w:pPr>
        <w:pStyle w:val="Normal"/>
        <w:rPr/>
      </w:pPr>
      <w:r>
        <w:rPr/>
        <w:t>A ausência de infra-estrutura básica como: saneamento, drenagem, iluminação, pavimentação, etc. também representam problemas aos moradores e veranistas.</w:t>
      </w:r>
    </w:p>
    <w:p>
      <w:pPr>
        <w:pStyle w:val="Normal"/>
        <w:rPr/>
      </w:pPr>
      <w:r>
        <w:rPr/>
        <w:t>A falta de saneamento no litoral dificulta o controle de doenças, como por exemplo o surto de cólera, recentemente, ocorrido em Paranaguá, município vizinho de Pontal do Paraná.</w:t>
      </w:r>
    </w:p>
    <w:p>
      <w:pPr>
        <w:pStyle w:val="Normal"/>
        <w:rPr/>
      </w:pPr>
      <w:r>
        <w:rPr/>
        <w:t>Existe intenção do DER em executar a duplicação das PR_407 e PR_ 412.</w:t>
      </w:r>
    </w:p>
    <w:p>
      <w:pPr>
        <w:pStyle w:val="Normal"/>
        <w:rPr/>
      </w:pPr>
      <w:r>
        <w:rPr/>
        <w:t>Mas, sabe-se que qualquer obra rodoviária tem um alto custo, sendo necessário uma outra alternativa para esta questão.</w:t>
      </w:r>
    </w:p>
    <w:p>
      <w:pPr>
        <w:pStyle w:val="Normal"/>
        <w:rPr/>
      </w:pPr>
      <w:r>
        <w:rPr/>
        <w:t>O atual perímetro urbano de Pontal do Paraná tem capacidade para abrigar por muito tempo sua população. Mas a nova proposta irá sugerir outras possibilidades, consideradas mais adequadas ao planejamento que se propõe.</w:t>
      </w:r>
    </w:p>
    <w:p>
      <w:pPr>
        <w:pStyle w:val="Normal"/>
        <w:rPr/>
      </w:pPr>
      <w:r>
        <w:rPr/>
        <w:t>O município de Pontal do Paraná tem resistido aos interesses da especulação imobiliária ao conseguir segurar a tendência de verticalização. Em outros municípios do litoral do Paraná, infelizmente tem-se assistido a rápida ocupação desordenada e perda de qualidade ambiental.  As conseqüências da má ocupação das áreas, como: impermeabilização do solo, problemas com insolação, ventilação, saturação dos sistemas de infra-estrutura  e serviços públicos como: abastecimentos, ausência de coleta de lixo, transportes. A falência desses sistemas, com o passar do tempo, irão desvalorizar o local e os seus empreendimentos .</w:t>
      </w:r>
    </w:p>
    <w:p>
      <w:pPr>
        <w:pStyle w:val="Normal"/>
        <w:rPr/>
      </w:pPr>
      <w:r>
        <w:rPr/>
        <w:t>Essa situação já vem ocorrendo em outros balneários próximos, o que facilita a conscientização da população para o risco que a falta de ordenamento repres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o diagnóstico recomenda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AOS ASPECTOS:</w:t>
      </w:r>
    </w:p>
    <w:p>
      <w:pPr>
        <w:pStyle w:val="Normal"/>
        <w:rPr/>
      </w:pPr>
      <w:r>
        <w:rPr/>
      </w:r>
    </w:p>
    <w:tbl>
      <w:tblPr>
        <w:tblW w:w="9347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5610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ULTURAI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preservação dos sambaquis;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preservação da cultura caiçara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FÍSICO-TERRITORIAI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>estudos detalhados da dinâmica costeira para o planejamento da ocupação da orla marinha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>a não invasão da praia pelas construções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>a manutenção das dunas frontais, que funcionam como um estoque de areia regulador da erosão da praia e de establidade da linha de costa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>a não realização de obras que possam alterar a dinâmica e o equilíbrio costeiro, tais como, canais artificiais que formem barreiras hidráulicas, espigões, que diminuam ou impeçam a deriva litorânea de sedimentos, entre outros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>a não ocupação e manutenção das características naturais de uma faixa de, no mínimo, 30m a partir  da linha de costa atual. Este valor se baseia na legislação que determina que a faixa de 33m a partir da linha de preamar é de patrimônio da União. Manter recuos mínimos de 33m a partir da linha de preamar do ano de 1853, como preconiza a legislação, geralmente são suficientes para garantir a faixa de Segurança neste tipo de costa;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BIOTERRITORIAL</w:t>
            </w:r>
          </w:p>
          <w:p>
            <w:pPr>
              <w:pStyle w:val="Normal"/>
              <w:rPr/>
            </w:pPr>
            <w:r>
              <w:rPr/>
              <w:t>- FAUNA DE VERTEBRADOS TERRESTRE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>criação de unidades de conservação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>(I) área acrescida com sistema de  dunas e brejos intercordões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>(II) faixas de manguezais nos rios Perequê, Maciel e Penedo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>(III) áreas florestadas no entorno do Rio Guaraguaçu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>(IV) parques e praças vegetados nas zonas residenciais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>criação de uma comunidade de transição entre áreas urbanizadas e florestas de entorno do Rio Guaraguaçu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>incentivos à observação da fauna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 xml:space="preserve">desenvolvimento de planos de Ecoturismo.  </w:t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COBERTURA VEGETAL</w:t>
            </w:r>
          </w:p>
        </w:tc>
        <w:tc>
          <w:tcPr>
            <w:tcW w:w="5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>a partir do mapeamento apresentado, restritivo à ocupação tradicional (agropecuária e urbanização), sugere-se a implantação do Turismo Ecológic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CADASTRO FUNDIÁRIO</w:t>
            </w:r>
          </w:p>
        </w:tc>
        <w:tc>
          <w:tcPr>
            <w:tcW w:w="5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vantamento da situação atual de áreas pública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ÓCIO ECONÔMICO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>desenvolvimento de políticas diferenciadas para o atendimento dos diferentes público alvo em períodos distintos do ano, moradores fixos (temporada, fins de semana, etc.)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>implantação do Programa de Ajuste Fiscal (60% conforme Lei Camata)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>rigor fiscal;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 xml:space="preserve">as políticas de emprego e renda, os programas de formação e requalificação profissional deveriam estar voltados para esta especificidade do mercado de trabalho de Pontal do Paraná. Apoiar a pesca e as atividades ligadas ao turismo, num primeiro momento, as indicações mais gerais recomendadas para um município com este perfil; 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>implantação de política de formação e requalifição profissional adequada à deman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INFRA-ESTRUTURA URBANA E DE SEVIÇO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ABASTECIMENTO DE ÁGU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>serviço fornecido pela Sanepar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LETA DE ESGOTO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>não tem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>maior fiscalização nas instalações residenciais, comerciais, de serviço, industriais e legislação adequada para instalações de maior porte.</w:t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COLETA DE RESÍDUOS SÓLIDOS E LIMPEZA PÚBLICA</w:t>
            </w:r>
          </w:p>
        </w:tc>
        <w:tc>
          <w:tcPr>
            <w:tcW w:w="5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>novo aterro sanitário em execução.</w:t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REDE DE COLETA DE ÁGUAS PLUVIAIS</w:t>
            </w:r>
          </w:p>
        </w:tc>
        <w:tc>
          <w:tcPr>
            <w:tcW w:w="5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>não exis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DE DE ENERGIA ELÉTRICA E ILUMINAÇÃO PÚBLICA</w:t>
            </w:r>
          </w:p>
        </w:tc>
        <w:tc>
          <w:tcPr>
            <w:tcW w:w="5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>o planejamento urbano facilitará a projeção de expansão do serviç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rPr/>
            </w:pPr>
            <w:r>
              <w:rPr/>
              <w:t>- SISTEMA VIÁRIO</w:t>
            </w:r>
          </w:p>
        </w:tc>
        <w:tc>
          <w:tcPr>
            <w:tcW w:w="5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>definição de diretrizes viárias para a ligação entre os balneários e priorização de sua pavimentação. Fazendo o apoio à PR_412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SERVIÇOS PÚBLIC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SEGURANÇA PÚBL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POLÍCIA MILIT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POLÍCIA CIVI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CORPO DE BOMBEIR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SERVIÇO JUDICIÁRI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TRANSPORT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COMUNICAÇÕ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AGÊNCIAS BANCÁRIA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SERVIÇOS AMBIENTAI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SERVIÇOS FUNERÁRIOS E DE CEMITÉRI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EQUIPAMENTOS COMUNITÁRIO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EDUCAÇÃ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CULTURA, ESPORTE E TURISM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SAÚD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ASSISTÊNCIA SOCIAL E RELAÇÕES DO      TRABALH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OUTRAS ESTRUTURAS ORGANIZATIVAS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>as atividades produtivas do município não têm gerado renda suficiente para que o Poder Público Municipal possa dar atendimentos à população fixa, muito menos para a população flutuante.</w:t>
            </w:r>
          </w:p>
          <w:p>
            <w:pPr>
              <w:pStyle w:val="Normal"/>
              <w:ind w:left="357" w:hanging="0"/>
              <w:rPr/>
            </w:pPr>
            <w:r>
              <w:rPr/>
              <w:t>A sazonalidade é o desafio, uma vez que define demandas muito diferentes para população residente e população flutuan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LEGAI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/>
            </w:pPr>
            <w:r>
              <w:rPr/>
              <w:t>a atualização da legislação municipal e sua compatibilização com as leis estadual e fed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567" w:bottom="851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Bradley Hand I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4"/>
      </w:rPr>
    </w:pPr>
    <w:r>
      <w:rPr/>
      <w:object w:dxaOrig="9853" w:dyaOrig="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7pt;margin-top:777.35pt;width:492.65pt;height:36.3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446341560" r:id="rId1"/>
      </w:object>
    </w:r>
  </w:p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9</w:t>
    </w:r>
    <w:r>
      <w:rPr>
        <w:rStyle w:val="PageNumber"/>
      </w:rPr>
      <w:fldChar w:fldCharType="end"/>
    </w:r>
  </w:p>
  <w:p>
    <w:pPr>
      <w:pStyle w:val="Footer"/>
      <w:rPr>
        <w:rStyle w:val="PageNumber"/>
        <w:sz w:val="4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jc w:val="both"/>
      <w:rPr>
        <w:rStyle w:val="PageNumber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-1985" w:leader="none"/>
        <w:tab w:val="right" w:pos="-1843" w:leader="none"/>
      </w:tabs>
      <w:jc w:val="left"/>
      <w:rPr/>
    </w:pPr>
    <w:r>
      <w:object w:dxaOrig="6457" w:dyaOrig="13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3.8pt;margin-top:21.6pt;width:322.85pt;height:72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895613001" r:id="rId1"/>
      </w:object>
    </w:r>
    <w:r>
      <w:rPr/>
      <w:t>2</w:t>
      <w:tab/>
      <w:t>SÍNTESE DO DIAGNÓSTICO</w:t>
    </w:r>
  </w:p>
  <w:p>
    <w:pPr>
      <w:pStyle w:val="Header"/>
      <w:tabs>
        <w:tab w:val="clear" w:pos="4419"/>
        <w:tab w:val="clear" w:pos="8838"/>
        <w:tab w:val="left" w:pos="-1985" w:leader="none"/>
        <w:tab w:val="right" w:pos="-1843" w:leader="none"/>
      </w:tabs>
      <w:jc w:val="left"/>
      <w:rPr/>
    </w:pPr>
    <w:r>
      <w:rPr/>
    </w:r>
  </w:p>
  <w:p>
    <w:pPr>
      <w:pStyle w:val="Header"/>
      <w:tabs>
        <w:tab w:val="clear" w:pos="4419"/>
        <w:tab w:val="clear" w:pos="8838"/>
        <w:tab w:val="left" w:pos="-1985" w:leader="none"/>
        <w:tab w:val="right" w:pos="-1843" w:leader="none"/>
      </w:tabs>
      <w:ind w:left="705" w:hanging="0"/>
      <w:jc w:val="left"/>
      <w:rPr/>
    </w:pPr>
    <w:r>
      <w:rPr/>
    </w:r>
  </w:p>
  <w:p>
    <w:pPr>
      <w:pStyle w:val="Header"/>
      <w:pBdr>
        <w:bottom w:val="single" w:sz="4" w:space="0" w:color="000000"/>
      </w:pBdr>
      <w:tabs>
        <w:tab w:val="clear" w:pos="4419"/>
        <w:tab w:val="clear" w:pos="8838"/>
        <w:tab w:val="right" w:pos="-1843" w:leader="none"/>
      </w:tabs>
      <w:jc w:val="left"/>
      <w:rPr/>
    </w:pPr>
    <w:r>
      <w:rPr/>
    </w:r>
  </w:p>
  <w:p>
    <w:pPr>
      <w:pStyle w:val="Header"/>
      <w:pBdr>
        <w:bottom w:val="single" w:sz="4" w:space="0" w:color="000000"/>
      </w:pBdr>
      <w:tabs>
        <w:tab w:val="clear" w:pos="4419"/>
        <w:tab w:val="clear" w:pos="8838"/>
        <w:tab w:val="right" w:pos="-1843" w:leader="none"/>
      </w:tabs>
      <w:jc w:val="left"/>
      <w:rPr>
        <w:sz w:val="12"/>
      </w:rPr>
    </w:pPr>
    <w:r>
      <w:rPr>
        <w:sz w:val="12"/>
      </w:rPr>
      <w:t>SÍNTESE.DOC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entury Gothic" w:hAnsi="Century Gothic" w:cs="Century Gothic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entury Gothic" w:hAnsi="Century Gothic" w:cs="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12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/>
      <w:i w:val="false"/>
      <w:sz w:val="32"/>
      <w:u w:val="none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  <w:sz w:val="12"/>
    </w:rPr>
  </w:style>
  <w:style w:type="character" w:styleId="WW8Num97z0">
    <w:name w:val="WW8Num97z0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12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  <w:sz w:val="20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Futura Lt BT" w:hAnsi="Futura Lt BT" w:cs="Futura Lt BT"/>
      <w:sz w:val="18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360"/>
      <w:ind w:firstLine="7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0" w:after="0"/>
    </w:pPr>
    <w:rPr>
      <w:small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419" w:leader="none"/>
        <w:tab w:val="right" w:pos="8838" w:leader="none"/>
      </w:tabs>
      <w:spacing w:before="0" w:after="0"/>
      <w:jc w:val="right"/>
    </w:pPr>
    <w:rPr/>
  </w:style>
  <w:style w:type="paragraph" w:styleId="Perg">
    <w:name w:val="perg"/>
    <w:basedOn w:val="Normal"/>
    <w:qFormat/>
    <w:pPr>
      <w:numPr>
        <w:ilvl w:val="0"/>
        <w:numId w:val="5"/>
      </w:numPr>
      <w:spacing w:lineRule="auto" w:line="360" w:before="240" w:after="120"/>
    </w:pPr>
    <w:rPr>
      <w:rFonts w:ascii="Century Gothic" w:hAnsi="Century Gothic" w:cs="Century Gothic"/>
      <w:b/>
    </w:rPr>
  </w:style>
  <w:style w:type="paragraph" w:styleId="Legenda">
    <w:name w:val="Legenda"/>
    <w:basedOn w:val="Normal"/>
    <w:next w:val="Normal"/>
    <w:qFormat/>
    <w:pPr>
      <w:spacing w:before="120" w:after="0"/>
    </w:pPr>
    <w:rPr>
      <w:rFonts w:ascii="Times New Roman" w:hAnsi="Times New Roman" w:cs="Times New Roman"/>
      <w:sz w:val="20"/>
    </w:rPr>
  </w:style>
  <w:style w:type="paragraph" w:styleId="Figura">
    <w:name w:val="figura"/>
    <w:basedOn w:val="Legenda"/>
    <w:qFormat/>
    <w:pPr>
      <w:spacing w:before="60" w:after="0"/>
    </w:pPr>
    <w:rPr/>
  </w:style>
  <w:style w:type="paragraph" w:styleId="BodyText3">
    <w:name w:val="Body Text 3"/>
    <w:basedOn w:val="Normal"/>
    <w:qFormat/>
    <w:pPr>
      <w:ind w:firstLine="709"/>
      <w:jc w:val="center"/>
    </w:pPr>
    <w:rPr>
      <w:rFonts w:ascii="Times New Roman" w:hAnsi="Times New Roman" w:cs="Times New Roman"/>
      <w:sz w:val="24"/>
    </w:rPr>
  </w:style>
  <w:style w:type="paragraph" w:styleId="Tet">
    <w:name w:val="tet"/>
    <w:basedOn w:val="Normal"/>
    <w:qFormat/>
    <w:pPr>
      <w:spacing w:lineRule="auto" w:line="360"/>
      <w:ind w:firstLine="709"/>
    </w:pPr>
    <w:rPr>
      <w:rFonts w:ascii="Bradley Hand ITC;Courier New" w:hAnsi="Bradley Hand ITC;Courier New" w:cs="Bradley Hand ITC;Courier New"/>
      <w:sz w:val="24"/>
    </w:rPr>
  </w:style>
  <w:style w:type="paragraph" w:styleId="PargrafoaEsquerda">
    <w:name w:val="Parágrafo a Esquerda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oto">
    <w:name w:val="foto"/>
    <w:basedOn w:val="Figura"/>
    <w:qFormat/>
    <w:pPr/>
    <w:rPr/>
  </w:style>
  <w:style w:type="paragraph" w:styleId="TextBodyIndent">
    <w:name w:val="Body Text Indent"/>
    <w:basedOn w:val="Normal"/>
    <w:pPr>
      <w:ind w:left="4536" w:hanging="0"/>
    </w:pPr>
    <w:rPr>
      <w:i/>
      <w:sz w:val="22"/>
    </w:rPr>
  </w:style>
  <w:style w:type="paragraph" w:styleId="Tab">
    <w:name w:val="tab"/>
    <w:basedOn w:val="TextBodyIndent"/>
    <w:qFormat/>
    <w:pPr>
      <w:spacing w:lineRule="auto" w:line="240" w:before="120" w:after="60"/>
      <w:ind w:left="4536" w:hanging="0"/>
    </w:pPr>
    <w:rPr>
      <w:sz w:val="20"/>
    </w:rPr>
  </w:style>
  <w:style w:type="paragraph" w:styleId="Footnote">
    <w:name w:val="Footnote Text"/>
    <w:basedOn w:val="Normal"/>
    <w:pPr>
      <w:spacing w:before="0" w:after="120"/>
    </w:pPr>
    <w:rPr>
      <w:rFonts w:ascii="Times New Roman" w:hAnsi="Times New Roman" w:cs="Times New Roman"/>
      <w:sz w:val="18"/>
      <w:lang w:val="pt-PT"/>
    </w:rPr>
  </w:style>
  <w:style w:type="paragraph" w:styleId="Fonte">
    <w:name w:val="fonte"/>
    <w:basedOn w:val="TextBodyIndent"/>
    <w:qFormat/>
    <w:pPr>
      <w:spacing w:lineRule="auto" w:line="240" w:before="0" w:after="0"/>
      <w:ind w:left="4536" w:hanging="0"/>
      <w:jc w:val="left"/>
    </w:pPr>
    <w:rPr>
      <w:sz w:val="16"/>
    </w:rPr>
  </w:style>
  <w:style w:type="paragraph" w:styleId="Recuodecorpodetexto2">
    <w:name w:val="Recuo de corpo de texto 2"/>
    <w:basedOn w:val="Normal"/>
    <w:qFormat/>
    <w:pPr>
      <w:spacing w:before="0" w:after="0"/>
      <w:ind w:firstLine="709"/>
      <w:jc w:val="left"/>
    </w:pPr>
    <w:rPr>
      <w:rFonts w:ascii="Century Gothic" w:hAnsi="Century Gothic" w:cs="Century Gothic"/>
    </w:rPr>
  </w:style>
  <w:style w:type="paragraph" w:styleId="Lei">
    <w:name w:val="Lei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27" w:leader="none"/>
      </w:tabs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6:54:00Z</dcterms:created>
  <dc:creator>Cristhina Sato</dc:creator>
  <dc:description/>
  <dc:language>en-US</dc:language>
  <cp:lastModifiedBy>estacao07</cp:lastModifiedBy>
  <cp:lastPrinted>2000-01-03T19:33:00Z</cp:lastPrinted>
  <dcterms:modified xsi:type="dcterms:W3CDTF">2000-01-15T12:42:00Z</dcterms:modified>
  <cp:revision>9</cp:revision>
  <dc:subject/>
  <dc:title>TÍTULO 1</dc:title>
</cp:coreProperties>
</file>