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12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EI N° 1170, DE 27 DE ABRIL DE 2011.</w:t>
      </w:r>
    </w:p>
    <w:p>
      <w:pPr>
        <w:pStyle w:val="Heading"/>
        <w:spacing w:before="12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Indent"/>
        <w:spacing w:before="120" w:after="12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suppressAutoHyphens w:val="false"/>
        <w:spacing w:before="120" w:after="120"/>
        <w:rPr>
          <w:rFonts w:ascii="Arial Narrow" w:hAnsi="Arial Narrow" w:cs="Times New Roman"/>
          <w:b/>
          <w:b/>
          <w:bCs/>
          <w:sz w:val="24"/>
          <w:szCs w:val="24"/>
        </w:rPr>
      </w:pPr>
      <w:r>
        <w:rPr>
          <w:rFonts w:cs="Times New Roman" w:ascii="Arial Narrow" w:hAnsi="Arial Narrow"/>
          <w:b/>
          <w:bCs/>
          <w:sz w:val="24"/>
          <w:szCs w:val="24"/>
        </w:rPr>
        <w:t>Súmula: Altera Lei nº776/2007</w:t>
      </w:r>
    </w:p>
    <w:p>
      <w:pPr>
        <w:pStyle w:val="Normal"/>
        <w:suppressAutoHyphens w:val="false"/>
        <w:spacing w:before="120" w:after="120"/>
        <w:ind w:left="4683" w:hanging="0"/>
        <w:rPr>
          <w:rFonts w:ascii="Arial Narrow" w:hAnsi="Arial Narrow" w:cs="Times New Roman"/>
          <w:b/>
          <w:b/>
          <w:bCs/>
          <w:sz w:val="24"/>
          <w:szCs w:val="24"/>
        </w:rPr>
      </w:pPr>
      <w:r>
        <w:rPr>
          <w:rFonts w:cs="Times New Roman" w:ascii="Arial Narrow" w:hAnsi="Arial Narrow"/>
          <w:b/>
          <w:bCs/>
          <w:sz w:val="24"/>
          <w:szCs w:val="24"/>
        </w:rPr>
      </w:r>
    </w:p>
    <w:p>
      <w:pPr>
        <w:pStyle w:val="Normal"/>
        <w:suppressAutoHyphens w:val="false"/>
        <w:spacing w:before="120" w:after="120"/>
        <w:jc w:val="both"/>
        <w:rPr/>
      </w:pPr>
      <w:r>
        <w:rPr>
          <w:rFonts w:cs="Times New Roman" w:ascii="Arial Narrow" w:hAnsi="Arial Narrow"/>
          <w:b/>
          <w:bCs/>
          <w:sz w:val="24"/>
          <w:szCs w:val="24"/>
        </w:rPr>
        <w:t>A CÂMARA MUNICIPAL DE PONTAL DO PARANÁ, ESTADO DO PARANÁ, APROVOU E EU, PREFEITO MUNICIPAL, SANCIONO A SEGUINTE LEI:</w:t>
      </w:r>
    </w:p>
    <w:p>
      <w:pPr>
        <w:pStyle w:val="Normal"/>
        <w:tabs>
          <w:tab w:val="clear" w:pos="708"/>
          <w:tab w:val="left" w:pos="1770" w:leader="none"/>
        </w:tabs>
        <w:suppressAutoHyphens w:val="false"/>
        <w:spacing w:before="120" w:after="120"/>
        <w:rPr>
          <w:rFonts w:ascii="Arial Narrow" w:hAnsi="Arial Narrow" w:cs="Times New Roman"/>
          <w:b/>
          <w:b/>
          <w:bCs/>
          <w:sz w:val="24"/>
          <w:szCs w:val="24"/>
        </w:rPr>
      </w:pPr>
      <w:r>
        <w:rPr>
          <w:rFonts w:cs="Times New Roman" w:ascii="Arial Narrow" w:hAnsi="Arial Narrow"/>
          <w:b/>
          <w:bCs/>
          <w:sz w:val="24"/>
          <w:szCs w:val="24"/>
        </w:rPr>
      </w:r>
    </w:p>
    <w:p>
      <w:pPr>
        <w:pStyle w:val="Normal"/>
        <w:suppressAutoHyphens w:val="false"/>
        <w:spacing w:before="120" w:after="120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Art. 1º O artigo 5º da Lei nº776/2007, passa a vigorar com a seguinte redação:</w:t>
      </w:r>
    </w:p>
    <w:p>
      <w:pPr>
        <w:pStyle w:val="Normal"/>
        <w:suppressAutoHyphens w:val="false"/>
        <w:spacing w:before="120" w:after="120"/>
        <w:ind w:left="567" w:hanging="0"/>
        <w:jc w:val="both"/>
        <w:rPr/>
      </w:pPr>
      <w:r>
        <w:rPr>
          <w:rFonts w:cs="Times New Roman" w:ascii="Arial Narrow" w:hAnsi="Arial Narrow"/>
          <w:sz w:val="24"/>
          <w:szCs w:val="24"/>
        </w:rPr>
        <w:t>“</w:t>
      </w:r>
      <w:r>
        <w:rPr>
          <w:rFonts w:cs="Times New Roman" w:ascii="Arial Narrow" w:hAnsi="Arial Narrow"/>
          <w:sz w:val="24"/>
          <w:szCs w:val="24"/>
        </w:rPr>
        <w:t xml:space="preserve">Art. 5º – Serão considerados pertencentes ao perímetro urbano do Município de Pontal do Paraná, as áreas dos imóveis que se encontram dentro da linha descrita a seguir e do mapa que acompanha a presente Lei: </w:t>
      </w:r>
      <w:r>
        <w:rPr>
          <w:rFonts w:cs="Arial" w:ascii="Arial Narrow" w:hAnsi="Arial Narrow"/>
          <w:b/>
          <w:bCs/>
          <w:i/>
          <w:iCs/>
          <w:color w:val="000000"/>
        </w:rPr>
        <w:t>Inicia-se se no vértice denominado '0=PP' , georreferenciado no Sistema Geodésico Brasileiro, DATUM - SAD69, MC-51°W, coordenadas Plano Retangulares Relativas, Sistema UTM: E = 764.026,876 m e N = 7.172.260,153 m dividindo-o com o Oceano Atlântico; Daí segue confrontando com Oceano Atlântico com o azimute de 158°09'25" e a distância de 898,47 m até o vértice '1' (E = 764.361,165 m e N = 7.171.426,185 m); Segue confrontando com Oceano Atlântico com o azimute de 120°01'03" e a distância de 406,72 m até o vértice '2' (E = 764.713,330 m e N = 7.171.222,720 m); Segue confrontando com Oceano Atlântico com o azimute de 53°49'26" e a distância de 143,95 m até o vértice '3' (E = 764.829,528 m e N = 7.171.307,690 m); Segue confrontando com Oceano Atlântico com o azimute de 140°34'22" e a distância de 113,64 m até o vértice '4' (E = 764.901,702 m e N = 7.171.219,907 m); Daí segue confrontando com Oceano Atlântico com o azimute de 220°05'27" e a distância de 228,26 m até o vértice '5' (E = 764.754,703 m e N = 7.171.045,284 m); Daí segue confrontando com Oceano Atlântico com o azimute de 139°50'59" e a distância de 235,96 m até o vértice '6' (E = 764.906,850 m e N = 7.170.864,926 m); Daí segue confrontando com Oceano Atlântico com o azimute de 147°11'37" e a distância de 472,97 m até o vértice '7' (E = 765.163,104 m e N = 7.170.467,395 m); Daí segue confrontando com Oceano Atlântico com o azimute de 155°11'32" e a distância de 315,05 m até o vértice '8' (E = 765.295,291 m e N = 7.170.181,419 m); Daí segue confrontando com Oceano Atlântico com o azimute de 59°03'58" e a distância de 98,28 m até o vértice '9' (E = 765.379,591 m e N = 7.170.231,939 m); Daí segue confrontando com Oceano Atlântico com o azimute de 125°19'55" e a distância de 262,46 m até o vértice '10' (E = 765.593,707 m e N = 7.170.080,158 m); Daí segue confrontando com Oceano Atlântico com o azimute de 136°34'30" e a distância de 931,19 m até o vértice '11' (E = 766.233,814 m e N = 7.169.403,854 m); Daí segue confrontando com Oceano Atlântico com o azimute de 174°01'29" e a distância de 408,91 m até o vértice '12' (E = 766.276,380 m e N = 7.168.997,170 m); Daí segue confrontando com Oceano Atlântico com o azimute de 94°19'18" e a distância de 138,01 m até o vértice '13' (E = 766.414,000 m e N = 7.168.986,770 m); Daí segue confrontando com Oceano Atlântico, na faixa de praia do Balneário de Pontal do Sul com o azimute de 170°10'44" e a distância de 315,41 m até o vértice '14' (E = 766.467,800 m e N = 7.168.675,983 m); Daí segue confrontando com Oceano Atlântico com o azimute de 195°52'20" e a distância de 493,34 m até o vértice '15' (E = 766.332,875 m e N = 7.168.201,448 m); Daí segue confrontando com Oceano Atlântico com o azimute de 220°01'37" e a distância de 600,51 m até o vértice '16' (E = 765.946,660 m e N = 7.167.741,615 m); Daí segue confrontando com Oceano Atlântico com o azimute de 248°53'11" e a distância de 1.691,16 m até o vértice '17' (E = 764.369,032 m e N = 7.167.132,427 m); Daí segue confrontando com Oceano Atlântico na faixa da Rua Equador do Balneário de Atami, com o azimute de 240°38'50" e a distância de 2.151,75 m até o vértice '18' (E = 762.493,528 m e N = 7.166.077,676 m); Daí segue confrontando com Oceano Atlântico com o azimute de 235°24'45" e a distância de 1.681,62 m até o vértice '19' (E = 761.109,120 m e N = 7.165.123,080 m); Daí segue confrontando com Oceano Atlântico na faixa de praia do Balneário de Shangri-lá, com o azimute de 228°42'01" e a distância de 1.491,39 m até o vértice '20' (E = 759.988,687 m e N = 7.164.138,767 m); Daí segue confrontando com Oceano Atlântico com o azimute de 220°37'24" e a distância de 2.161,95 m até o vértice '21' (E = 758.581,077 m e N = 7.162.497,837 m); Daí segue confrontando com Oceano Atlântico na faixa de praia do Balneário de Ipanema, com o azimute de 213°52'10" e a distância de 3.998,02 m até o vértice '22' (E = 756.352,980 m e N = 7.159.178,240 m); Daí segue confrontando com Oceano Atlântico na faixa de praia do Balneário de Santa Terezinha, com o azimute de 211°16'47" e a distância de 3.075,76 m até o vértice '23' (E = 754.755,991 m e N = 7.156.549,567 m); Daí segue confrontando com Oceano Atlântico na faixa de praia do Loteamento Praia de Leste, com o azimute de 211°22'30" e a distância de 1.759,01 m até o vértice '24' (E = 753.840,180 m e N = 7.155.047,761 m); Daí segue confrontando com Oceano Atlântico com o azimute de 209°45'37" e a distância de 1.506,43 m até o vértice '25' (E = 753.092,429 m e N = 7.153.740,010 m); Daí segue confrontando com Área do Município de Matinhos com o azimute de 295°13'02" e a distância de 2.768,30 m até o vértice '26' (E = 750.587,948 m e N = 7.154.919,443 m); Deflexão à direita, segue confrontando com Área Rural do Município de Pontal do Paraná com o azimute de 5°31'25" e a distância de 1.056,82 m até o vértice '27' (E = 750.689,671 m e N = 7.155.971,355 m); Deflexão à direita, segue confrontando com Área Rural do Município de Pontal do Paraná com o azimute de 35°40'40" e a distância de 975,84 m até o vértice '28' (E = 751.258,807 m e N = 7.156.764,036 m); Deflexão à esquerda, segue por linha reta paralela à PR 407, distante 280metros do eixo da mesma, segue confrontando com Área Rural do Município de Pontal do Paraná com o azimute de 308°01'24" e a distância de 1.663,93 m até o vértice '29' (E = 749.948,028 m e N = 7.157.788,985 m); Deflexão à esquerda, segue confrontando com Área Rural do Município de Pontal do Paraná com o azimute de 273°05'19" e a distância de 136,81 m até o vértice '30' (E = 749.811,413 m e N = 7.157.796,357 m); Daí segue, paralela à Rua Sem Denominação, distante 100,00 metros do eixo da mesma, confrontando com Área Rural do Município de Pontal do Paraná, nos seguintes azimutes e distâncias: 190°43'08" e a distância de 342,62 m até o vértice '31' (E = 749.747,690 m e N = 7.157.459,717 m); azimute de 217°32'58" e a distância de 228,01 m até o vértice '32' (E = 749.608,728 m e N = 7.157.278,942 m); azimute de 195°49'18" e a distância de 787,33 m até o vértice '33' (E = 749.394,069 m e N = 7.156.521,443 m); azimute de 167°45'05" e a distância de 203,22 m até o vértice '34' (E = 749.437,183 m e N = 7.156.322,847 m); azimute de 197°22'12" e a distância de 279,58 m até o vértice '35' (E = 749.353,715 m e N = 7.156.056,013 m); azimute de 213°23'39" e a distância de 344,43 m até o vértice '36' (E = 749.164,142 m e N = 7.155.768,444 m); Deflexão à direita, segue confrontando com Área Rural do Município de Pontal do Paraná com o azimute de 299°10'42" e a distância de 166,82 m até o vértice '37' (E = 749.018,491 m e N = 7.155.849,773 m); Deflexão à direita, segue paralela à Rua Sem Denominação, distante 100,00 metros do eixo da mesma, confrontando com Área Rural do Município de Pontal do Paraná, nos seguintes azimutes e distâncias: 28°00'24" e 483,90 m até o vértice '38' (E = 749.245,720 m e N = 7.156.277,010 m); azimute de 348°08'34" e a distância de 296,66 m até o vértice '39' (E = 749.184,764 m e N = 7.156.567,344 m); azimute de 16°01'07" e a distância de 673,00 m até o vértice '40' (E = 749.370,480 m e N = 7.157.214,215 m); azimute de 25°50'45" e a distância de 212,71 m até o vértice '41' (E = 749.463,210 m e N = 7.157.405,645 m); Daí segue, pelo Rio Guaraguaçu, nos seguintes azimutes e distâncias: 34°23'08" e 303,90 m até o vértice '42' (E = 749.634,840 m e N = 7.157.656,440 m); azimute de 2°12'01" e a distância de 409,38 m até o vértice '43' (E = 749.650,558 m e N = 7.158.065,520 m); azimute de 13°03'08" e a distância de 261,54 m até o vértice '44' (E = 749.709,625 m e N = 7.158.320,306 m), quando encontra a Rodovia PR 407; Deflexão à esquerda, segue pela Rodovia PR 407, confrontando com Área Rural do Município de Pontal do Paraná com o azimute de 308°28'28" e a distância de 199,57 m até o vértice '45' (E = 749.553,385 m e N = 7.158.444,470 m); Deflexão à direita, segue em linha reta, confrontando com Área Rural do Município de Pontal do Paraná com o azimute de 355°31'38" e a distância de 408,11 m até o vértice '46' (E = 749.521,558 m e N = 7.158.851,332 m); Segue confrontando com Área Rural do Município de Pontal do Paraná com o azimute de 325°30'06" e a distância de 225,69 m até o vértice '47' (E = 749.393,729 m e N = 7.159.037,336 m); Daí segue confrontando com Área Rural do Município de Pontal do Paraná com o azimute de 13°17'42" e a distância de 227,66 m até o vértice '48' (E = 749.446,082 m e N = 7.159.258,893 m), quando encontra o Rio Guaraguaçu; Deflexão à direita, segue por linha reta, confrontando com Área Rural do Município de Pontal do Paraná com o azimute de 128°38'23" e a distância de 560,62 m até o vértice '49' (E = 749.883,978 m e N = 7.158.908,830 m) até encontrar a Estrada Velha de Pontal; Daí segue, pela Estrada Velha de Pontal, confrontando com Área Rural do Município de Pontal do Paraná com o azimute de 58°15'42" e a distância de 242,72 m até o vértice '50' (E = 750.090,399 m e N = 7.159.036,508 m); Deflexão à direita, segue por linha reta, confrontando com Área Rural do Município de Pontal do Paraná com o azimute de 160°55'05" e a distância de 901,32 m até o vértice '51' (E = 750.385,056 m e N = 7.158.184,718 m); Deflexão à esquerda, segue por linha reta, confrontando com Área Rural do Município de Pontal do Paraná com o azimute de 43°28'17" e a distância de 197,62 m até o vértice '52' (E = 750.521,016 m e N = 7.158.328,134 m); Daí segue por linha reta paralela, distante 530,00 metros do eixo da Rodovia PR 407, confrontando com Área Rural do Município de Pontal do Paraná com o azimute de 128°15'51" e a distância de 2.030,40 m até o vértice '53' (E = 752.115,211 m e N = 7.157.070,734 m); Deflexão à esquerda, segue paralela à Rodovia Projetada, distante 100,00metros do eixo da mesma, com os seguintes azimutes e distâncias: 43°31'11" e 1.815,06 m até o vértice '54' (E = 753.365,070 m e N = 7.158.386,900 m); azimute de 74°40'50" e a distância de 660,70 m até o vértice '55' (E = 754.002,294 m e N = 7.158.561,457 m); azimute de 33°27'27" e a distância de 3.263,17 m até o vértice '56' (E = 755.801,337 m e N = 7.161.283,907 m); azimute de 74°44'25" e a distância de 462,35 m até o vértice '57' (E = 756.247,382 m e N = 7.161.405,593 m); azimute de 34°46'15" e a distância de 1.750,89 m até o vértice '58' (E = 757.245,907 m e N = 7.162.843,845 m); azimute de 39°54'16" e a distância de 1.061,46 m até o vértice '59' (E = 757.926,840 m e N = 7.163.658,105 m); azimute de 3°01'48" e a distância de 1.350,38 m até o vértice '60' (E = 757.998,220 m e N = 7.165.006,600 m); azimute de 47°09'48" e a distância de 853,31 m até o vértice '61' (E = 758.623,948 m e N = 7.165.586,776 m); azimute de 100°01'25" e a distância de 839,34 m até o vértice '62' (E = 759.450,480 m e N = 7.165.440,685 m); azimute de 53°08'32" e a distância de 5.259,43 m até o vértice '63' (E = 763.658,695 m e N = 7.168.595,452 m); Deflexão à esquerda, segue pelo Rio Subsea, confrontando com Área Rural do Município de Pontal do Paraná com os seguintes azimutes e distâncias: 332°12'29" e 1.128,17 m até o vértice '64' (E = 763.132,675 m e N = 7.169.593,483 m); azimute de 208°58'39" e a distância de 255,80 m até o vértice '65' (E = 763.008,749 m e N = 7.169.369,707 m); azimute de 237°37'27" e a distância de 5.755,37 m até o vértice '66' (E = 758.148,036 m e N = 7.166.287,865 m); azimute de 224°48'38" e a distância de 1.656,71 m até o vértice '67' (E = 756.980,450 m e N = 7.165.112,528 m); Deflexão à direita, segue confrontando com Área Rural do Município de Pontal do Paraná com o azimute de 323°59'30" e a distância de 1.216,37 m até o vértice '68' (E = 756.265,345 m e N = 7.166.096,485 m); Daí segue confrontando com Área Rural do Município de Pontal do Paraná com o azimute de 331°18'26" e a distância de 1.631,58 m até o vértice '69' (E = 755.482,000 m e N = 7.167.527,720 m); Daí segue confrontando com Área Rural do Município de Pontal do Paraná com o azimute de 300°07'49" e a distância de 954,00 m até o vértice '70' (E = 754.656,896 m e N = 7.168.006,600 m); Deflexão à direita segue confrontando com Área Rural do Município de Pontal do Paraná com o azimute de 30°53'07" e a distância de 2.016,86 m até o vértice '71' (E = 755.692,190 m e N = 7.169.737,460 m); Daí segue confrontando com Área Rural do Município de Pontal do Paraná com o azimute de 51°05'22" e a distância de 698,15 m até o vértice '72' (E = 756.235,439 m e N = 7.170.175,974 m); Daí segue confrontando com Área Rural do Município de Pontal do Paraná com o azimute de 70°15'30" e a distância de 2.527,07 m até o vértice '73' (E = 758.613,979 m e N = 7.171.029,567 m); Daí segue confrontando com Área Rural do Município de Pontal do Paraná com o azimute de 86°19'00" e a distância de 1.134,50 m até o vértice '74' (E = 759.746,136 m e N = 7.171.102,449 m); Daí segue confrontando com Área Rural do Município de Pontal do Paraná com o azimute de 86°52'10" e a distância de 1.576,00 m até o vértice '75' (E = 761.319,780 m e N = 7.171.188,516 m); Daí segue confrontando com Área Rural do Município de Pontal do Paraná com o azimute de 66°07'19" e a distância de 1.359,90 m até o vértice '76' (E = 762.563,280 m e N = 7.171.738,990 m); Daí segue confrontando com Área Rural do Município de Pontal do Paraná com o azimute de 70°24'00" e a distância de 1.553,62 m até o vértice '0=PP' (E = 764.026,876 m e N = 7.172.260,153 m); início de descrição, fechando assim o perímetro do polígono acima descrito com uma área superficial de 7.484,745 ha.”</w:t>
      </w:r>
    </w:p>
    <w:p>
      <w:pPr>
        <w:pStyle w:val="Normal"/>
        <w:suppressAutoHyphens w:val="false"/>
        <w:spacing w:before="120" w:after="120"/>
        <w:ind w:left="958" w:right="1021" w:hanging="0"/>
        <w:rPr>
          <w:rFonts w:ascii="Arial Narrow" w:hAnsi="Arial Narrow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Arial Narrow" w:hAnsi="Arial Narrow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uppressAutoHyphens w:val="false"/>
        <w:spacing w:before="120" w:after="120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Art. 2º O art. 8º da Lei nº776/2007, passa ter a seguinte redação:</w:t>
      </w:r>
    </w:p>
    <w:p>
      <w:pPr>
        <w:pStyle w:val="Normal"/>
        <w:suppressAutoHyphens w:val="false"/>
        <w:spacing w:before="120" w:after="120"/>
        <w:ind w:left="567" w:hanging="0"/>
        <w:jc w:val="both"/>
        <w:rPr/>
      </w:pPr>
      <w:r>
        <w:rPr>
          <w:rFonts w:cs="Times New Roman" w:ascii="Arial Narrow" w:hAnsi="Arial Narrow"/>
          <w:sz w:val="24"/>
          <w:szCs w:val="24"/>
        </w:rPr>
        <w:t>“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b/>
          <w:bCs/>
          <w:i/>
          <w:iCs/>
          <w:sz w:val="24"/>
          <w:szCs w:val="24"/>
        </w:rPr>
        <w:t xml:space="preserve">Art. 8º Os distritos industriais do Município de Pontal do Paraná serão definidos pela Lei de Zoneamento, Uso e Ocupação do Solo.” </w:t>
      </w:r>
    </w:p>
    <w:p>
      <w:pPr>
        <w:pStyle w:val="Normal"/>
        <w:suppressAutoHyphens w:val="false"/>
        <w:spacing w:before="120" w:after="120"/>
        <w:ind w:left="782" w:hanging="0"/>
        <w:rPr>
          <w:rFonts w:ascii="Arial Narrow" w:hAnsi="Arial Narrow" w:cs="Arial Narrow"/>
          <w:b/>
          <w:b/>
          <w:bCs/>
          <w:i/>
          <w:i/>
          <w:iCs/>
          <w:sz w:val="24"/>
          <w:szCs w:val="24"/>
        </w:rPr>
      </w:pPr>
      <w:r>
        <w:rPr>
          <w:rFonts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uppressAutoHyphens w:val="false"/>
        <w:spacing w:before="120" w:after="120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Art. 3º Esta Lei entra em vigor na data de sua publicação.</w:t>
      </w:r>
    </w:p>
    <w:p>
      <w:pPr>
        <w:pStyle w:val="Normal"/>
        <w:suppressAutoHyphens w:val="false"/>
        <w:spacing w:before="120" w:after="120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Normal"/>
        <w:suppressAutoHyphens w:val="false"/>
        <w:spacing w:before="120" w:after="120"/>
        <w:jc w:val="right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Pontal do Paraná, 27 de abril de 2011.</w:t>
      </w:r>
    </w:p>
    <w:p>
      <w:pPr>
        <w:pStyle w:val="Normal"/>
        <w:suppressAutoHyphens w:val="false"/>
        <w:spacing w:before="120" w:after="120"/>
        <w:jc w:val="center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Normal"/>
        <w:suppressAutoHyphens w:val="false"/>
        <w:spacing w:before="120" w:after="120"/>
        <w:jc w:val="center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Normal"/>
        <w:suppressAutoHyphens w:val="false"/>
        <w:spacing w:before="120" w:after="120"/>
        <w:jc w:val="center"/>
        <w:rPr>
          <w:rFonts w:ascii="Arial Narrow" w:hAnsi="Arial Narrow" w:cs="Times New Roman"/>
          <w:b/>
          <w:b/>
          <w:bCs/>
          <w:sz w:val="24"/>
          <w:szCs w:val="24"/>
        </w:rPr>
      </w:pPr>
      <w:r>
        <w:rPr>
          <w:rFonts w:cs="Times New Roman" w:ascii="Arial Narrow" w:hAnsi="Arial Narrow"/>
          <w:b/>
          <w:bCs/>
          <w:sz w:val="24"/>
          <w:szCs w:val="24"/>
        </w:rPr>
        <w:t>RUDISNEY GIMENES</w:t>
      </w:r>
    </w:p>
    <w:p>
      <w:pPr>
        <w:pStyle w:val="Normal"/>
        <w:suppressAutoHyphens w:val="false"/>
        <w:spacing w:before="120" w:after="120"/>
        <w:jc w:val="center"/>
        <w:rPr>
          <w:rFonts w:ascii="Arial Narrow" w:hAnsi="Arial Narrow" w:cs="Times New Roman"/>
          <w:b/>
          <w:b/>
          <w:bCs/>
          <w:sz w:val="24"/>
          <w:szCs w:val="24"/>
        </w:rPr>
      </w:pPr>
      <w:r>
        <w:rPr>
          <w:rFonts w:cs="Times New Roman" w:ascii="Arial Narrow" w:hAnsi="Arial Narrow"/>
          <w:b/>
          <w:bCs/>
          <w:sz w:val="24"/>
          <w:szCs w:val="24"/>
        </w:rPr>
        <w:t xml:space="preserve">PREFEITO </w:t>
      </w:r>
    </w:p>
    <w:p>
      <w:pPr>
        <w:pStyle w:val="Normal"/>
        <w:suppressAutoHyphens w:val="false"/>
        <w:spacing w:before="120" w:after="120"/>
        <w:jc w:val="center"/>
        <w:rPr>
          <w:rFonts w:ascii="Arial Narrow" w:hAnsi="Arial Narrow" w:cs="Times New Roman"/>
          <w:b/>
          <w:b/>
          <w:bCs/>
          <w:sz w:val="24"/>
          <w:szCs w:val="24"/>
        </w:rPr>
      </w:pPr>
      <w:r>
        <w:rPr>
          <w:rFonts w:cs="Times New Roman" w:ascii="Arial Narrow" w:hAnsi="Arial Narrow"/>
          <w:b/>
          <w:bCs/>
          <w:sz w:val="24"/>
          <w:szCs w:val="24"/>
        </w:rPr>
      </w:r>
    </w:p>
    <w:p>
      <w:pPr>
        <w:pStyle w:val="Normal"/>
        <w:suppressAutoHyphens w:val="false"/>
        <w:spacing w:before="120" w:after="120"/>
        <w:jc w:val="center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Normal"/>
        <w:suppressAutoHyphens w:val="false"/>
        <w:spacing w:before="120" w:after="120"/>
        <w:jc w:val="center"/>
        <w:rPr>
          <w:rFonts w:ascii="Arial Narrow" w:hAnsi="Arial Narrow" w:cs="Times New Roman"/>
          <w:b/>
          <w:b/>
          <w:bCs/>
          <w:sz w:val="24"/>
          <w:szCs w:val="24"/>
        </w:rPr>
      </w:pPr>
      <w:r>
        <w:rPr>
          <w:rFonts w:cs="Times New Roman" w:ascii="Arial Narrow" w:hAnsi="Arial Narrow"/>
          <w:b/>
          <w:bCs/>
          <w:sz w:val="24"/>
          <w:szCs w:val="24"/>
        </w:rPr>
        <w:t>VOLNEI COSTA</w:t>
      </w:r>
    </w:p>
    <w:p>
      <w:pPr>
        <w:pStyle w:val="Normal"/>
        <w:suppressAutoHyphens w:val="false"/>
        <w:spacing w:before="120" w:after="120"/>
        <w:jc w:val="center"/>
        <w:rPr>
          <w:rFonts w:ascii="Arial Narrow" w:hAnsi="Arial Narrow" w:cs="Times New Roman"/>
          <w:b/>
          <w:b/>
          <w:bCs/>
          <w:sz w:val="24"/>
          <w:szCs w:val="24"/>
        </w:rPr>
      </w:pPr>
      <w:r>
        <w:rPr>
          <w:rFonts w:cs="Times New Roman" w:ascii="Arial Narrow" w:hAnsi="Arial Narrow"/>
          <w:b/>
          <w:bCs/>
          <w:sz w:val="24"/>
          <w:szCs w:val="24"/>
        </w:rPr>
        <w:t>SECRETÁRIO MUNICIPAL DE OBRAS E URBANISMO</w:t>
      </w:r>
    </w:p>
    <w:p>
      <w:pPr>
        <w:pStyle w:val="Normal"/>
        <w:suppressAutoHyphens w:val="false"/>
        <w:spacing w:before="120" w:after="120"/>
        <w:jc w:val="center"/>
        <w:rPr>
          <w:rFonts w:ascii="Arial Narrow" w:hAnsi="Arial Narrow" w:cs="Times New Roman"/>
          <w:b/>
          <w:b/>
          <w:bCs/>
          <w:sz w:val="24"/>
          <w:szCs w:val="24"/>
        </w:rPr>
      </w:pPr>
      <w:r>
        <w:rPr>
          <w:rFonts w:cs="Times New Roman" w:ascii="Arial Narrow" w:hAnsi="Arial Narrow"/>
          <w:b/>
          <w:bCs/>
          <w:sz w:val="24"/>
          <w:szCs w:val="24"/>
        </w:rPr>
      </w:r>
    </w:p>
    <w:p>
      <w:pPr>
        <w:pStyle w:val="Normal"/>
        <w:suppressAutoHyphens w:val="false"/>
        <w:spacing w:before="120" w:after="120"/>
        <w:jc w:val="center"/>
        <w:rPr>
          <w:rFonts w:ascii="Arial Narrow" w:hAnsi="Arial Narrow" w:cs="Times New Roman"/>
          <w:b/>
          <w:b/>
          <w:bCs/>
          <w:sz w:val="24"/>
          <w:szCs w:val="24"/>
        </w:rPr>
      </w:pPr>
      <w:r>
        <w:rPr>
          <w:rFonts w:cs="Times New Roman" w:ascii="Arial Narrow" w:hAnsi="Arial Narrow"/>
          <w:b/>
          <w:bCs/>
          <w:sz w:val="24"/>
          <w:szCs w:val="24"/>
        </w:rPr>
      </w:r>
    </w:p>
    <w:p>
      <w:pPr>
        <w:pStyle w:val="Normal"/>
        <w:suppressAutoHyphens w:val="false"/>
        <w:spacing w:before="120" w:after="120"/>
        <w:jc w:val="center"/>
        <w:rPr>
          <w:rFonts w:ascii="Arial Narrow" w:hAnsi="Arial Narrow" w:cs="Times New Roman"/>
          <w:b/>
          <w:b/>
          <w:bCs/>
          <w:sz w:val="24"/>
          <w:szCs w:val="24"/>
        </w:rPr>
      </w:pPr>
      <w:r>
        <w:rPr>
          <w:rFonts w:cs="Times New Roman" w:ascii="Arial Narrow" w:hAnsi="Arial Narrow"/>
          <w:b/>
          <w:bCs/>
          <w:sz w:val="24"/>
          <w:szCs w:val="24"/>
        </w:rPr>
        <w:t>VERGINIA MARA PEDROSO</w:t>
      </w:r>
    </w:p>
    <w:p>
      <w:pPr>
        <w:pStyle w:val="Normal"/>
        <w:suppressAutoHyphens w:val="false"/>
        <w:spacing w:before="120" w:after="120"/>
        <w:jc w:val="center"/>
        <w:rPr>
          <w:rFonts w:ascii="Arial Narrow" w:hAnsi="Arial Narrow" w:cs="Times New Roman"/>
          <w:b/>
          <w:b/>
          <w:bCs/>
          <w:sz w:val="24"/>
          <w:szCs w:val="24"/>
        </w:rPr>
      </w:pPr>
      <w:r>
        <w:rPr>
          <w:rFonts w:cs="Times New Roman" w:ascii="Arial Narrow" w:hAnsi="Arial Narrow"/>
          <w:b/>
          <w:bCs/>
          <w:sz w:val="24"/>
          <w:szCs w:val="24"/>
        </w:rPr>
        <w:t>PROCURADORA-GERAL</w:t>
      </w:r>
    </w:p>
    <w:p>
      <w:pPr>
        <w:pStyle w:val="TextBodyIndent"/>
        <w:spacing w:before="120" w:after="120"/>
        <w:ind w:left="4254" w:right="0" w:hanging="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701" w:footer="76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color w:val="0000FF"/>
        <w:sz w:val="16"/>
        <w:szCs w:val="16"/>
      </w:rPr>
    </w:pPr>
    <w:r>
      <w:rPr>
        <w:rFonts w:cs="Arial" w:ascii="Arial" w:hAnsi="Arial"/>
        <w:b/>
        <w:bCs/>
        <w:color w:val="0000FF"/>
        <w:sz w:val="16"/>
        <w:szCs w:val="16"/>
      </w:rPr>
      <w:t>__________________________________________________________________________________________________________</w:t>
    </w:r>
  </w:p>
  <w:p>
    <w:pPr>
      <w:pStyle w:val="Header"/>
      <w:jc w:val="cen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 xml:space="preserve">RODOVIA PR 407– CEP 83255-000 Fone/FAX (0**41) 3972-7000 EMail : </w:t>
    </w:r>
    <w:hyperlink r:id="rId1">
      <w:r>
        <w:rPr>
          <w:rStyle w:val="InternetLink"/>
          <w:rFonts w:cs="Arial" w:ascii="Arial" w:hAnsi="Arial"/>
        </w:rPr>
        <w:t>prefeitura@pontaldoparana.pr.gov.br</w:t>
      </w:r>
    </w:hyperlink>
  </w:p>
  <w:p>
    <w:pPr>
      <w:pStyle w:val="Header"/>
      <w:jc w:val="cen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Balneário de Praia de Leste – Pontal do Paraná - P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19685</wp:posOffset>
          </wp:positionV>
          <wp:extent cx="499110" cy="5988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8" r="-11" b="-8"/>
                  <a:stretch>
                    <a:fillRect/>
                  </a:stretch>
                </pic:blipFill>
                <pic:spPr bwMode="auto">
                  <a:xfrm>
                    <a:off x="0" y="0"/>
                    <a:ext cx="499110" cy="598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/>
        <w:sz w:val="12"/>
        <w:szCs w:val="12"/>
      </w:rPr>
      <w:t xml:space="preserve"> </w:t>
    </w:r>
    <w:r>
      <w:rPr>
        <w:sz w:val="12"/>
        <w:szCs w:val="12"/>
      </w:rPr>
      <w:br/>
    </w:r>
    <w:r>
      <w:rPr>
        <w:b/>
        <w:bCs/>
        <w:color w:val="0000FF"/>
        <w:sz w:val="12"/>
        <w:szCs w:val="12"/>
      </w:rPr>
      <w:t>____________</w:t>
    </w:r>
    <w:r>
      <w:rPr>
        <w:color w:val="0000FF"/>
        <w:sz w:val="12"/>
        <w:szCs w:val="12"/>
      </w:rPr>
      <w:t xml:space="preserve">_   </w:t>
    </w:r>
    <w:r>
      <w:rPr>
        <w:b/>
        <w:color w:val="0000FF"/>
        <w:sz w:val="26"/>
        <w:szCs w:val="26"/>
      </w:rPr>
      <w:t>PREFEITURA DO MUNICÍPIO DE PONTAL DO PARANÁ</w:t>
    </w:r>
    <w:r>
      <w:rPr>
        <w:color w:val="0000FF"/>
        <w:sz w:val="24"/>
        <w:szCs w:val="24"/>
      </w:rPr>
      <w:t xml:space="preserve"> </w:t>
    </w:r>
    <w:r>
      <w:rPr>
        <w:color w:val="0000FF"/>
        <w:sz w:val="12"/>
        <w:szCs w:val="12"/>
      </w:rPr>
      <w:t>____________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5900</wp:posOffset>
              </wp:positionH>
              <wp:positionV relativeFrom="paragraph">
                <wp:posOffset>297180</wp:posOffset>
              </wp:positionV>
              <wp:extent cx="4222115" cy="3359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2115" cy="335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0000FF"/>
                              <w:u w:val="single"/>
                            </w:rPr>
                            <w:t>GABINETE</w:t>
                          </w:r>
                          <w:r>
                            <w:rPr>
                              <w:b/>
                              <w:bCs/>
                              <w:color w:val="0000FF"/>
                            </w:rPr>
                            <w:t xml:space="preserve">   </w:t>
                          </w:r>
                          <w:r>
                            <w:rPr>
                              <w:b/>
                              <w:bCs/>
                              <w:color w:val="0000FF"/>
                              <w:u w:val="single"/>
                            </w:rPr>
                            <w:t>DO</w:t>
                          </w:r>
                          <w:r>
                            <w:rPr>
                              <w:b/>
                              <w:bCs/>
                              <w:color w:val="0000FF"/>
                            </w:rPr>
                            <w:t xml:space="preserve">   </w:t>
                          </w:r>
                          <w:r>
                            <w:rPr>
                              <w:b/>
                              <w:bCs/>
                              <w:color w:val="0000FF"/>
                              <w:u w:val="single"/>
                            </w:rPr>
                            <w:t>PREFEIT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2.45pt;height:26.45pt;mso-wrap-distance-left:9.05pt;mso-wrap-distance-right:9.05pt;mso-wrap-distance-top:0pt;mso-wrap-distance-bottom:0pt;margin-top:23.4pt;mso-position-vertical-relative:text;margin-left:11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bCs/>
                        <w:color w:val="0000FF"/>
                        <w:u w:val="single"/>
                      </w:rPr>
                      <w:t>GABINETE</w:t>
                    </w:r>
                    <w:r>
                      <w:rPr>
                        <w:b/>
                        <w:bCs/>
                        <w:color w:val="0000FF"/>
                      </w:rPr>
                      <w:t xml:space="preserve">   </w:t>
                    </w:r>
                    <w:r>
                      <w:rPr>
                        <w:b/>
                        <w:bCs/>
                        <w:color w:val="0000FF"/>
                        <w:u w:val="single"/>
                      </w:rPr>
                      <w:t>DO</w:t>
                    </w:r>
                    <w:r>
                      <w:rPr>
                        <w:b/>
                        <w:bCs/>
                        <w:color w:val="0000FF"/>
                      </w:rPr>
                      <w:t xml:space="preserve">   </w:t>
                    </w:r>
                    <w:r>
                      <w:rPr>
                        <w:b/>
                        <w:bCs/>
                        <w:color w:val="0000FF"/>
                        <w:u w:val="single"/>
                      </w:rPr>
                      <w:t>PREFEIT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3"/>
      <w:szCs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2">
    <w:name w:val="Fonte parág. padrão2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i/>
      <w:iCs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Ttulo5Char">
    <w:name w:val="Título 5 Char"/>
    <w:qFormat/>
    <w:rPr>
      <w:b/>
      <w:bCs/>
      <w:i/>
      <w:iCs/>
      <w:sz w:val="26"/>
      <w:szCs w:val="26"/>
    </w:rPr>
  </w:style>
  <w:style w:type="character" w:styleId="Ttulo8Char">
    <w:name w:val="Título 8 Char"/>
    <w:qFormat/>
    <w:rPr>
      <w:i/>
      <w:iCs/>
      <w:sz w:val="24"/>
      <w:szCs w:val="24"/>
    </w:rPr>
  </w:style>
  <w:style w:type="character" w:styleId="CabealhoChar">
    <w:name w:val="Cabeçalho Char"/>
    <w:qFormat/>
    <w:rPr>
      <w:rFonts w:ascii="Times New Roman" w:hAnsi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rFonts w:ascii="Times New Roman" w:hAnsi="Times New Roman" w:cs="Times New Roman"/>
      <w:sz w:val="20"/>
      <w:szCs w:val="20"/>
    </w:rPr>
  </w:style>
  <w:style w:type="character" w:styleId="Corpodetexto2Char">
    <w:name w:val="Corpo de texto 2 Char"/>
    <w:qFormat/>
    <w:rPr>
      <w:rFonts w:ascii="Times New Roman" w:hAnsi="Times New Roman" w:cs="Times New Roman"/>
      <w:sz w:val="20"/>
      <w:szCs w:val="20"/>
    </w:rPr>
  </w:style>
  <w:style w:type="character" w:styleId="CorpodetextoChar">
    <w:name w:val="Corpo de texto Char"/>
    <w:qFormat/>
    <w:rPr>
      <w:rFonts w:ascii="Times New Roman" w:hAnsi="Times New Roman" w:cs="Times New Roman"/>
      <w:sz w:val="20"/>
      <w:szCs w:val="20"/>
    </w:rPr>
  </w:style>
  <w:style w:type="character" w:styleId="Recuodecorpodetexto2Char">
    <w:name w:val="Recuo de corpo de texto 2 Char"/>
    <w:qFormat/>
    <w:rPr>
      <w:rFonts w:ascii="Times New Roman" w:hAnsi="Times New Roman" w:cs="Times New Roman"/>
      <w:sz w:val="20"/>
      <w:szCs w:val="20"/>
    </w:rPr>
  </w:style>
  <w:style w:type="character" w:styleId="Recuodecorpodetexto3Char">
    <w:name w:val="Recuo de corpo de texto 3 Char"/>
    <w:qFormat/>
    <w:rPr>
      <w:rFonts w:ascii="Times New Roman" w:hAnsi="Times New Roman" w:cs="Times New Roman"/>
      <w:sz w:val="16"/>
      <w:szCs w:val="16"/>
    </w:rPr>
  </w:style>
  <w:style w:type="character" w:styleId="Corpodetexto3Char">
    <w:name w:val="Corpo de texto 3 Char"/>
    <w:qFormat/>
    <w:rPr>
      <w:rFonts w:ascii="Times New Roman" w:hAnsi="Times New Roman" w:cs="Times New Roman"/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5103" w:right="0" w:hanging="0"/>
      <w:jc w:val="both"/>
    </w:pPr>
    <w:rPr>
      <w:sz w:val="24"/>
      <w:szCs w:val="24"/>
    </w:rPr>
  </w:style>
  <w:style w:type="paragraph" w:styleId="Corpodetexto21">
    <w:name w:val="Corpo de texto 21"/>
    <w:basedOn w:val="Normal"/>
    <w:qFormat/>
    <w:pPr>
      <w:jc w:val="both"/>
    </w:pPr>
    <w:rPr>
      <w:sz w:val="28"/>
      <w:szCs w:val="28"/>
    </w:rPr>
  </w:style>
  <w:style w:type="paragraph" w:styleId="Textopadro">
    <w:name w:val="Texto padrão"/>
    <w:basedOn w:val="Normal"/>
    <w:qFormat/>
    <w:pPr>
      <w:widowControl w:val="false"/>
    </w:pPr>
    <w:rPr>
      <w:sz w:val="24"/>
      <w:szCs w:val="24"/>
    </w:rPr>
  </w:style>
  <w:style w:type="paragraph" w:styleId="Recuodecorpodetexto21">
    <w:name w:val="Recuo de corpo de texto 21"/>
    <w:basedOn w:val="Normal"/>
    <w:qFormat/>
    <w:pPr>
      <w:ind w:left="0" w:right="0" w:firstLine="1985"/>
      <w:jc w:val="both"/>
    </w:pPr>
    <w:rPr>
      <w:sz w:val="28"/>
      <w:szCs w:val="28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Recuodecorpodetexto31">
    <w:name w:val="Recuo de corpo de texto 31"/>
    <w:basedOn w:val="Normal"/>
    <w:qFormat/>
    <w:pPr>
      <w:ind w:left="2694" w:right="0" w:hanging="1277"/>
      <w:jc w:val="both"/>
    </w:pPr>
    <w:rPr>
      <w:rFonts w:ascii="Arial" w:hAnsi="Arial" w:cs="Arial"/>
      <w:b/>
      <w:bCs/>
      <w:sz w:val="28"/>
      <w:szCs w:val="28"/>
    </w:rPr>
  </w:style>
  <w:style w:type="paragraph" w:styleId="Corpodetexto31">
    <w:name w:val="Corpo de texto 31"/>
    <w:basedOn w:val="Normal"/>
    <w:qFormat/>
    <w:pPr>
      <w:jc w:val="both"/>
    </w:pPr>
    <w:rPr>
      <w:sz w:val="24"/>
      <w:szCs w:val="24"/>
    </w:rPr>
  </w:style>
  <w:style w:type="paragraph" w:styleId="Descrio">
    <w:name w:val="Descrição"/>
    <w:basedOn w:val="Normal"/>
    <w:qFormat/>
    <w:pPr>
      <w:spacing w:before="0" w:after="120"/>
      <w:ind w:left="0" w:right="0" w:firstLine="1134"/>
      <w:jc w:val="both"/>
    </w:pPr>
    <w:rPr>
      <w:rFonts w:ascii="Arial" w:hAnsi="Arial" w:cs="Arial"/>
      <w:sz w:val="24"/>
      <w:szCs w:val="24"/>
    </w:rPr>
  </w:style>
  <w:style w:type="paragraph" w:styleId="Tabela">
    <w:name w:val="Tabela"/>
    <w:basedOn w:val="Normal"/>
    <w:qFormat/>
    <w:pPr/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quadro">
    <w:name w:val="Conteúdo de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rpodetexto23">
    <w:name w:val="Corpo de texto 23"/>
    <w:basedOn w:val="Normal"/>
    <w:qFormat/>
    <w:pPr>
      <w:jc w:val="both"/>
    </w:pPr>
    <w:rPr>
      <w:rFonts w:ascii="Arial" w:hAnsi="Arial" w:cs="Arial"/>
      <w:sz w:val="24"/>
    </w:rPr>
  </w:style>
  <w:style w:type="paragraph" w:styleId="Corpodetexto22">
    <w:name w:val="Corpo de texto 22"/>
    <w:basedOn w:val="Normal"/>
    <w:qFormat/>
    <w:pPr>
      <w:jc w:val="both"/>
    </w:pPr>
    <w:rPr>
      <w:sz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odyText2">
    <w:name w:val="Body Text 2"/>
    <w:basedOn w:val="Normal"/>
    <w:qFormat/>
    <w:pPr>
      <w:jc w:val="both"/>
    </w:pPr>
    <w:rPr>
      <w:sz w:val="28"/>
      <w:szCs w:val="28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feitura@pontaldoparana.pr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1:32:00Z</dcterms:created>
  <dc:creator>PROGER_02</dc:creator>
  <dc:description/>
  <cp:keywords/>
  <dc:language>en-US</dc:language>
  <cp:lastModifiedBy>Luiz Krezinski</cp:lastModifiedBy>
  <cp:lastPrinted>2011-04-27T09:47:00Z</cp:lastPrinted>
  <dcterms:modified xsi:type="dcterms:W3CDTF">2014-02-03T12:05:00Z</dcterms:modified>
  <cp:revision>4</cp:revision>
  <dc:subject/>
  <dc:title>Pontal do Paraná, 29 de março de 2005</dc:title>
</cp:coreProperties>
</file>