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LEI COMPLEMENTAR N° 001, DE 3 DE AGOSTO DE 2007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EI DO PLANO DIRE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mula"/>
        <w:spacing w:before="60" w:after="60"/>
        <w:ind w:left="510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põe sobre a instituição do Plano Diretor de Desenvolvimento Integrado de Pontal do Paraná, e dá outras providênci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INSTITUIÇÃO DO PLANO DIRET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º</w:t>
      </w:r>
      <w:r>
        <w:rPr>
          <w:rFonts w:cs="Arial Narrow" w:ascii="Arial Narrow" w:hAnsi="Arial Narrow"/>
          <w:sz w:val="22"/>
          <w:szCs w:val="22"/>
        </w:rPr>
        <w:t xml:space="preserve"> - Fica instituído o Plano Diretor de Desenvolvimento Integrado de Pontal do Paraná, com o objetivo de garantir a plena realização da função social da cidade e da propriedade e a consolidação da cidadania e participação social, obedecidos os preceitos estipulados pela Constituição da República Federativa do Brasil, pela Constituição do Estado do Paraná, pela Lei Orgânica do Município de Pontal do Paraná e pela Lei Federal n° 10.257, de 10 de julho de 2001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O Plano Diretor de Desenvolvimento Integrado de Pontal do Paraná é resultado do esforço coletivo desenvolvido pela sociedade, pelos poderes executivo e legislativo municipais, cabendo a eles garantir a sua plena aplicação e consolidação do processo de planejamento e desenvolvimento municipa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º</w:t>
      </w:r>
      <w:r>
        <w:rPr>
          <w:rFonts w:cs="Arial Narrow" w:ascii="Arial Narrow" w:hAnsi="Arial Narrow"/>
          <w:sz w:val="22"/>
          <w:szCs w:val="22"/>
        </w:rPr>
        <w:t xml:space="preserve"> - São objetivos do desenvolvimento municipal: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rdenação de crescimento do município em seus aspectos físico, econômico, social, cultural e administrativo;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leno aproveitamento dos recursos administrativos, financeiros, naturais e comunitários do Município;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tendimento às necessidades da população quanto à habitação, trabalho, lazer, cultura, transporte e saneamento básico, bem como, no âmbito da competência municipal, promoção de políticas de redistribuição de renda;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servação do patrimônio ambiental natural e cultural do município;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tegração da ação governamental municipal com a dos órgãos e entidades federais e estaduais;</w:t>
      </w:r>
    </w:p>
    <w:p>
      <w:pPr>
        <w:pStyle w:val="Inciso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rdenação do Uso e Ocupação do Solo, visando a garantia da função social da propriedad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º</w:t>
      </w:r>
      <w:r>
        <w:rPr>
          <w:rFonts w:cs="Arial Narrow" w:ascii="Arial Narrow" w:hAnsi="Arial Narrow"/>
          <w:sz w:val="22"/>
          <w:szCs w:val="22"/>
        </w:rPr>
        <w:t xml:space="preserve"> - Os Planos Plurianuais, as Leis de Diretrizes Orçamentárias, as Leis Orçamentárias, bem como outros Planos e ações do governo, a qualquer tempo, deverão estar de acordo com os preceitos do Plano Diretor de Desenvolvimento Integrado de Pontal do Paraná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º</w:t>
      </w:r>
      <w:r>
        <w:rPr>
          <w:rFonts w:cs="Arial Narrow" w:ascii="Arial Narrow" w:hAnsi="Arial Narrow"/>
          <w:sz w:val="22"/>
          <w:szCs w:val="22"/>
        </w:rPr>
        <w:t xml:space="preserve"> - O planejamento e a coordenação das atividades governamentais de promoção do desenvolvimento urbano e rural do município são atribuições do poder Executivo e serão exercidas através da Secretarias Municipais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- O Município de Pontal do Paraná, nas atividades referentes ao planejamento urbano e regional e nas demais ações administrativas que o município julgar necessárias, solicitará assessoramento dos órgãos estaduais competentes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I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LANO DIRETOR DE DESENVOLVIMENTO INTEGRADO DO MUNICÍPIO DE PONTAL DO PARANÁ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º</w:t>
      </w:r>
      <w:r>
        <w:rPr>
          <w:rFonts w:cs="Arial Narrow" w:ascii="Arial Narrow" w:hAnsi="Arial Narrow"/>
          <w:sz w:val="22"/>
          <w:szCs w:val="22"/>
        </w:rPr>
        <w:t xml:space="preserve"> - O Plano Diretor de Pontal do Paraná é o instrumento básico da política de desenvolvimento do Municípi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º</w:t>
      </w:r>
      <w:r>
        <w:rPr>
          <w:rFonts w:cs="Arial Narrow" w:ascii="Arial Narrow" w:hAnsi="Arial Narrow"/>
          <w:sz w:val="22"/>
          <w:szCs w:val="22"/>
        </w:rPr>
        <w:t xml:space="preserve"> - O direito de construir está submetido ao cumprimento dos princípios previstos neste Plano Diretor de Desenvolvimento Integrad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7º</w:t>
      </w:r>
      <w:r>
        <w:rPr>
          <w:rFonts w:cs="Arial Narrow" w:ascii="Arial Narrow" w:hAnsi="Arial Narrow"/>
          <w:sz w:val="22"/>
          <w:szCs w:val="22"/>
        </w:rPr>
        <w:t xml:space="preserve"> - O desenvolvimento socioeconômico se fundamentará no desenvolvimento de atividades econômicas de forma integrada, aproveitando de forma racional os recursos naturais e suas potencialidades paisagísticas, de forma a viabilizar a melhoria da qualidade de vida das populações locai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8º</w:t>
      </w:r>
      <w:r>
        <w:rPr>
          <w:rFonts w:cs="Arial Narrow" w:ascii="Arial Narrow" w:hAnsi="Arial Narrow"/>
          <w:sz w:val="22"/>
          <w:szCs w:val="22"/>
        </w:rPr>
        <w:t xml:space="preserve"> - O Plano Diretor de Desenvolvimento Integrado é parte conjunta do processo contínuo de Planejamento, onde serão assegurados a participação popular na sua implementação e revisã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9°</w:t>
      </w:r>
      <w:r>
        <w:rPr>
          <w:rFonts w:cs="Arial Narrow" w:ascii="Arial Narrow" w:hAnsi="Arial Narrow"/>
          <w:sz w:val="22"/>
          <w:szCs w:val="22"/>
        </w:rPr>
        <w:t xml:space="preserve"> - Compõe o Plano Diretor de Desenvolvimento Integrado o seguinte conjunto de Leis e Códigos: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erímetros Municipais (inclui Mapa dos Perímetros Municipais)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oneamento, Uso e Ocupação do Solo Urbano (inclui Mapas de Zoneamento, Uso e Ocupação do Solo Urbano em escalas apropriadas)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riação do Fundo Municipal de Desenvolvimento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celamento do Solo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ódigo de Obras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ódigo de Posturas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so Compulsório de Imóveis Urbanos e IPTU Progressivo no Tempo;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utorga Onerosa do Direito de Construir; e</w:t>
      </w:r>
    </w:p>
    <w:p>
      <w:pPr>
        <w:pStyle w:val="Inciso"/>
        <w:numPr>
          <w:ilvl w:val="0"/>
          <w:numId w:val="25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ransferência do Direito de Construi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0</w:t>
      </w:r>
      <w:r>
        <w:rPr>
          <w:rFonts w:cs="Arial Narrow" w:ascii="Arial Narrow" w:hAnsi="Arial Narrow"/>
          <w:sz w:val="22"/>
          <w:szCs w:val="22"/>
        </w:rPr>
        <w:t xml:space="preserve"> – As Leis e Regulamentos que complementam o Plano Diretor de Desenvolvimento Integrado de Pontal do Paraná deverão ser elaborados no prazo máximo de 180 (cento e oitenta) dias, contados a partir da promulgação da presente Lei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II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ORGANIZAÇÃO ADMINISTRATIVA DO MUNICÍPI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1</w:t>
      </w:r>
      <w:r>
        <w:rPr>
          <w:rFonts w:cs="Arial Narrow" w:ascii="Arial Narrow" w:hAnsi="Arial Narrow"/>
          <w:sz w:val="22"/>
          <w:szCs w:val="22"/>
        </w:rPr>
        <w:t xml:space="preserve"> – O Uso e Ocupação do Solo no Município obedecerá a presente Lei, ficando o município de Pontal do Paraná para fins administrativos e fiscais subdividido nas seguintes Áreas:</w:t>
      </w:r>
    </w:p>
    <w:p>
      <w:pPr>
        <w:pStyle w:val="Inciso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 de Ocupação Indígena;</w:t>
      </w:r>
    </w:p>
    <w:p>
      <w:pPr>
        <w:pStyle w:val="Inciso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 Rural;</w:t>
      </w:r>
    </w:p>
    <w:p>
      <w:pPr>
        <w:pStyle w:val="Inciso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 Urbana; e</w:t>
      </w:r>
    </w:p>
    <w:p>
      <w:pPr>
        <w:pStyle w:val="Inciso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strito Industrial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Os perímetros das áreas definidas nos incisos anteriores serão estipulados pela Lei do Perímetro Urban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2</w:t>
      </w:r>
      <w:r>
        <w:rPr>
          <w:rFonts w:cs="Arial Narrow" w:ascii="Arial Narrow" w:hAnsi="Arial Narrow"/>
          <w:sz w:val="22"/>
          <w:szCs w:val="22"/>
        </w:rPr>
        <w:t xml:space="preserve"> – O município de Pontal do Paraná terá sua sede no lugar denominado Moitinha, no Setor Especial do Centro Cívico de acordo com a Lei de Zoneamento, Uso e Ocupação do Solo, e poderá instituir sub-sedes caso necessári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3</w:t>
      </w:r>
      <w:r>
        <w:rPr>
          <w:rFonts w:cs="Arial Narrow" w:ascii="Arial Narrow" w:hAnsi="Arial Narrow"/>
          <w:sz w:val="22"/>
          <w:szCs w:val="22"/>
        </w:rPr>
        <w:t xml:space="preserve"> – A área urbana do Município de Pontal do Paraná será subdividido, para melhor identificação por parte da população e turistas, em sete bairros, a saber (conforme Mapa 01 anexo):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aia de Leste – compreendendo os loteamentos Monções, Iracemã, Beltrami, Jardim Canadá, Santa Mônica, Recanto do Uirapuru, Praia de Leste, Guarujá, Condomínios e Residências, Vila Jacarandá, Las Vegas, Miramar, Mirassol, São Carlos, Irapuan, Patrick II, São José, Luciane, Praia Bela, Majoraine, Miami e Ipê;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aia de Santa Terezinha – compreendendo os loteamentos Canoas, Atlântica, Itapoã, Primavera, Porto Fino e Guarapari e a área do Moitinha;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aia de Ipanema – compreendendo os loteamentos Ipanema, Leblon, Andaraí, Grajaú, Carmery;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aia de Shangri-lá – compreendendo os loteamentos Shangri-lá e Chácara Dois Rios;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aia de Atami – compreendendo os loteamentos de Marisa e Atami; 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aia de Pontal do Sul – compreendendo os loteamentos de Pontal do Sul e Ponta do Poço; e</w:t>
      </w:r>
    </w:p>
    <w:p>
      <w:pPr>
        <w:pStyle w:val="Inciso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airro do Porto – compreendendo a região do porto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IV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 INSTRUMENTOS DO ESTATUTO DAS CIDAD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4</w:t>
      </w:r>
      <w:r>
        <w:rPr>
          <w:rFonts w:cs="Arial Narrow" w:ascii="Arial Narrow" w:hAnsi="Arial Narrow"/>
          <w:sz w:val="22"/>
          <w:szCs w:val="22"/>
        </w:rPr>
        <w:t xml:space="preserve"> – Para fins desse Plano Diretor, serão utilizados os seguintes instrumentos jurídicos, com base na Lei Federal n° 10.257, de 10 de julho de 2001: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celamento, Edificação e/ou Utilização Compulsórios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osto Predial e Territorial Urbano Progressivo no Tempo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sapropriação mediante pagamento em Títulos da Dívida Pública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utorga Onerosa do Direito de Construir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ransferência do Direito de Construir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perações Urbanas Consorciadas;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reito de Preempção; e</w:t>
      </w:r>
    </w:p>
    <w:p>
      <w:pPr>
        <w:pStyle w:val="Inciso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studo de Impacto de Vizinhança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CELAMENTO, EDIFICAÇÃO E/OU UTILIZAÇÃO COMPULSÓRI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5</w:t>
      </w:r>
      <w:r>
        <w:rPr>
          <w:rFonts w:cs="Arial Narrow" w:ascii="Arial Narrow" w:hAnsi="Arial Narrow"/>
          <w:sz w:val="22"/>
          <w:szCs w:val="22"/>
        </w:rPr>
        <w:t xml:space="preserve"> - Serão estabelecidas e mapeadas pela Secretaria Municipal de Obras e Urbanismo e regulamentadas por decreto municipal, num prazo de 180 (cento e oitenta) dias, as áreas preferenciais para fins de parcelamento, edificação ou utilização compulsórios. Nas áreas regulamentadas, será exigido do proprietário do solo urbano não edificado, subutilizado ou não utilizado, que promova o seu adequado aproveitamento, sob pena de aplicar os seguintes mecanismos:</w:t>
      </w:r>
    </w:p>
    <w:p>
      <w:pPr>
        <w:pStyle w:val="Alnea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celamento, edificação ou utilização compulsórios;</w:t>
      </w:r>
    </w:p>
    <w:p>
      <w:pPr>
        <w:pStyle w:val="Alnea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osto sobre a propriedade predial e territorial urbana progressiva no tempo;</w:t>
      </w:r>
    </w:p>
    <w:p>
      <w:pPr>
        <w:pStyle w:val="Alnea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sapropriação mediante pagamento em Títulos da Dívida Públ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6</w:t>
      </w:r>
      <w:r>
        <w:rPr>
          <w:rFonts w:cs="Arial Narrow" w:ascii="Arial Narrow" w:hAnsi="Arial Narrow"/>
          <w:sz w:val="22"/>
          <w:szCs w:val="22"/>
        </w:rPr>
        <w:t xml:space="preserve"> – O parcelamento, edificação ou utilização compulsórios visam promover uma justa reforma urbana, e estruturação de uma política fundiária que garanta a função social da cidade e da propriedade, por meio da indução da ocupação de áreas vazias ou subutilizadas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Considera-se solo urbano subutilizado o que não atingir o coeficiente de aproveitamento mínimo de 20% do coeficiente de aproveitamento definido pela Lei de Zoneamento, Uso e Ocupação do Solo Municipal para aquela zona onde se insere o imóvel. Ficam excluídos desta classificação:</w:t>
      </w:r>
    </w:p>
    <w:p>
      <w:pPr>
        <w:pStyle w:val="Alnea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40" w:after="40"/>
        <w:ind w:left="993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 imóveis utilizados como instalações de atividades econômicas que não necessitem de edificações para exercer suas atividades;</w:t>
      </w:r>
    </w:p>
    <w:p>
      <w:pPr>
        <w:pStyle w:val="Alnea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40" w:after="40"/>
        <w:ind w:left="993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s áreas com cobertura vegetal em estágio médio ou avançado de sucessão e preservação permanente; e</w:t>
      </w:r>
    </w:p>
    <w:p>
      <w:pPr>
        <w:pStyle w:val="Alnea"/>
        <w:numPr>
          <w:ilvl w:val="0"/>
          <w:numId w:val="29"/>
        </w:numPr>
        <w:tabs>
          <w:tab w:val="clear" w:pos="720"/>
          <w:tab w:val="left" w:pos="993" w:leader="none"/>
        </w:tabs>
        <w:spacing w:lineRule="auto" w:line="240" w:before="40" w:after="40"/>
        <w:ind w:left="993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 imóveis tombados e os de interesse histórico e turístic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7</w:t>
      </w:r>
      <w:r>
        <w:rPr>
          <w:rFonts w:cs="Arial Narrow" w:ascii="Arial Narrow" w:hAnsi="Arial Narrow"/>
          <w:sz w:val="22"/>
          <w:szCs w:val="22"/>
        </w:rPr>
        <w:t xml:space="preserve"> – Lei municipal específica estabelecerá regras para o parcelamento, a edificação ou a utilização compulsórios e o IPTU progressivo no tempo, entre as quais:</w:t>
      </w:r>
    </w:p>
    <w:p>
      <w:pPr>
        <w:pStyle w:val="Inciso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 notificação far-se-á </w:t>
      </w:r>
    </w:p>
    <w:p>
      <w:pPr>
        <w:pStyle w:val="Alnea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r funcionário do órgão competente do Poder Público municipal, ao proprietário do imóvel ou, no caso de este ser pessoa jurídica, a quem tenha poderes de gerência geral ou administração; </w:t>
      </w:r>
    </w:p>
    <w:p>
      <w:pPr>
        <w:pStyle w:val="Alnea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 edital, quando frustrada, por três vezes, a tentativa de notificação na forma prevista pela alínea a.</w:t>
      </w:r>
    </w:p>
    <w:p>
      <w:pPr>
        <w:pStyle w:val="Inciso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 prazos a que se refere o caput não poderão ser inferiores a:</w:t>
      </w:r>
    </w:p>
    <w:p>
      <w:pPr>
        <w:pStyle w:val="Alnea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m ano, a partir da notificação, para que seja protocolado o projeto no órgão municipal competente;</w:t>
      </w:r>
    </w:p>
    <w:p>
      <w:pPr>
        <w:pStyle w:val="Alnea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is anos, a partir da aprovação do projeto, para iniciar as obras do empreendimento;</w:t>
      </w:r>
    </w:p>
    <w:p>
      <w:pPr>
        <w:pStyle w:val="Alnea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m empreendimentos de grande porte, em caráter excepcional, a lei municipal específica a que se refere o caput poderá prever a conclusão em etapas, assegurando-se que o projeto aprovado compreenda o empreendimento como um tod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A transmissão do imóvel, por ato inter vivos ou causa mortis, posterior à data da notificação, transfere as obrigações de parcelamento, edificação ou utilização previstas nesta Lei, sem interrupção de quaisquer prazos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I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PTU PROGRESSIVO NO TEMP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8</w:t>
      </w:r>
      <w:r>
        <w:rPr>
          <w:rFonts w:cs="Arial Narrow" w:ascii="Arial Narrow" w:hAnsi="Arial Narrow"/>
          <w:sz w:val="22"/>
          <w:szCs w:val="22"/>
        </w:rPr>
        <w:t xml:space="preserve"> – Em caso de descumprimento das condições e dos prazos estabelecidos na lei municipal específica prevista no Art. 17 desta Lei, o Município procederá à aplicação do Imposto Predial e Territorial Urbano Progressivo no Tempo, mediante majoração da alíquota pelo prazo de 5 (cinco) anos consecutivos, até que o proprietário cumpra a obrigação de parcelar, edificar ou utilizar, conforme o cas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§1°</w:t>
      </w:r>
      <w:r>
        <w:rPr>
          <w:rFonts w:cs="Arial Narrow" w:ascii="Arial Narrow" w:hAnsi="Arial Narrow"/>
          <w:sz w:val="22"/>
          <w:szCs w:val="22"/>
        </w:rPr>
        <w:t xml:space="preserve"> - A progressividade das alíquotas será estabelecida na mesma lei municipal específica, não podendo exceder a duas vezes o valor referente ao ano anterior, sendo a alíquota máxima de quinze por cent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§2°</w:t>
      </w:r>
      <w:r>
        <w:rPr>
          <w:rFonts w:cs="Arial Narrow" w:ascii="Arial Narrow" w:hAnsi="Arial Narrow"/>
          <w:sz w:val="22"/>
          <w:szCs w:val="22"/>
        </w:rPr>
        <w:t xml:space="preserve"> - Caso a obrigação de parcelar, edificar e utilizar não esteja atendida no prazo de cinco anos, o Município manterá a cobrança pela alíquota máxima, até que se cumpra a referida obrigação, garantida a aplicação da medida da desapropriação do imóvel com pagamento em títulos da dívida públ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19</w:t>
      </w:r>
      <w:r>
        <w:rPr>
          <w:rFonts w:cs="Arial Narrow" w:ascii="Arial Narrow" w:hAnsi="Arial Narrow"/>
          <w:sz w:val="22"/>
          <w:szCs w:val="22"/>
        </w:rPr>
        <w:t xml:space="preserve"> – É vedada a concessão de isenções ou de anistia relativas à tributação progressiva de que trata este artigo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II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DESAPROPRIAÇÃO MEDIANTE PAGAMENTO COM TÍTULO DA DÍVIDA PÚBL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0</w:t>
      </w:r>
      <w:r>
        <w:rPr>
          <w:rFonts w:cs="Arial Narrow" w:ascii="Arial Narrow" w:hAnsi="Arial Narrow"/>
          <w:sz w:val="22"/>
          <w:szCs w:val="22"/>
        </w:rPr>
        <w:t xml:space="preserve"> – Decorridos os 5 (cinco) anos de cobrança do IPTU Progressivo no Tempo sem que o proprietário tenha cumprido a obrigação de parcelamento, edificação e utilização, o Município poderá proceder à desapropriação do imóvel com pagamento em títulos da dívida pública, nos termos do Artigo 8° da Lei Federal n° 10.257, de 10 de julho de 2001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V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OUTORGA ONEROSA DO DIREITO DE CONSTRU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1</w:t>
      </w:r>
      <w:r>
        <w:rPr>
          <w:rFonts w:cs="Arial Narrow" w:ascii="Arial Narrow" w:hAnsi="Arial Narrow"/>
          <w:sz w:val="22"/>
          <w:szCs w:val="22"/>
        </w:rPr>
        <w:t xml:space="preserve"> – A outorga onerosa do direito de construir, também denominada solo criado, é a concessão emitida pelo Município, para edificar acima dos índices básicos estabelecidos de coeficiente de aproveitamento, número de pavimentos ou alteração de uso, e porte, mediante contrapartida financeira do setor privado, em áreas dotadas de infra-estrutur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2</w:t>
      </w:r>
      <w:r>
        <w:rPr>
          <w:rFonts w:cs="Arial Narrow" w:ascii="Arial Narrow" w:hAnsi="Arial Narrow"/>
          <w:sz w:val="22"/>
          <w:szCs w:val="22"/>
        </w:rPr>
        <w:t xml:space="preserve"> – A outorga onerosa do direito de construir propicia maior adensamento de áreas já dotadas de infra-estrutura, sendo que os seus recursos serão aplicados no Fundo Municipal de Desenvolvimento, com as finalidades previstas em lei municipal específ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3</w:t>
      </w:r>
      <w:r>
        <w:rPr>
          <w:rFonts w:cs="Arial Narrow" w:ascii="Arial Narrow" w:hAnsi="Arial Narrow"/>
          <w:sz w:val="22"/>
          <w:szCs w:val="22"/>
        </w:rPr>
        <w:t xml:space="preserve"> – A Lei de Zoneamento, Uso e Ocupação do Solo Urbano determina as zonas onde é possível aplicar a outorga onerosa do direito de construi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4</w:t>
      </w:r>
      <w:r>
        <w:rPr>
          <w:rFonts w:cs="Arial Narrow" w:ascii="Arial Narrow" w:hAnsi="Arial Narrow"/>
          <w:sz w:val="22"/>
          <w:szCs w:val="22"/>
        </w:rPr>
        <w:t xml:space="preserve"> – Lei municipal específica estabelecerá condições a serem observadas para as concessões de outorga onerosa do direito de construir, determinando, entre outros:</w:t>
      </w:r>
    </w:p>
    <w:p>
      <w:pPr>
        <w:pStyle w:val="Inciso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órmula de cálculo para a cobrança da outorga onerosa do direito de construir;</w:t>
      </w:r>
    </w:p>
    <w:p>
      <w:pPr>
        <w:pStyle w:val="Inciso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sos passíveis de isenção do pagamento da outorga;</w:t>
      </w:r>
    </w:p>
    <w:p>
      <w:pPr>
        <w:pStyle w:val="Inciso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ntrapartida do beneficiário; e</w:t>
      </w:r>
    </w:p>
    <w:p>
      <w:pPr>
        <w:pStyle w:val="Inciso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etência para a concessão.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V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ANSFERÊNCIA DO DIREITO DE CONSTRU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5</w:t>
      </w:r>
      <w:r>
        <w:rPr>
          <w:rFonts w:cs="Arial Narrow" w:ascii="Arial Narrow" w:hAnsi="Arial Narrow"/>
          <w:sz w:val="22"/>
          <w:szCs w:val="22"/>
        </w:rPr>
        <w:t xml:space="preserve"> – O Poder Público Municipal poderá autorizar o proprietário de imóvel urbano, privado ou público, a exercer em outro local, ou alienar, mediante escritura pública, o direito de construir previsto no Plano Diretor ou em legislação urbanística dele decorrente, quando o referido imóvel for considerado necessário para fins de:</w:t>
      </w:r>
    </w:p>
    <w:p>
      <w:pPr>
        <w:pStyle w:val="Inciso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lantação de equipamentos urbanos e comunitários;</w:t>
      </w:r>
    </w:p>
    <w:p>
      <w:pPr>
        <w:pStyle w:val="Inciso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servação, quando o imóvel for considerado de interesse histórico, ambiental, paisagístico, social ou cultural;</w:t>
      </w:r>
    </w:p>
    <w:p>
      <w:pPr>
        <w:pStyle w:val="Inciso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rvir a programas de regularização fundiária, urbanização de áreas ocupadas por população de baixa renda e habitação de interesse socia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A mesma faculdade poderá ser concedida ao proprietário que doar ao Poder Público seu imóvel, ou parte dele, para os fins previstos nos incisos I a III do caput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A lei municipal referida no caput estabelecerá as condições relativas à aplicação da transferência do direito de construi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ERAÇÕES URBANAS CONSORCIAD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6</w:t>
      </w:r>
      <w:r>
        <w:rPr>
          <w:rFonts w:cs="Arial Narrow" w:ascii="Arial Narrow" w:hAnsi="Arial Narrow"/>
          <w:sz w:val="22"/>
          <w:szCs w:val="22"/>
        </w:rPr>
        <w:t xml:space="preserve"> – Considera-se operação urbana consorciada o conjunto de intervenções e medidas coordenadas pelo Poder Público municipal, com a participação dos proprietários, moradores, usuários permanentes e investidores privados, com o objetivo de alcançar em uma área transformações urbanísticas estruturais, melhorias sociais e a valorização ambiental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- Poderão ser previstas nas operações urbanas consorciadas, entre outras medidas:</w:t>
      </w:r>
    </w:p>
    <w:p>
      <w:pPr>
        <w:pStyle w:val="Alnea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modificação de índices e características de parcelamento, uso e ocupação do solo e subsolo, bem como alterações das normas edilícias, considerado o impacto ambiental delas decorrente;</w:t>
      </w:r>
    </w:p>
    <w:p>
      <w:pPr>
        <w:pStyle w:val="Alnea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regularização de construções, reformas ou ampliações executadas em desacordo com a legislação vigent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7</w:t>
      </w:r>
      <w:r>
        <w:rPr>
          <w:rFonts w:cs="Arial Narrow" w:ascii="Arial Narrow" w:hAnsi="Arial Narrow"/>
          <w:sz w:val="22"/>
          <w:szCs w:val="22"/>
        </w:rPr>
        <w:t xml:space="preserve"> – Cada operação urbana consorciada que for acordada entre os diversos interessados será objeto de lei específ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8</w:t>
      </w:r>
      <w:r>
        <w:rPr>
          <w:rFonts w:cs="Arial Narrow" w:ascii="Arial Narrow" w:hAnsi="Arial Narrow"/>
          <w:sz w:val="22"/>
          <w:szCs w:val="22"/>
        </w:rPr>
        <w:t xml:space="preserve"> - Da lei específica que aprovar a operação urbana consorciada constará o plano de operação urbana consorciada, contendo, no mínimo: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finição da área a ser atingida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grama básico de ocupação da área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grama de atendimento econômico e social para a população diretamente afetada pela operação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nalidades da operação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studo prévio de impacto de vizinhança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ntrapartida a ser exigida dos proprietários, usuários permanentes e investidores privados em função da utilização dos benefícios previstos no Art. 25 desta Lei;</w:t>
      </w:r>
    </w:p>
    <w:p>
      <w:pPr>
        <w:pStyle w:val="Inciso"/>
        <w:numPr>
          <w:ilvl w:val="0"/>
          <w:numId w:val="31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rma de controle da operação, obrigatoriamente compartilhado com representação da sociedade civi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Os recursos obtidos pelo Poder Público municipal na forma do inciso VI deste artigo serão aplicados exclusivamente na própria operação urbana consorciad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A partir da aprovação da lei específica de que trata o caput, são nulas as licenças e autorizações a cargo do Poder Público municipal expedidas em desacordo com o plano de operação urbana consorciad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29</w:t>
      </w:r>
      <w:r>
        <w:rPr>
          <w:rFonts w:cs="Arial Narrow" w:ascii="Arial Narrow" w:hAnsi="Arial Narrow"/>
          <w:sz w:val="22"/>
          <w:szCs w:val="22"/>
        </w:rPr>
        <w:t xml:space="preserve"> – A lei específica que aprovar a operação urbana consorciada poderá prever a emissão pelo Município de quantidade determinada de certificados de potencial adicional de construção, que serão alienados em leilão ou utilizados diretamente no pagamento das obras necessárias à própria operaçã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Os certificados de potencial adicional de construção serão livremente negociados, mas conversíveis em direito de construir unicamente na área objeto da operaçã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Apresentado pedido de licença para construir, o certificado de potencial adicional será utilizado no pagamento da área de construção que supere os padrões estabelecidos pela legislação de uso e ocupação do solo, até o limite fixado pela lei específica que aprovar a operação urbana consorciad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V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DIREITO DE SUPERFÍC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0</w:t>
      </w:r>
      <w:r>
        <w:rPr>
          <w:rFonts w:cs="Arial Narrow" w:ascii="Arial Narrow" w:hAnsi="Arial Narrow"/>
          <w:sz w:val="22"/>
          <w:szCs w:val="22"/>
        </w:rPr>
        <w:t xml:space="preserve"> - O proprietário urbano poderá conceder a outrem o direito de superfície do seu terreno, por tempo determinado ou indeterminado, mediante escritura pública registrada no cartório de registro de imóveis.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O direito de superfície abrange o direito de utilizar o solo, o subsolo ou o espaço aéreo relativo ao terreno, na forma estabelecida no contrato respectivo, atendida a legislação urbanístic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A concessão do direito de superfície poderá ser gratuita ou oneros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º O superficiário responderá integralmente pelos encargos e tributos que incidirem sobre a propriedade superficiária, arcando, ainda, proporcionalmente à sua parcela de ocupação efetiva, com os encargos e tributos sobre a área objeto da concessão do direito de superfície, salvo disposição em contrário do contrato respectiv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º O direito de superfície pode ser transferido a terceiros, obedecidos os termos do contrato respectiv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º Por morte do superficiário, os seus direitos transmitem-se a seus herdeir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1</w:t>
      </w:r>
      <w:r>
        <w:rPr>
          <w:rFonts w:cs="Arial Narrow" w:ascii="Arial Narrow" w:hAnsi="Arial Narrow"/>
          <w:sz w:val="22"/>
          <w:szCs w:val="22"/>
        </w:rPr>
        <w:t xml:space="preserve"> – Em caso de alienação do terreno, ou do direito de superfície, o superficiário e o proprietário, respectivamente, terão direito de preferência, em igualdade de condições à oferta de terceir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2</w:t>
      </w:r>
      <w:r>
        <w:rPr>
          <w:rFonts w:cs="Arial Narrow" w:ascii="Arial Narrow" w:hAnsi="Arial Narrow"/>
          <w:sz w:val="22"/>
          <w:szCs w:val="22"/>
        </w:rPr>
        <w:t xml:space="preserve"> – Extingue-se o direito de superfície:</w:t>
      </w:r>
    </w:p>
    <w:p>
      <w:pPr>
        <w:pStyle w:val="Inciso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elo advento do termo;</w:t>
      </w:r>
    </w:p>
    <w:p>
      <w:pPr>
        <w:pStyle w:val="Inciso"/>
        <w:numPr>
          <w:ilvl w:val="0"/>
          <w:numId w:val="2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elo descumprimento das obrigações contratuais assumidas pelo superficiári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3</w:t>
      </w:r>
      <w:r>
        <w:rPr>
          <w:rFonts w:cs="Arial Narrow" w:ascii="Arial Narrow" w:hAnsi="Arial Narrow"/>
          <w:sz w:val="22"/>
          <w:szCs w:val="22"/>
        </w:rPr>
        <w:t xml:space="preserve"> – Extinto o direito de superfície, o proprietário recuperará o pleno domínio do terreno, bem como das acessões e benfeitorias introduzidas no imóvel, independentemente de indenização, se as partes não houverem estipulado o contrário no respectivo contrat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Antes do termo final do contrato, extinguir-se-á o direito de superfície se o superficiário der ao terreno destinação diversa daquela para a qual for concedid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A extinção do direito de superfície será averbada no cartório de registro de imóvei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V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DIREITO DE PREEMPÇÃ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4</w:t>
      </w:r>
      <w:r>
        <w:rPr>
          <w:rFonts w:cs="Arial Narrow" w:ascii="Arial Narrow" w:hAnsi="Arial Narrow"/>
          <w:sz w:val="22"/>
          <w:szCs w:val="22"/>
        </w:rPr>
        <w:t xml:space="preserve"> – O direito de preempção confere ao Poder Público municipal preferência para aquisição de imóvel urbano objeto de alienação onerosa entre particulares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Decreto municipal, baseada no Plano Diretor, delimitará as áreas em que incidirá o direito de preempção e fixará prazo de vigência, não superior a cinco anos, renovável a partir de um ano após o decurso do prazo inicial de vigênci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O direito de preempção fica assegurado durante o prazo de vigência fixado na forma do § 1º, independentemente do número de alienações referentes ao mesmo imóve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5</w:t>
      </w:r>
      <w:r>
        <w:rPr>
          <w:rFonts w:cs="Arial Narrow" w:ascii="Arial Narrow" w:hAnsi="Arial Narrow"/>
          <w:sz w:val="22"/>
          <w:szCs w:val="22"/>
        </w:rPr>
        <w:t xml:space="preserve"> - O direito de preempção será exercido sempre que o Poder Público necessitar de áreas para: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gularização fundiária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xecução de programas e projetos habitacionais de interesse social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nstituição de reserva fundiária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rdenamento e direcionamento da expansão urbana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lantação de equipamentos urbanos e comunitários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riação de espaços públicos de lazer e áreas verdes;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riação de unidades de conservação ou proteção de outras áreas de interesse ambiental; e</w:t>
      </w:r>
    </w:p>
    <w:p>
      <w:pPr>
        <w:pStyle w:val="Incis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teção de áreas de interesse histórico, cultural ou paisagístic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>. A lei municipal prevista no § 1º do Art. 34 desta Lei deverá enquadrar cada área em que incidirá o direito de preempção em uma ou mais das finalidades enumeradas por este arti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t. 36 </w:t>
      </w:r>
      <w:r>
        <w:rPr>
          <w:rFonts w:cs="Arial Narrow" w:ascii="Arial Narrow" w:hAnsi="Arial Narrow"/>
          <w:bCs/>
          <w:sz w:val="22"/>
          <w:szCs w:val="22"/>
        </w:rPr>
        <w:t>– A qualquer tempo, o Conselho Municipal de Urbanismo poderá definir áreas sujeitas ao direito de preempção, através de lei específ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7</w:t>
      </w:r>
      <w:r>
        <w:rPr>
          <w:rFonts w:cs="Arial Narrow" w:ascii="Arial Narrow" w:hAnsi="Arial Narrow"/>
          <w:sz w:val="22"/>
          <w:szCs w:val="22"/>
        </w:rPr>
        <w:t xml:space="preserve"> - O proprietário deverá notificar sua intenção de alienar o imóvel, para que o Município, no prazo máximo de trinta dias, manifeste por escrito seu interesse em comprá-l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À notificação mencionada no caput será anexada proposta de compra assinada por terceiro interessado na aquisição do imóvel, da qual constarão preço, condições de pagamento e prazo de validade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O Município fará publicar, em órgão oficial e em pelo menos um jornal local ou regional de grande circulação, edital de aviso da notificação recebida nos termos do caput e da intenção de aquisição do imóvel nas condições da proposta apresentad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º Transcorrido o prazo mencionado no caput sem manifestação, fica o proprietário autorizado a realizar a alienação para terceiros, nas condições da proposta apresentad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º Concretizada a venda a terceiro, o proprietário fica obrigado a apresentar ao Município, no prazo de trinta dias, cópia do instrumento público de alienação do imóve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º A alienação processada em condições diversas da proposta apresentada é nula de pleno direit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º Ocorrida a hipótese prevista no § 5º o Município poderá adquirir o imóvel pelo valor da base de cálculo do IPTU ou pelo valor indicado na proposta apresentada, se este for inferior àque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X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UDO DE IMPACTO DE VIZINHANÇ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8</w:t>
      </w:r>
      <w:r>
        <w:rPr>
          <w:rFonts w:cs="Arial Narrow" w:ascii="Arial Narrow" w:hAnsi="Arial Narrow"/>
          <w:sz w:val="22"/>
          <w:szCs w:val="22"/>
        </w:rPr>
        <w:t xml:space="preserve"> – A elaboração do estudo prévio de impacto de vizinhança (EIV) é instrumento de controle urbanístico aplicado pelo Poder Público Municipal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39</w:t>
      </w:r>
      <w:r>
        <w:rPr>
          <w:rFonts w:cs="Arial Narrow" w:ascii="Arial Narrow" w:hAnsi="Arial Narrow"/>
          <w:sz w:val="22"/>
          <w:szCs w:val="22"/>
        </w:rPr>
        <w:t xml:space="preserve"> – Devem submeter-se à apresentação do EIV para obter as licenças ou autorizações de construção, ampliação ou funcionamento a cargo do Poder Público municipal, os seguintes empreendimentos ou atividades: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sas de diversão noturnas, tais como: bares, casas de dança e similares, com música ao vivo ou mecânica;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lubes, salões de festas e assemelhados;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hoppings e hiper-mercados;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tos de serviço com venda de combustível;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pósitos de GLP;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ransportadoras, garagens de veículos e similares; e</w:t>
      </w:r>
    </w:p>
    <w:p>
      <w:pPr>
        <w:pStyle w:val="Incis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quaisquer outras atividades que possam ser definidos em legislação urbaníst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0</w:t>
      </w:r>
      <w:r>
        <w:rPr>
          <w:rFonts w:cs="Arial Narrow" w:ascii="Arial Narrow" w:hAnsi="Arial Narrow"/>
          <w:sz w:val="22"/>
          <w:szCs w:val="22"/>
        </w:rPr>
        <w:t xml:space="preserve"> - O EIV será executado de forma a contemplar os efeitos positivos e negativos do empreendimento ou atividade quanto à qualidade de vida da população residente na área e suas proximidades, incluindo a análise, no mínimo, das seguintes questões: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ensamento populacional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quipamentos urbanos e comunitários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so e ocupação do solo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alorização imobiliária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geração de tráfego e demanda por transporte público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entilação e iluminação;</w:t>
      </w:r>
    </w:p>
    <w:p>
      <w:pPr>
        <w:pStyle w:val="Inciso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isagem urbana e patrimônio natural e cultura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° - Dar-se-á publicidade aos documentos integrantes do EIV, que ficarão disponíveis para consulta, no órgão competente do Poder Público Municipal, por qualquer interessad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° - Deverá conter, além da análise das questões citadas nos incisos I a VII do caput, a descrição detalhada do empreendimento, a delimitação das áreas de influência direta e indireta do empreendimento ou atividade, identificação dos impactos a serem causados pelo empreendimento ou atividade, e apresentação de medidas de controle ambiental, mitigadoras ou compensatóri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1</w:t>
      </w:r>
      <w:r>
        <w:rPr>
          <w:rFonts w:cs="Arial Narrow" w:ascii="Arial Narrow" w:hAnsi="Arial Narrow"/>
          <w:sz w:val="22"/>
          <w:szCs w:val="22"/>
        </w:rPr>
        <w:t xml:space="preserve"> - A elaboração do EIV não substitui a elaboração e a aprovação de estudo prévio de impacto ambiental (EIA), requeridas nos termos da legislação ambiental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V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ORGANIZAÇÃO FÍSICO TERRITO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ZONEAMENTO, USO E OCUPAÇÃO DO SOLO URBAN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2</w:t>
      </w:r>
      <w:r>
        <w:rPr>
          <w:rFonts w:cs="Arial Narrow" w:ascii="Arial Narrow" w:hAnsi="Arial Narrow"/>
          <w:sz w:val="22"/>
          <w:szCs w:val="22"/>
        </w:rPr>
        <w:t xml:space="preserve"> - A Lei de Zoneamento, Uso e Ocupação do Solo Urbano definirá os critérios de aproveitamento do solo urbano, definindo usos e parâmetros construtivos, de acordo com o estipulado nesta Le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SSÃ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EXPANSÃO DA ÁREA URBA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3</w:t>
      </w:r>
      <w:r>
        <w:rPr>
          <w:rFonts w:cs="Arial Narrow" w:ascii="Arial Narrow" w:hAnsi="Arial Narrow"/>
          <w:sz w:val="22"/>
          <w:szCs w:val="22"/>
        </w:rPr>
        <w:t xml:space="preserve"> - Setores de Expansão ou Ocupação Especial são compartimentos territoriais, dentro ou fora do Perímetro Urbano, designados pelo Poder Público Municipal através de Decreto Municipal, quando se apresentar a necessidade, para Usos Especiais, de interesse estratégico e relevante ao município, espaços demarcados pelo executivo municipal, nos casos previstos nos incisos a seguir: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s para implantação de Campus Universitário, Complexos Educacionais e Hospital Geral ou Regional;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s para implantação de Aeroporto e para Terminais de Transporte Coletivo, intermodais ou não;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s para expansão de serviços portuários e para atividades de estaleiros;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s para Assentamentos Rurais ou Habitacionais, de interesse social ou antropológico;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s para praças e sítios especiais, de atividades culturais, turísticas ou esportivas; e,</w:t>
      </w:r>
    </w:p>
    <w:p>
      <w:pPr>
        <w:pStyle w:val="Inciso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utras áreas, criadas por determinação ou convênio junto a órgãos estaduais e federais de controle ambiental, transporte, turismo e desenvolviment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- Os compartimentos de Expansão Urbana definidos nesta lei se submeterão a estatutos próprios, fixados por Lei Municipal e com amparo na legislação estadual e federal, ouvidos os órgãos competentes nessas esferas de governo, podendo ser, cada uma das iniciativas de uso funcional, regulamentada, por sua vez, pela instância governativa que, respectivamente, irá de fato monitorar a qualidades nas atividades ou na ocupação, as quais irão incidir sobre o território municipal, como decorrência dessa iniciativ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SSÃ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NEAMENTO, USO E OCUPAÇÃO DO SOLO RUR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4</w:t>
      </w:r>
      <w:r>
        <w:rPr>
          <w:rFonts w:cs="Arial Narrow" w:ascii="Arial Narrow" w:hAnsi="Arial Narrow"/>
          <w:sz w:val="22"/>
          <w:szCs w:val="22"/>
        </w:rPr>
        <w:t xml:space="preserve"> – A organização do espaço contido nos limites do Perímetro Rural Municipal é definida por esta Lei em Áreas, Setores e Zonas, de acordo com os limites estabelecidos no Mapa 02 – Zoneamento Ambiental Rural, e assim dividida: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tor Especial de Tratamento do Lixo;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etor Especial do Maciel – Comunidade Tradicional Pesqueira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ona de Conservação Ambiental Rural;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nidade Ambiental de Planície de Restinga;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nidade Ambiental de Planície Aluvial;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nidade de Proteção ao Manancial;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Área de Proteção ao Entorno de Bem Tombado; e</w:t>
      </w:r>
    </w:p>
    <w:p>
      <w:pPr>
        <w:pStyle w:val="Inciso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Unidade Ambiental do Mangue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° - As Unidades Ambiental do Mangue, de Planícies Aluviais e de Planícies de Restinga e a Unidade de Proteção ao Manancial são sujeitas a controle de uso por parte dos órgãos competentes do Estado e da União, e seu uso e ocupação devem seguir a legislação ambiental pertinente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° - Os Setores Especiais de Tratamento do Lixo e do Maciel, assim como a Zona de Conservação Ambiental Rural devem ter seu uso e ocupação do solo regulamentados no prazo de até 1 (um) ano, contados a partir da promulgação desta Lei, ouvidos os órgãos federais e estaduais competente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ÁREA DE ENTORNO DE BEM TOMBA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5</w:t>
      </w:r>
      <w:r>
        <w:rPr>
          <w:rFonts w:cs="Arial Narrow" w:ascii="Arial Narrow" w:hAnsi="Arial Narrow"/>
          <w:sz w:val="22"/>
          <w:szCs w:val="22"/>
        </w:rPr>
        <w:t xml:space="preserve"> - Para fins de ampliação da proteção ao Bem Tombado, fica declarada Área de Entorno do Sítio Arqueológico, formado pelos Sambaquis A e B, localizados nas coordenadas UTM 754234 e 7165768, às margens do Rio Guaraguaçu, no município de Pontal do Paraná, a área definida pelo círculo de raio de 500 (quinhentos) metros a contar do centro do Sambaqui A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A regulamentação de Uso e Termos de Visitação dos bens tombados, Sambaqui A e B, serão regulamentados pela Prefeitura Municipal de Pontal do Paraná, consultados os órgãos federais e estaduais competentes, no prazo máximo de 180 di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ISTEMA VIÁRIO MUNICIP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6</w:t>
      </w:r>
      <w:r>
        <w:rPr>
          <w:rFonts w:cs="Arial Narrow" w:ascii="Arial Narrow" w:hAnsi="Arial Narrow"/>
          <w:sz w:val="22"/>
          <w:szCs w:val="22"/>
        </w:rPr>
        <w:t xml:space="preserve"> – As diretrizes para o sistema viário básico do município de Pontal do Paraná permanecerão as estabelecidas na Lei Municipal n° 642, de 17 de janeiro de 2006, que dispõe sobre o Sistema Viário Básico do Município de Pontal do Paraná, e respectivas regulamentações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7</w:t>
      </w:r>
      <w:r>
        <w:rPr>
          <w:rFonts w:cs="Arial Narrow" w:ascii="Arial Narrow" w:hAnsi="Arial Narrow"/>
          <w:sz w:val="22"/>
          <w:szCs w:val="22"/>
        </w:rPr>
        <w:t xml:space="preserve"> – Não será permitida edificação, de qualquer natureza, nas faixas de domínio estabelecidas para as vias públicas existentes ou a serem implementadas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Nas renovações de licenças de funcionamento às atividades existentes nas atuais edificações situadas nas faixas descritas no caput deste Artigo, o Poder Público deverá emitir Alvará em caráter precário, nele constando alertas de permanênci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8</w:t>
      </w:r>
      <w:r>
        <w:rPr>
          <w:rFonts w:cs="Arial Narrow" w:ascii="Arial Narrow" w:hAnsi="Arial Narrow"/>
          <w:sz w:val="22"/>
          <w:szCs w:val="22"/>
        </w:rPr>
        <w:t xml:space="preserve"> – O Sistema Viário Básico do Município de Pontal do Paraná, de acordo com a sua classificação, é formado pelas seguintes vias (conforme Mapa 03 – Sistema Viário anexo): 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Vias Arteriais</w:t>
      </w:r>
      <w:r>
        <w:rPr>
          <w:rFonts w:cs="Arial" w:ascii="Arial Narrow" w:hAnsi="Arial Narrow"/>
          <w:szCs w:val="22"/>
        </w:rPr>
        <w:t xml:space="preserve"> são aquelas que ligam extremos do município:</w:t>
      </w:r>
    </w:p>
    <w:p>
      <w:pPr>
        <w:pStyle w:val="Alnea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rterial 01: corresponde à nova rodovia a ser implantada de acordo com o Mapa 02 - Sistema Viário, para onde deverá ser desviado o tráfego intenso;</w:t>
      </w:r>
    </w:p>
    <w:p>
      <w:pPr>
        <w:pStyle w:val="Alnea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rterial 02: corresponde à Rodovia PR 412, que então deverá ser municipalizada, transformando-se em Avenida;</w:t>
      </w:r>
    </w:p>
    <w:p>
      <w:pPr>
        <w:pStyle w:val="Alnea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rterial 03: corresponde à Rodovia PR 407.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Vias Conectoras</w:t>
      </w:r>
      <w:r>
        <w:rPr>
          <w:rFonts w:cs="Arial" w:ascii="Arial Narrow" w:hAnsi="Arial Narrow"/>
          <w:szCs w:val="22"/>
        </w:rPr>
        <w:t xml:space="preserve"> correspondem às vias que fazem a ligação das rodovias aos distritos, zonas e setores municipais localizados fora do perímetro urbano: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clui-se a possível criação de um ramal ferroviário ligando a zona do porto à ferrovia já existente para fins de escoamento de carga;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Vias Coletoras</w:t>
      </w:r>
      <w:r>
        <w:rPr>
          <w:rFonts w:cs="Arial" w:ascii="Arial Narrow" w:hAnsi="Arial Narrow"/>
          <w:szCs w:val="22"/>
        </w:rPr>
        <w:t xml:space="preserve"> são as vias que coletam o tráfego dos principais balneários e levam à via Arterial 01, a saber: 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1: corresponde à Avenida Ilha do Mel, no Jardim Canadá e seu prolongamento a Via Arterial 01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2: corresponde à via que parte da região do Balneário Porto Fino, seguindo pela Avenida Tom Jobin, continuando por seu prolongamento em linha reta até a Via Arterial 01 projetada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3: corresponde à via que parte da região do lugar denominado Moitinha, seguindo pela Avenida Floresta Negra, continuando por seu prolongamento em linha reta até a Via Arterial 01 projetada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4: corresponde à via que parte da região do Balneário Ipanema I, seguindo pela Rua São Luiz, depois pela Avenida Xingu, continuando por seu prolongamento em linha reta até a Via Arterial 01 projetada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5: corresponde à via que parte da região do Balneário Shangri-Lá, seguindo pela Avenida Paranaguá, depois pela Avenida Icaraí, continuando por seu prolongamento em linha reta até a Via Arterial 01 projetada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6: corresponde à via que parte da região do Balneário Shangri-Lá, depois pela Avenida Guaratuba, depois pela Rua São Pedro do Pontal, continuando por seu prolongamento em linha reta até a Via Arterial 01 projetada;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oletora 07: corresponde à via que parte da região do Balneário Atami, seguindo pela Rua Paraguai, continuando por seu prolongamento em linha reta até a Via Arterial 01 projetada; 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letora 08: corresponde à via que parte da região do Balneário Pontal do Sul, seguindo pela Alameda da Praia e continuando por toda a extensão da Avenida Atlântica; e</w:t>
      </w:r>
    </w:p>
    <w:p>
      <w:pPr>
        <w:pStyle w:val="Alnea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utras que vierem a ser assim designadas por Decreto Municipal.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Vias Locais</w:t>
      </w:r>
      <w:r>
        <w:rPr>
          <w:rFonts w:cs="Arial" w:ascii="Arial Narrow" w:hAnsi="Arial Narrow"/>
          <w:szCs w:val="22"/>
        </w:rPr>
        <w:t xml:space="preserve"> Tipo 1 e 2: São as vias cuja função básica é, a partir das vias coletoras, permitir o acesso às moradias. Correspondem a todas as vias sem outra denominação.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Via de Passeio ou Animação</w:t>
      </w:r>
      <w:r>
        <w:rPr>
          <w:rFonts w:cs="Arial" w:ascii="Arial Narrow" w:hAnsi="Arial Narrow"/>
          <w:szCs w:val="22"/>
        </w:rPr>
        <w:t>: Corresponde à via com funções de passeio turístico, lazer e vivência local, destinadas exclusivamente à circulação de pedestres, ressalvado o acesso de veículos restrito aos moradores. As vias a serem consideradas de Passeio ou Animação serão definidas oportunamente pelos órgãos municipais competentes através de decreto.</w:t>
      </w:r>
    </w:p>
    <w:p>
      <w:pPr>
        <w:pStyle w:val="Inciso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/>
      </w:pPr>
      <w:r>
        <w:rPr>
          <w:rFonts w:cs="Arial" w:ascii="Arial Narrow" w:hAnsi="Arial Narrow"/>
          <w:b/>
          <w:szCs w:val="22"/>
        </w:rPr>
        <w:t>Caminhos e Trilhas Especiais</w:t>
      </w:r>
      <w:r>
        <w:rPr>
          <w:rFonts w:cs="Arial" w:ascii="Arial Narrow" w:hAnsi="Arial Narrow"/>
          <w:szCs w:val="22"/>
        </w:rPr>
        <w:t>: correspondem às vias, ciclovias e hidrovias voltadas ao desenvolvimento ecológico e turístico do município, aproveitando antigos leitos de passagem ou utilizando novos trajetos, especialmente projetados para esse fim, cuja regulamentação cabe ao poder Executivo Municipal, ressalvadas as competências federal e estadual, quando houver.</w:t>
      </w:r>
    </w:p>
    <w:p>
      <w:pPr>
        <w:pStyle w:val="Inciso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aminho 01: corresponde à Estrada do Guaraguaçu, a ser mantida aberta como linha turística e de acesso à zona rural do município;</w:t>
      </w:r>
    </w:p>
    <w:p>
      <w:pPr>
        <w:pStyle w:val="Inciso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aminho 02: corresponde ao Caminho do Maciel, que liga o perímetro urbano à comunidade pesqueiro do Maciel;</w:t>
      </w:r>
    </w:p>
    <w:p>
      <w:pPr>
        <w:pStyle w:val="Inciso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60" w:after="60"/>
        <w:ind w:left="993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utras que assim vierem a ser designadas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V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ÁREAS PROTEGID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49</w:t>
      </w:r>
      <w:r>
        <w:rPr>
          <w:rFonts w:cs="Arial Narrow" w:ascii="Arial Narrow" w:hAnsi="Arial Narrow"/>
          <w:sz w:val="22"/>
          <w:szCs w:val="22"/>
        </w:rPr>
        <w:t xml:space="preserve"> – Visando o incremento de áreas protegidas e de implantação de áreas e equipamentos de lazer, assegurando à população local recreação e educação ambiental, ficam criadas as seguintes Unidades de Conservação Municipais:</w:t>
      </w:r>
    </w:p>
    <w:p>
      <w:pPr>
        <w:pStyle w:val="Inciso"/>
        <w:numPr>
          <w:ilvl w:val="0"/>
          <w:numId w:val="22"/>
        </w:numPr>
        <w:spacing w:lineRule="auto" w:line="240" w:before="60" w:after="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que Urbano</w:t>
      </w:r>
    </w:p>
    <w:p>
      <w:pPr>
        <w:pStyle w:val="Inciso"/>
        <w:numPr>
          <w:ilvl w:val="0"/>
          <w:numId w:val="22"/>
        </w:numPr>
        <w:spacing w:lineRule="auto" w:line="240" w:before="60" w:after="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que Urbano do Rio Barrancos;</w:t>
      </w:r>
    </w:p>
    <w:p>
      <w:pPr>
        <w:pStyle w:val="Inciso"/>
        <w:numPr>
          <w:ilvl w:val="0"/>
          <w:numId w:val="22"/>
        </w:numPr>
        <w:spacing w:lineRule="auto" w:line="240" w:before="60" w:after="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que Municipal da Figueira; e</w:t>
      </w:r>
    </w:p>
    <w:p>
      <w:pPr>
        <w:pStyle w:val="Inciso"/>
        <w:numPr>
          <w:ilvl w:val="0"/>
          <w:numId w:val="22"/>
        </w:numPr>
        <w:spacing w:lineRule="auto" w:line="240" w:before="60" w:after="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arque Municipal Perequê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º – A localização e definição prévia dos Parques relacionados no caput desse artigo são os estabelecidos no Mapa 04 – Unidades de Conservação;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º – As Unidades de Conservação criadas estão na categoria Parque Municipal, para efeito de classificação no Sistema Nacional de Meio Ambiente;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º – O Poder Executivo Municipal, ouvidos os órgãos federais e estaduais de meio ambiente, elaborará os Planos de Manejo, os quais devem contemplar Zonas de Recreação e Lazer, Educação Ambiental e Pesquisa, conforme o caso;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º – O Poder Executivo Municipal, através dos órgãos municipais de meio ambiente, promoverá campanhas de educação e conscientização comunitária, observando a necessidade de preservação das Unidades criad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0</w:t>
      </w:r>
      <w:r>
        <w:rPr>
          <w:rFonts w:cs="Arial Narrow" w:ascii="Arial Narrow" w:hAnsi="Arial Narrow"/>
          <w:sz w:val="22"/>
          <w:szCs w:val="22"/>
        </w:rPr>
        <w:t xml:space="preserve"> – Para assegurar a proteção necessária aos rios, canais e demais cursos d’água, bem como à vegetação de interesse à preservação, ficam definidas as Áreas de Preservação Permanente, assim estabelecidas e definidas em Lei, seguindo a legislação ambiental vigent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1</w:t>
      </w:r>
      <w:r>
        <w:rPr>
          <w:rFonts w:cs="Arial Narrow" w:ascii="Arial Narrow" w:hAnsi="Arial Narrow"/>
          <w:sz w:val="22"/>
          <w:szCs w:val="22"/>
        </w:rPr>
        <w:t xml:space="preserve"> – Visando resguardar áreas de revelante interesse paisagístico, em áreas públicas ou privadas, caberá ao município de Pontal do Paraná a criação de Unidades de Conservação, em suas diversas categorias. 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Parágrafo único</w:t>
      </w:r>
      <w:r>
        <w:rPr>
          <w:rFonts w:cs="Arial Narrow" w:ascii="Arial Narrow" w:hAnsi="Arial Narrow"/>
          <w:sz w:val="22"/>
          <w:szCs w:val="22"/>
        </w:rPr>
        <w:t xml:space="preserve"> – Caberá ao município a Regulamentação para a instituição de Reservas Particulares do Patrimônio Natural, de forma a proteger ecossistemas locais, promover o turismo ecológico, assegurando ao proprietário da área benefícios de ordem tributária. </w:t>
      </w:r>
      <w:r>
        <w:br w:type="page"/>
      </w:r>
    </w:p>
    <w:p>
      <w:pPr>
        <w:pStyle w:val="Heading2"/>
        <w:spacing w:before="20" w:after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VII</w:t>
      </w:r>
    </w:p>
    <w:p>
      <w:pPr>
        <w:pStyle w:val="Heading2"/>
        <w:spacing w:before="20" w:after="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REGULARIZAÇÃO FUNDIÁRIA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 LOTEAMENTOS APROVAD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2</w:t>
      </w:r>
      <w:r>
        <w:rPr>
          <w:rFonts w:cs="Arial Narrow" w:ascii="Arial Narrow" w:hAnsi="Arial Narrow"/>
          <w:sz w:val="22"/>
          <w:szCs w:val="22"/>
        </w:rPr>
        <w:t xml:space="preserve"> – Os Loteamentos aprovados no Município de Pontal do Paraná, serão objetos de estudo e planejamento local visando à compatibilização entre suas implantações e os respectivos Projetos de Parcelamento do Solo aprovados.</w:t>
      </w:r>
    </w:p>
    <w:p>
      <w:pPr>
        <w:pStyle w:val="Normal"/>
        <w:spacing w:before="40" w:after="4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° – O desenho urbano, resultante do parcelamento do solo implantado no município é base referencial sobre a qual incidirão as políticas de desenvolvimento urbano e se organizarão as zonas de uso e ocupação do solo;</w:t>
      </w:r>
    </w:p>
    <w:p>
      <w:pPr>
        <w:pStyle w:val="Normal"/>
        <w:spacing w:before="40" w:after="4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° – Deverá ser criada a Câmara de Assessoramento Técnico para elaborar os estudos e propostas de compatibilização entre os loteamentos implantados e os respectivos Projet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3</w:t>
      </w:r>
      <w:r>
        <w:rPr>
          <w:rFonts w:cs="Arial Narrow" w:ascii="Arial Narrow" w:hAnsi="Arial Narrow"/>
          <w:sz w:val="22"/>
          <w:szCs w:val="22"/>
        </w:rPr>
        <w:t xml:space="preserve"> – A Câmara de Assessoramento Técnico deverá ser criada pelo poder executivo municipal, no prazo máximo de 180 (cento e oitenta) dias, contados a partir da publicação desta Lei, e em sua composição deverá ser assegurada a participação de:</w:t>
      </w:r>
    </w:p>
    <w:p>
      <w:pPr>
        <w:pStyle w:val="Inciso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écnico(s) representante(s) do município;</w:t>
      </w:r>
    </w:p>
    <w:p>
      <w:pPr>
        <w:pStyle w:val="Inciso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écnico(s) representante(s) da Secretaria Executiva do Conselho do Litoral;</w:t>
      </w:r>
    </w:p>
    <w:p>
      <w:pPr>
        <w:pStyle w:val="Inciso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écnico(s) representante(s) dos órgãos estaduais, nas áreas de competência;</w:t>
      </w:r>
    </w:p>
    <w:p>
      <w:pPr>
        <w:pStyle w:val="Inciso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presentante(s) do Ministério Público; e</w:t>
      </w:r>
    </w:p>
    <w:p>
      <w:pPr>
        <w:pStyle w:val="Inciso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presentante(s) de moradores do Loteamento em análise.</w:t>
      </w:r>
    </w:p>
    <w:p>
      <w:pPr>
        <w:pStyle w:val="Normal"/>
        <w:spacing w:before="40" w:after="4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° – O Mangue Seco deverá ocupar a posição de primeiro Loteamento a ser analisado pela Câmara de Assessoramento Técnico, que estipulará as condições para aproveitamento da área.</w:t>
      </w:r>
    </w:p>
    <w:p>
      <w:pPr>
        <w:pStyle w:val="Normal"/>
        <w:spacing w:before="40" w:after="4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° - A câmara de Assessoramento Técnico se dissolverá assim que os trabalhos para os quais ela será criada estiverem findados, ficando, então, à cargo do Conselho Municipal de Urbanismo as decisões relativas a novos loteament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4</w:t>
      </w:r>
      <w:r>
        <w:rPr>
          <w:rFonts w:cs="Arial Narrow" w:ascii="Arial Narrow" w:hAnsi="Arial Narrow"/>
          <w:sz w:val="22"/>
          <w:szCs w:val="22"/>
        </w:rPr>
        <w:t xml:space="preserve"> – Os demais Loteamentos que possuem irregularidade em sua implantação serão objeto de estudo, caso a caso, pela Câmara de Assessoramento Técnico, que estabelecerá os padrões e condições de ajustes ao nível do Projeto aprovado ou de sua implantaçã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5</w:t>
      </w:r>
      <w:r>
        <w:rPr>
          <w:rFonts w:cs="Arial Narrow" w:ascii="Arial Narrow" w:hAnsi="Arial Narrow"/>
          <w:sz w:val="22"/>
          <w:szCs w:val="22"/>
        </w:rPr>
        <w:t xml:space="preserve"> – O Poder Executivo municipal, através dos órgãos competentes, não aprovará obras ou qualquer empreendimento cujo imóvel se encontre em situação irregular de implantação.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rágrafo único </w:t>
      </w:r>
      <w:r>
        <w:rPr>
          <w:rFonts w:cs="Arial Narrow" w:ascii="Arial Narrow" w:hAnsi="Arial Narrow"/>
          <w:sz w:val="22"/>
          <w:szCs w:val="22"/>
        </w:rPr>
        <w:t>– É assegurado ao proprietário do imóvel, implantado de forma irregular, defesa junto ao Conselho Municipal de Urbanismo, que julgará procedência desta.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I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S ZONAS ESPECIAIS DE INTERESSE SOCI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6</w:t>
      </w:r>
      <w:r>
        <w:rPr>
          <w:rFonts w:cs="Arial Narrow" w:ascii="Arial Narrow" w:hAnsi="Arial Narrow"/>
          <w:sz w:val="22"/>
          <w:szCs w:val="22"/>
        </w:rPr>
        <w:t xml:space="preserve"> – Zonas Especiais de Interesse Social (ZEIS) são regiões urbanas delimitadas através de Decreto Municipal pelo Poder Público, onde é permitido o estabelecimento de padrões de uso e ocupação do solo que visam:</w:t>
      </w:r>
    </w:p>
    <w:p>
      <w:pPr>
        <w:pStyle w:val="Inciso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inclusão urbana de parcelas da população que se encontram às margens do mercado legal de terras;</w:t>
      </w:r>
    </w:p>
    <w:p>
      <w:pPr>
        <w:pStyle w:val="Inciso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ssibilitar a extensão dos serviços e da infra-estrutura urbana nas regiões não atendidas; e</w:t>
      </w:r>
    </w:p>
    <w:p>
      <w:pPr>
        <w:pStyle w:val="Inciso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40" w:after="40"/>
        <w:ind w:left="567" w:hanging="14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garantir a qualidade de vida e equidade social.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II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 ASSISTÊNCIA TÉCNICA E JURÍDICA GRATUITA PARA AS COMUNIDADES E GRUPOS SOCIAIS MENOS FAVORECID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7</w:t>
      </w:r>
      <w:r>
        <w:rPr>
          <w:rFonts w:cs="Arial Narrow" w:ascii="Arial Narrow" w:hAnsi="Arial Narrow"/>
          <w:sz w:val="22"/>
          <w:szCs w:val="22"/>
        </w:rPr>
        <w:t xml:space="preserve"> – Cabe ao Poder Público Municipal, por meio da Secretaria Municipal de Obras e Urbanismo e da Procuradoria Geral do Município, garantir assessoria técnica, urbanística, jurídica e social gratuita à população, aos indivíduos, às entidades e aos grupos comunitários e movimentos na área de habitação de interesse social, desde que classificados como tal, buscando promover a inclusão social, jurídica, ambiental e urbanística da população de baixa renda à cidade, na garantia da moradia digna, particularmente nas ações visando à regularização fundiária e qualificação dos assentamentos existentes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VIII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IMPLANTAÇÃO DO PLANO DIRETOR E DO PROCESSO DE PLANEJAMEN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8</w:t>
      </w:r>
      <w:r>
        <w:rPr>
          <w:rFonts w:cs="Arial Narrow" w:ascii="Arial Narrow" w:hAnsi="Arial Narrow"/>
          <w:sz w:val="22"/>
          <w:szCs w:val="22"/>
        </w:rPr>
        <w:t xml:space="preserve"> – Compete ao Poder Público Municipal a implementação efetiva do Plano Diretor, solicitando quando couber, o assessoramento do Governo do Estado do Paraná, para a elaboração de Leis Complementares, Planos de Desenvolvimento e demais exigências do Plano Direto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S ATRIBUIÇÕES DOS ÓRGÃOS DO EXECUTIVO MUNICIP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59</w:t>
      </w:r>
      <w:r>
        <w:rPr>
          <w:rFonts w:cs="Arial Narrow" w:ascii="Arial Narrow" w:hAnsi="Arial Narrow"/>
          <w:sz w:val="22"/>
          <w:szCs w:val="22"/>
        </w:rPr>
        <w:t xml:space="preserve"> – São atribuições dos órgãos do Executivo Municipal responsáveis pelo Planejamento Urbano e Rural, além da implementação deste Plano: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nálise e encaminhamento da proposta de criação das Unidades de Conservação Municipal em Áreas Especiais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ordenação dos Projetos Urbanísticos, nesses incluídos os Projetos de Estruturação do Sistema Viário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posição de novos instrumentos de política urbana, em especial os definidos na Lei 10257/01, Estatuto da Cidade, e não implementados neste Plano Diretor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visão sistemática do Plano Diretor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mplementação do Sistema de Informações Geográficas elaborado, mantendo e ampliando suas funções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valiação e complementação do atual Cadastro Técnico Municipal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valiação e adequação da Planta Genérica de Valores Imobiliários do Município de Pontal do Paraná;</w:t>
      </w:r>
    </w:p>
    <w:p>
      <w:pPr>
        <w:pStyle w:val="Inciso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 planejamento urbano e municipal de Pontal do Paraná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° – Na complementação do cadastro técnico, o Poder Executivo municipal deverá atualizar sua base cartográfica, devendo, se for o caso, proceder as alterações dos Mapas de Zoneamento Municipa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° - A atualização da base cartográfica deverá incluir revisão do sistema hidrográfico do município, permitindo, assim, melhor acompanhamento da preservação das áreas de fundo de vale e demais assemelhad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ÇÃO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CONSELHO MUNICIPAL DE URBANISM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0</w:t>
      </w:r>
      <w:r>
        <w:rPr>
          <w:rFonts w:cs="Arial Narrow" w:ascii="Arial Narrow" w:hAnsi="Arial Narrow"/>
          <w:sz w:val="22"/>
          <w:szCs w:val="22"/>
        </w:rPr>
        <w:t xml:space="preserve"> - O Conselho Municipal de Urbanismo terá caráter deliberativo, propositivo e fiscalizatório, nos limites de suas atribuições e competência, estabelecidas em legislação específica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° - Lei específica definirá a composição do Conselho Municipal de Urbanism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° - Os membros titulares e suplentes representantes da sociedade civil serão indicados em seus fóruns específicos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° - O regimento interno deverá ser elaborado pelo Conselho, sendo em seguida aprovado por Decreto Municipa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° - Os membros titulares e suplentes do Poder Público serão indicados pelo Prefeito Municipal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5° - Fica proibida a remuneração de qualquer tipo aos componentes do Conselh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1</w:t>
      </w:r>
      <w:r>
        <w:rPr>
          <w:rFonts w:cs="Arial Narrow" w:ascii="Arial Narrow" w:hAnsi="Arial Narrow"/>
          <w:sz w:val="22"/>
          <w:szCs w:val="22"/>
        </w:rPr>
        <w:t xml:space="preserve"> - Compete ao Conselho Municipal de Urbanismo analisar casos não previstos na legislação urbanística, tais como os usos adequados, tolerados e/ ou proibidos; igualmente deverá auxiliar o Poder Executivo Municipal, em conjunto com a Secretaria Municipal de Obras e Urbanismo, na definição e proposição de modificações da legislação urbanística e do Plano Diretor, além de: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companhar a aplicação da legislação municipal relativa ao planejamento e desenvolvimento territorial, propor e opinar sobre sua atualização, complementação, ajustes, alterações e instituição;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mover, através de seus representantes, debates sobre os planos e projetos do desenvolvimento territorial municipal;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por, discutir e deliberar sobre os planos e projetos relativos ao desenvolvimento territorial municipal;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ceber da sociedade e encaminhar para discussão matérias de interesse coletivo, relativos ao planejamento urbano;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por a elaboração de estudos sobre questões que entender como relevantes;</w:t>
      </w:r>
    </w:p>
    <w:p>
      <w:pPr>
        <w:pStyle w:val="Inciso"/>
        <w:numPr>
          <w:ilvl w:val="0"/>
          <w:numId w:val="27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stalar comissões para o assessoramento técnico, composta por membros do próprio Conselho ou por colaboradores externo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SSÃO III</w:t>
      </w:r>
    </w:p>
    <w:p>
      <w:pPr>
        <w:pStyle w:val="Normal"/>
        <w:tabs>
          <w:tab w:val="clear" w:pos="720"/>
          <w:tab w:val="left" w:pos="5593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S AUDIÊNCIAS E CONSULTAS PÚBLIC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2</w:t>
      </w:r>
      <w:r>
        <w:rPr>
          <w:rFonts w:cs="Arial Narrow" w:ascii="Arial Narrow" w:hAnsi="Arial Narrow"/>
          <w:sz w:val="22"/>
          <w:szCs w:val="22"/>
        </w:rPr>
        <w:t xml:space="preserve"> – A Audiência Pública é um instituto de participação administrativa aberta a indivíduos e a grupos sociais quaisquer, visando à legitimidade da ação administrativa, formalmente disciplinada em lei, pela qual se exerce o direito de expor tendências, preferências e opções que podem conduzir o Poder Público a uma decisão de maior aceitação consensua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3</w:t>
      </w:r>
      <w:r>
        <w:rPr>
          <w:rFonts w:cs="Arial Narrow" w:ascii="Arial Narrow" w:hAnsi="Arial Narrow"/>
          <w:sz w:val="22"/>
          <w:szCs w:val="22"/>
        </w:rPr>
        <w:t xml:space="preserve"> - No processo de re-elaboração do Plano Diretor, quando de direito, e na fiscalização de sua implementação, os Poderes Legislativo e Executivo municipais garantirão:</w:t>
      </w:r>
    </w:p>
    <w:p>
      <w:pPr>
        <w:pStyle w:val="Inciso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promoção de audiências públicas e debates com a participação da população e de associações representativas dos vários segmentos da comunidade;</w:t>
      </w:r>
    </w:p>
    <w:p>
      <w:pPr>
        <w:pStyle w:val="Inciso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publicidade quanto aos documentos e informações produzidos;</w:t>
      </w:r>
    </w:p>
    <w:p>
      <w:pPr>
        <w:pStyle w:val="Inciso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60" w:after="60"/>
        <w:ind w:left="567" w:hanging="141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 acesso de qualquer interessado aos documentos e informações produzido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SSÃ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SISTEMA MUNICIPAL DE INFORMAÇÕ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4</w:t>
      </w:r>
      <w:r>
        <w:rPr>
          <w:rFonts w:cs="Arial Narrow" w:ascii="Arial Narrow" w:hAnsi="Arial Narrow"/>
          <w:sz w:val="22"/>
          <w:szCs w:val="22"/>
        </w:rPr>
        <w:t xml:space="preserve"> – Para garantir a gestão democrática, o Poder Executivo manterá atualizado, permanentemente, o Sistema Municipal de Informações técnicas e administrativas de relevante interesse para o Municípi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° - O Sistema Municipal de Informações deverá atender aos princípios da simplificação, economicidade, eficiência, clareza, precisão e segurança, evitando-se a duplicação de meios e instrumentos para fins idênticos, gerando um cadastro único.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° - É assegurado, a qualquer interessado, o direito à ampla informação sobre os conteúdos dos documentos, informações, estudos, planos, programas, projetos, processos e atos administrativos e contratos, ressalvadas as situações em que o sigilo seja imprescindível à segurança da sociedade e do Estado.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ÍTULO IX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S DISPOSIÇÕES FINAIS E TRANSITÓRI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5</w:t>
      </w:r>
      <w:r>
        <w:rPr>
          <w:rFonts w:cs="Arial Narrow" w:ascii="Arial Narrow" w:hAnsi="Arial Narrow"/>
          <w:sz w:val="22"/>
          <w:szCs w:val="22"/>
        </w:rPr>
        <w:t xml:space="preserve"> – As solicitações de aprovação de Projetos que tiverem protocolo em data anterior à aprovação desta Lei, serão analisados com base na Legislação de Uso e Ocupação do Solo, Parcelamento do Solo e Código de Obras em vigor na data do referido protocol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6</w:t>
      </w:r>
      <w:r>
        <w:rPr>
          <w:rFonts w:cs="Arial Narrow" w:ascii="Arial Narrow" w:hAnsi="Arial Narrow"/>
          <w:sz w:val="22"/>
          <w:szCs w:val="22"/>
        </w:rPr>
        <w:t xml:space="preserve"> – Ficam vedados, no município de Pontal do Paraná, a execução de quaisquer acrescidos de marinha, salvo aqueles de utilização pública, e mediante aprovação de Projeto com elaboração de Estudo de Impacto Ambiental e Relatório de Impacto Ambiental (EIA-RIMA), ouvidos os órgãos federais e estaduais competente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7</w:t>
      </w:r>
      <w:r>
        <w:rPr>
          <w:rFonts w:cs="Arial Narrow" w:ascii="Arial Narrow" w:hAnsi="Arial Narrow"/>
          <w:sz w:val="22"/>
          <w:szCs w:val="22"/>
        </w:rPr>
        <w:t xml:space="preserve"> – Esta Lei deverá ser revista, pelo menos, a cada dez anos, de acordo com o §3° do Art. 40 da Lei 10.257, de 10 de julho de 200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rt. 68</w:t>
      </w:r>
      <w:r>
        <w:rPr>
          <w:rFonts w:cs="Arial Narrow" w:ascii="Arial Narrow" w:hAnsi="Arial Narrow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Cidadedata"/>
        <w:spacing w:lineRule="auto" w:line="240" w:before="60" w:after="6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ntal do Paraná, 03 de agosto de 200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eito"/>
        <w:spacing w:lineRule="auto" w:line="240" w:before="60" w:after="6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udisney Gimenes</w:t>
      </w:r>
    </w:p>
    <w:p>
      <w:pPr>
        <w:pStyle w:val="Prefeito"/>
        <w:spacing w:lineRule="auto" w:line="240" w:before="60" w:after="6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feito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58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no Diretor de Desenvolvimento Integrado de Pontal do Paraná</w:t>
    </w:r>
  </w:p>
  <w:p>
    <w:pPr>
      <w:pStyle w:val="Header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LEI DO PLANO DIRETOR</w:t>
    </w:r>
  </w:p>
  <w:p>
    <w:pPr>
      <w:pStyle w:val="Header"/>
      <w:spacing w:before="0" w:after="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7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7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bCs/>
        <w:color w:val="000000"/>
        <w:sz w:val="20"/>
        <w:szCs w:val="20"/>
        <w:lang w:val="en-US" w:eastAsia="en-US"/>
      </w:rPr>
    </w:pPr>
    <w:r>
      <w:rPr>
        <w:rFonts w:cs="Haettenschweiler" w:ascii="Haettenschweiler" w:hAnsi="Haettenschweiler"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31445</wp:posOffset>
          </wp:positionH>
          <wp:positionV relativeFrom="paragraph">
            <wp:posOffset>17145</wp:posOffset>
          </wp:positionV>
          <wp:extent cx="482600" cy="609600"/>
          <wp:effectExtent l="0" t="0" r="0" b="0"/>
          <wp:wrapNone/>
          <wp:docPr id="1" name="brasão%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27"/>
        </w:tabs>
        <w:ind w:left="1827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598"/>
        </w:tabs>
        <w:ind w:left="1598" w:hanging="180"/>
      </w:pPr>
      <w:rPr/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1173"/>
        </w:tabs>
        <w:ind w:left="1173" w:hanging="18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30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1598"/>
        </w:tabs>
        <w:ind w:left="15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4">
    <w:name w:val="WW8Num31z4"/>
    <w:qFormat/>
    <w:rPr>
      <w:rFonts w:ascii="Tahoma" w:hAnsi="Tahoma" w:cs="Tahoma"/>
      <w:sz w:val="24"/>
      <w:szCs w:val="24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20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16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30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0:00Z</dcterms:created>
  <dc:creator>Prefeitura Pontal do Parana</dc:creator>
  <dc:description/>
  <cp:keywords/>
  <dc:language>en-US</dc:language>
  <cp:lastModifiedBy>luiz</cp:lastModifiedBy>
  <cp:lastPrinted>2012-01-04T13:42:00Z</cp:lastPrinted>
  <dcterms:modified xsi:type="dcterms:W3CDTF">2012-01-04T16:00:00Z</dcterms:modified>
  <cp:revision>11</cp:revision>
  <dc:subject/>
  <dc:title>Pontal do Paraná, 15 de janeiro de 1997</dc:title>
</cp:coreProperties>
</file>