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Universidade Federal do Paraná</w:t>
        <w:tab/>
        <w:tab/>
        <w:tab/>
        <w:tab/>
        <w:t>Setor de Ciências da Terra</w:t>
      </w:r>
    </w:p>
    <w:p>
      <w:pPr>
        <w:pStyle w:val="Normal"/>
        <w:numPr>
          <w:ilvl w:val="0"/>
          <w:numId w:val="0"/>
        </w:numPr>
        <w:ind w:left="4956" w:hanging="495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epartamento de Geomática</w:t>
        <w:tab/>
        <w:tab/>
        <w:t>Disciplina: Cartografia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opográfica GA-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ividade Assíncrona -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atividade pode ser realizada de modo individual ou em dupla, e deverá ser </w:t>
      </w:r>
      <w:r>
        <w:rPr>
          <w:rFonts w:cs="Calibri" w:ascii="Calibri" w:hAnsi="Calibri"/>
          <w:b/>
          <w:sz w:val="22"/>
          <w:szCs w:val="22"/>
        </w:rPr>
        <w:t>apresentada</w:t>
      </w:r>
      <w:r>
        <w:rPr>
          <w:rFonts w:cs="Calibri" w:ascii="Calibri" w:hAnsi="Calibri"/>
          <w:sz w:val="22"/>
          <w:szCs w:val="22"/>
        </w:rPr>
        <w:t xml:space="preserve"> aos outros grupos. Com esta atividade se busca equalizar a compreensão de termos da área de conhecimento Cartografia e afins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resposta aos itens pode ser pesquisada em diferentes meios mas deve ser tratada por quem responde. Assim não se aceitarão textos completos copiados de outras fontes como a resposta ao item, no entanto, textos completos podem ser usados, porém devem aparecer entre aspas e em itálico “</w:t>
      </w:r>
      <w:r>
        <w:rPr>
          <w:rFonts w:cs="Calibri" w:ascii="Calibri" w:hAnsi="Calibri"/>
          <w:i/>
          <w:sz w:val="22"/>
          <w:szCs w:val="22"/>
        </w:rPr>
        <w:t xml:space="preserve">Geodésia é ... </w:t>
      </w:r>
      <w:r>
        <w:rPr>
          <w:rFonts w:cs="Calibri" w:ascii="Calibri" w:hAnsi="Calibri"/>
          <w:sz w:val="22"/>
          <w:szCs w:val="22"/>
        </w:rPr>
        <w:t>”, e com a respectiva fonte, seguidos ou precedidos de comentários realizados por quem responde. Assim, a fonte será avaliada e os comentários serão lidos e sobre ambos recairá avaliação, preponderantemente. É importante realizar interpretações / concluir com suas próprias palavras. Procure e leia o texto do arquivo “</w:t>
      </w:r>
      <w:r>
        <w:rPr>
          <w:rFonts w:cs="Calibri" w:ascii="Calibri" w:hAnsi="Calibri"/>
          <w:i/>
          <w:sz w:val="22"/>
          <w:szCs w:val="22"/>
        </w:rPr>
        <w:t>Orientações.pdf</w:t>
      </w:r>
      <w:r>
        <w:rPr>
          <w:rFonts w:cs="Calibri" w:ascii="Calibri" w:hAnsi="Calibri"/>
          <w:sz w:val="22"/>
          <w:szCs w:val="22"/>
        </w:rPr>
        <w:t xml:space="preserve">” que se encontra neste mesmo diretór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- Explique o que é Cartografia e quais são as suas aplicaçõe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 O que é uma carta ou mapa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- O que é Cartografia Topográfic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 O que é Cartografia Temátic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- O que é Geodésia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- O que significam: WGS 84, SAD-69, SIRGAS, Córrego Alegre e Chuá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- Quais são as técnicas de rastreio correntes em Geodésia Espacial? Quais são as fontes de erros na determinação de coordenadas geodésicas por meio de rastreio de Satélites GP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- O que é Fotogrametria e qual é sua importância no contexto de produção de cartas topográfica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- O que são e como são realizados: plano de vôo; reambulação; fototriangulação; restituição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- O que é uma ortofotografia? Em que uma ortofotografia difere de uma fotografia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- O que é um ortofotomapa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- Que tipos de erros se originam em operações fotogramétricas e se propagam aos produtos cartográfico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- O que é Mapeamento Sistemático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- Quais são os produtos cartográficos considerados, no Brasil, como produtos pertencentes ao mapeamento sistemático</w:t>
      </w:r>
      <w:r>
        <w:rPr>
          <w:rFonts w:eastAsia="MS Mincho;ＭＳ 明朝" w:cs="Calibri" w:ascii="Calibri" w:hAnsi="Calibri"/>
          <w:sz w:val="22"/>
          <w:szCs w:val="22"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 Qual é a projeção cartográfica adotada nos produtos do mapeamento sistemático brasileiro? Quais são as especificações, as limitações e a propriedade desta projeção cartográfic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- Quais são as entidades brasileiras que realizam atividades de mapeamento sistemático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- Quais são os elementos gráficos utilizados na representação da superfície topográfica por meio de uma carta topográfic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- O que é legenda de um mapa e como é estabelecid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da grupo deverá responder a um conjunto de 10 perguntas, duas de cada grupo (conjunto de questões separadas por espaço ), e deste, apresentar 4 para discus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E TEXTO DE ENUNCIADO DEVE SER INSERIDO NO INICIO DO RELATÓ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Henrique Firkowsk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04 de maio de 2021</w:t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36:00Z</dcterms:created>
  <dc:creator>Henrique</dc:creator>
  <dc:description/>
  <cp:keywords/>
  <dc:language>en-US</dc:language>
  <cp:lastModifiedBy>Henrique</cp:lastModifiedBy>
  <cp:lastPrinted>2009-03-10T15:10:00Z</cp:lastPrinted>
  <dcterms:modified xsi:type="dcterms:W3CDTF">2021-05-01T17:53:00Z</dcterms:modified>
  <cp:revision>3</cp:revision>
  <dc:subject/>
  <dc:title>Universidade Federal do Paraná</dc:title>
</cp:coreProperties>
</file>