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sta à pauta de reivindicações das turmas de cartografia tem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25 de Setembro de 2019, estiveram reunidos os professores Everton Passos (coordenador da área), Marcos Aurélio T. da Silveira e Fernando Santos nas dependências do prédio J. J. Bigarella onde foram discutidas as revindicações dos alunos. A pauta foi encaminhada em nome dos alunos representados pelos acadêmicos Anne Nonohay e Guilherme Gozatto na noite de sexta-feira, 20 de setembro de 2019 em representação às oito turmas onde estão alocados os alunos. Em análise às propostas colocadas pelos alunos, identificamos principalmente três pontos prin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eúdo teórico reivindicado devido à troca de professores durante a disciplina;</w:t>
      </w:r>
    </w:p>
    <w:p>
      <w:pPr>
        <w:pStyle w:val="Normal"/>
        <w:rPr/>
      </w:pPr>
      <w:r>
        <w:rPr/>
        <w:t>2. Trabalho prático proposto inadequado ao nível da maioria da turma;</w:t>
      </w:r>
    </w:p>
    <w:p>
      <w:pPr>
        <w:pStyle w:val="Normal"/>
        <w:rPr/>
      </w:pPr>
      <w:r>
        <w:rPr/>
        <w:t>3. A primeira avaliação teve um rendimento e nível médio de nota muito baixo, necessitando uma proposta para sua recu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as reivindicações sejam atendidas, nós, professores da área de Cartografia, propo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programação do calendário acadêmico nos permite ainda oito encontros datados em 2/out, 9/out, 16/out, 23/out, 30/out, 6/nov, 13/nov e 20/nov. A data do exame final foi fixada para o dia 4/dez. Para suprir a necessidade de encontros para suprimir a carga teórica e prática, propomos a divisão dos encontros em 50%, ou seja, 4 encontros teóricos e 4 encontros práticos com 4 aulas cada. A divisão dos encontros fica dividida conforme a tabela abaixo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442"/>
        <w:gridCol w:w="3936"/>
        <w:gridCol w:w="241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esidência/responsável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la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/out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. Fernand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nsamento da Cartografia temática, revisão bibliográfica, formas e análise de representação de dado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la de aula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/out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. Marcos Auréli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dução de gráficos, principais tipos de gráficos e suas variaçõ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la de aula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/out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. Everton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xemplos de implementação de variáveis visuais em map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la de aula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/out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dos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gunda avaliação teór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la de aula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/out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. Marcos Auréli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tamento de informações e construções de gráfico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aboratório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6/nov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. Everton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nipulação de bases cartográficas digitai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aboratório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/nov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of. Fernand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íntese e escolha de representações cartográficas temátic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aboratório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/nov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dos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presentação da avaliação prá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la de 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aula teórica será presidida por um dos professores da disciplina, culminando com uma avaliação teórica a ser realizada no dia 23/out. As aulas práticas se iniciarão a partir da semana subsequente com uma parte do trabalho proposta por cada um dos professores, culminando com uma breve apresentação dos trabalhos para os col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e modo, ficaríamos acordados com três avaliações: A primeira avaliação, já realizada, terá peso 1. A segunda avaliação teórica terá peso 2 e será realizada com questões dissertativas. A terceira avaliação prática terá peso 3. A nota final será composta pela multiplicação de cada nota individual pelos pesos e divisão da soma ponde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assim cancelada a proposta inicial do trabalho proposto inicialmente pelo Prof. Everton, substituída pela nova proposta. Todos os trabalhos e avaliações serão desenvolvidos e entregues individualmente.</w:t>
      </w:r>
    </w:p>
    <w:p>
      <w:pPr>
        <w:pStyle w:val="Normal"/>
        <w:rPr/>
      </w:pPr>
      <w:r>
        <w:rPr/>
        <w:t>Tendo assim proposto e coberto todas as reivindicações dos discentes, assin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Everton Passos (coordenador de área)</w:t>
      </w:r>
    </w:p>
    <w:p>
      <w:pPr>
        <w:pStyle w:val="Normal"/>
        <w:rPr/>
      </w:pPr>
      <w:r>
        <w:rPr/>
        <w:t>Prof. Marcos Aurélio T. Silveira</w:t>
      </w:r>
    </w:p>
    <w:p>
      <w:pPr>
        <w:pStyle w:val="Normal"/>
        <w:rPr/>
      </w:pPr>
      <w:r>
        <w:rPr/>
        <w:t>Prof. Fernando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, 25 de Setembro de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0:52Z</dcterms:created>
  <dc:creator/>
  <dc:description/>
  <dc:language>en-US</dc:language>
  <cp:lastModifiedBy/>
  <dcterms:modified xsi:type="dcterms:W3CDTF">2019-09-25T19:21:47Z</dcterms:modified>
  <cp:revision>2</cp:revision>
  <dc:subject/>
  <dc:title/>
</cp:coreProperties>
</file>