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111"/>
        <w:gridCol w:w="4111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-354" w:right="-94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object w:dxaOrig="2381" w:dyaOrig="12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95pt;height:33.2pt" filled="f" o:ole="">
                  <v:imagedata r:id="rId3" o:title=""/>
                </v:shape>
                <o:OLEObject Type="Embed" ProgID="" ShapeID="ole_rId2" DrawAspect="Content" ObjectID="_419762578" r:id="rId2"/>
              </w:objec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941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NIVERSIDADE FEDERAL DO PARANÁ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941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ETOR  DE  CIÊNCIAS  SOCIAIS  APLICADAS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941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Departamento  de  Economia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941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</w:tbl>
    <w:p>
      <w:pPr>
        <w:pStyle w:val="Normal"/>
        <w:ind w:right="-9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A DA DISCIPLINA DE ECONOMIA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ÓDIGO SE04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é-requisito: não t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ga horária: 60 (sessenta) hor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éditos: 04 (quatr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ureza: semestr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EMEN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ntrodução ao Estudo Microeconôm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álise das Funções: Oferta e Proc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oria da Produ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oria do Consumido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álise Genér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GRAM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Concorrência perfeit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ei da oferta e da procur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eoria do consumidor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eoria do produtor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 mercado dos produtos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 mercado dos fatores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 equilíb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corrência real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Estruturas de mercado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 comportamento dos agentes econômicos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 dimensão espacial e temporal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 realidade concorrencial e as intervenções d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Moeda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 demanda de moeda e a preferência pela liquidez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 oferta de moeda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s equilíbrios monetári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O equilíbrio global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 produto nacional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s determinantes do dispêndio nacional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 renda nacional do equilíbr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olítica econômic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s objetivos dos poderes públicos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s instrumentos da política econômic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 equilíbrio orçamentário e a dívida pú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111"/>
        <w:gridCol w:w="4111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-354" w:right="-94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object w:dxaOrig="1459" w:dyaOrig="66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.95pt;height:33.15pt" filled="f" o:ole="">
                  <v:imagedata r:id="rId5" o:title=""/>
                </v:shape>
                <o:OLEObject Type="Embed" ProgID="" ShapeID="ole_rId4" DrawAspect="Content" ObjectID="_1193877461" r:id="rId4"/>
              </w:objec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941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NIVERSIDADE FEDERAL DO PARANÁ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941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ETOR  DE  CIÊNCIAS  SOCIAIS  APLICADAS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941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Departamento  de  Economia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941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</w:tbl>
    <w:p>
      <w:pPr>
        <w:pStyle w:val="Normal"/>
        <w:ind w:right="-9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A DA DISCIPLINA DE ECONOMIA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ÓDIGO SE04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BIBLIOGRAF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GARÓFALO, G. L. &amp; CARVALHO, L. C. P. - </w:t>
      </w:r>
      <w:r>
        <w:rPr>
          <w:sz w:val="24"/>
          <w:u w:val="single"/>
        </w:rPr>
        <w:t>Teoria microeconômica.</w:t>
      </w:r>
      <w:r>
        <w:rPr>
          <w:sz w:val="24"/>
        </w:rPr>
        <w:t xml:space="preserve"> 2ª.ed., Atlas, 1988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JACQUEMIN, A. &amp; TULKENS, H. - </w:t>
      </w:r>
      <w:r>
        <w:rPr>
          <w:sz w:val="24"/>
          <w:u w:val="single"/>
        </w:rPr>
        <w:t>Fondements d’économie politique.</w:t>
      </w:r>
      <w:r>
        <w:rPr>
          <w:sz w:val="24"/>
        </w:rPr>
        <w:t xml:space="preserve"> Vander, La Renaissance du livre, 1970. Belgique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SHAPIRO, E. - </w:t>
      </w:r>
      <w:r>
        <w:rPr>
          <w:sz w:val="24"/>
          <w:u w:val="single"/>
        </w:rPr>
        <w:t>Análise macroeconômica</w:t>
      </w:r>
      <w:r>
        <w:rPr>
          <w:sz w:val="24"/>
        </w:rPr>
        <w:t>, McGraw-Hill, 1983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partamento de Economia do Setor de Ciências Sociais Aplicadas da Universidade Federal do Paran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fere com o original.</w:t>
      </w:r>
    </w:p>
    <w:sectPr>
      <w:headerReference w:type="default" r:id="rId6"/>
      <w:type w:val="nextPage"/>
      <w:pgSz w:w="12240" w:h="15840"/>
      <w:pgMar w:left="1797" w:right="179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045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9:32:00Z</dcterms:created>
  <dc:creator>Setor de Ciências Sociais Aplicadas</dc:creator>
  <dc:description/>
  <dc:language>en-US</dc:language>
  <cp:lastModifiedBy>xx</cp:lastModifiedBy>
  <cp:lastPrinted>1999-10-11T11:51:00Z</cp:lastPrinted>
  <dcterms:modified xsi:type="dcterms:W3CDTF">1999-10-11T14:56:00Z</dcterms:modified>
  <cp:revision>12</cp:revision>
  <dc:subject/>
  <dc:title> 	</dc:title>
</cp:coreProperties>
</file>