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80635" cy="998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102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http://www.ufpr.br/~labsiszoo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icha de Avaliaçã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URSO: Sistematização e modelagem na produção de não ruminantes </w:t>
      </w:r>
    </w:p>
    <w:p>
      <w:pPr>
        <w:pStyle w:val="Normal"/>
        <w:jc w:val="right"/>
        <w:rPr/>
      </w:pPr>
      <w:r>
        <w:rPr>
          <w:rFonts w:cs="Calibri" w:ascii="Calibri" w:hAnsi="Calibri"/>
          <w:color w:val="595959"/>
        </w:rPr>
        <w:t>Favor preencher e enviar por email para labsiszoot@ufpr.b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ategoria: </w:t>
        <w:tab/>
      </w:r>
      <w:r>
        <w:rPr>
          <w:rFonts w:cs="Calibri" w:ascii="Calibri" w:hAnsi="Calibri"/>
        </w:rPr>
        <w:t>(    ) Profissional (curso): Empresa: 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(    ) Mestrando(a)/Doutorando(a): Curso/Instituição: 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 participante, solicitamos a colaboração no sentido de registrar as suas principais impressões em relação ao curso oferecido, no sentido de sua utilidade e qualidade, pensando em futuras ações semelhantes ou mesmo o oferecimento deste mesmo curso em outras oportunidad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Da forma como o curso foi oferecido e de acordo com suas expectativas, pontue os itens de 0 a 5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0-péssimo, 1-ruim, 2-aceitável, 3-bom, 4-muito bom, 5–ótimo). “Partes” são os turnos de aula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2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Curs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ância/utilidad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</w:rPr>
              <w:t>Nível do conteúd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uste ao públi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mplos utilizado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idáti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 programad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qüência dos ite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ções físic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 ministrant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át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itens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Por favor, descreva os motivos para notas iguais ou menores que 3 (bom) e sugestões de melho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Recomendaria o curso para terceiros? Que público e por quê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Que outros assuntos relacionados estaria interessado na forma de curs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Qualquer outro comentário, crítica ou sugestão?</w:t>
      </w:r>
    </w:p>
    <w:sectPr>
      <w:type w:val="nextPage"/>
      <w:pgSz w:w="11906" w:h="16838"/>
      <w:pgMar w:left="993" w:right="99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2:00Z</dcterms:created>
  <dc:creator>Eduardo</dc:creator>
  <dc:description/>
  <cp:keywords/>
  <dc:language>en-US</dc:language>
  <cp:lastModifiedBy>AV</cp:lastModifiedBy>
  <dcterms:modified xsi:type="dcterms:W3CDTF">2010-10-29T11:53:00Z</dcterms:modified>
  <cp:revision>4</cp:revision>
  <dc:subject/>
  <dc:title> </dc:title>
</cp:coreProperties>
</file>