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Stealing Beauty 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nardo Bertolucci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996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Bernardo Bertoluci e Susan Minot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.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Jeremy Irons (Alex), Sinèad Cusack (Diana), Liv Tyler (Lucy), Joseph Fiennes (Christofer), Carlo Cecchi (Carlo Lisca).</w:t>
            </w:r>
          </w:p>
        </w:tc>
      </w:tr>
      <w:tr>
        <w:trPr>
          <w:trHeight w:val="3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cy (Liv Tyler) viaja para ser retratada por um artista plástico que vive na Toscana. Entretanto seu verdadeiro objetivo é descobrir as razões do suicídio da mãe. Durante a realização dessas duas razões patentes para Lucy, desvelam-se momentos de transformação pessoal e, também, outros segredos da vida de sua mãe.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ão sobre valores culturais e alteridade.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ocar em debate as culturas etárias (conflito de gerações), bem como a cultura tradicional familiar versus comunidades alternativas. 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dir para os alunos prepararem um texto citando os conflitos pelos quais Lucy passou em suas férias na Toscana e apontar se de origem etária ou se de origem no conflito entre costumes.   </w:t>
            </w:r>
          </w:p>
        </w:tc>
      </w:tr>
      <w:tr>
        <w:trPr>
          <w:trHeight w:val="91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quisa de pelo menos uma comunidade alternativa seguida de comentário. 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ôst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292985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Patrícia Camila Greter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1:00Z</dcterms:created>
  <dc:creator>ctinfra_11</dc:creator>
  <dc:description/>
  <cp:keywords/>
  <dc:language>en-US</dc:language>
  <cp:lastModifiedBy>DERIEL07</cp:lastModifiedBy>
  <dcterms:modified xsi:type="dcterms:W3CDTF">2005-11-09T18:41:00Z</dcterms:modified>
  <cp:revision>2</cp:revision>
  <dc:subject/>
  <dc:title> </dc:title>
</cp:coreProperties>
</file>