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0"/>
        <w:gridCol w:w="66"/>
        <w:gridCol w:w="5655"/>
        <w:gridCol w:w="223"/>
      </w:tblGrid>
      <w:tr>
        <w:trPr>
          <w:trHeight w:val="1215" w:hRule="atLeast"/>
        </w:trPr>
        <w:tc>
          <w:tcPr>
            <w:tcW w:w="3471" w:type="dxa"/>
            <w:gridSpan w:val="3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lang w:eastAsia="pt-B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  <w:lang w:val="en-US"/>
              </w:rPr>
              <w:t>Was tun wenn’s brennt? (What to do in case of fire?)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egor Schnitzler</w:t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, Berlin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Copytextcreditbold1"/>
                <w:rFonts w:cs="Verdana" w:ascii="Verdana" w:hAnsi="Verdana"/>
                <w:b w:val="false"/>
                <w:color w:val="000000"/>
                <w:lang w:val="de-DE"/>
              </w:rPr>
              <w:t>Stefan Dähnert Anne Wild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êner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édia-drama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ores principa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opytextcreditbold1"/>
                <w:color w:val="000000"/>
              </w:rPr>
              <w:t>Til Schweiger (</w:t>
            </w:r>
            <w:r>
              <w:rPr>
                <w:rStyle w:val="Copytextcreditbold2s1"/>
                <w:color w:val="000000"/>
              </w:rPr>
              <w:t xml:space="preserve">Tim), </w:t>
            </w:r>
            <w:r>
              <w:rPr>
                <w:rStyle w:val="Copytextcreditbold1"/>
                <w:color w:val="000000"/>
              </w:rPr>
              <w:t>Doris Schretzmayer</w:t>
            </w:r>
            <w:r>
              <w:rPr>
                <w:rFonts w:cs="Arial" w:ascii="Arial" w:hAnsi="Arial"/>
                <w:b/>
                <w:bCs/>
              </w:rPr>
              <w:t xml:space="preserve"> (Fl</w:t>
            </w:r>
            <w:r>
              <w:rPr>
                <w:rStyle w:val="Copytextcreditbold2s1"/>
                <w:color w:val="000000"/>
              </w:rPr>
              <w:t xml:space="preserve">lo), </w:t>
            </w:r>
            <w:r>
              <w:rPr>
                <w:rStyle w:val="Copytextcreditbold1"/>
                <w:color w:val="000000"/>
              </w:rPr>
              <w:t>Sebastian Blomberg</w:t>
            </w:r>
            <w:r>
              <w:rPr>
                <w:rStyle w:val="Copytextcreditbold2s1"/>
                <w:color w:val="000000"/>
              </w:rPr>
              <w:t xml:space="preserve"> (Maik), </w:t>
            </w:r>
            <w:r>
              <w:rPr>
                <w:rStyle w:val="Copytextcreditbold1"/>
                <w:color w:val="000000"/>
              </w:rPr>
              <w:t>Nadja Uhl</w:t>
            </w:r>
            <w:r>
              <w:rPr>
                <w:rFonts w:cs="Arial" w:ascii="Arial" w:hAnsi="Arial"/>
                <w:b/>
                <w:bCs/>
              </w:rPr>
              <w:t xml:space="preserve"> (N</w:t>
            </w:r>
            <w:r>
              <w:rPr>
                <w:rStyle w:val="Copytextcreditbold2s1"/>
                <w:color w:val="000000"/>
              </w:rPr>
              <w:t xml:space="preserve">ele), </w:t>
            </w:r>
            <w:r>
              <w:rPr>
                <w:rStyle w:val="Copytextcreditbold1"/>
                <w:color w:val="000000"/>
              </w:rPr>
              <w:t xml:space="preserve">Matthias Matschke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Style w:val="Copytextcreditbold2s1"/>
                <w:color w:val="000000"/>
              </w:rPr>
              <w:t>Terror),</w:t>
            </w:r>
            <w:r>
              <w:rPr>
                <w:rStyle w:val="Copytextcreditbold1"/>
                <w:color w:val="000000"/>
              </w:rPr>
              <w:t>Martin Feifel</w:t>
            </w:r>
            <w:r>
              <w:rPr>
                <w:rStyle w:val="Copytextcreditbold2s1"/>
                <w:color w:val="000000"/>
              </w:rPr>
              <w:t xml:space="preserve"> (Hotte)</w:t>
            </w:r>
            <w:r>
              <w:rPr>
                <w:rFonts w:cs="Arial" w:ascii="Arial" w:hAnsi="Arial"/>
                <w:b/>
                <w:bCs/>
              </w:rPr>
              <w:br/>
            </w:r>
          </w:p>
        </w:tc>
      </w:tr>
      <w:tr>
        <w:trPr>
          <w:trHeight w:val="3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is jovens rebeldes tentam se opor ao regime capitalista. Ocupam casas abandonadas e vivem sorrateiramente. Em 1988. fazem uma bomba e a jogam no interior de uma casa em Berlin. Doze anos depois a bomba explode e ressuscita a lembrança e as conseqüências da rebeldia juvenil. O grupo 36 volta a se reunir e percebe o quanto o tempo tirou ou acrescentou na vida deles.</w:t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mão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artir do básico 2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ção da classe e prática e interculturalidade.</w:t>
            </w:r>
          </w:p>
        </w:tc>
      </w:tr>
      <w:tr>
        <w:trPr>
          <w:trHeight w:val="100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guntar como foi a adolescência dos alunos, se foram rebeldes, calmos, solitários, etc. Depois de uma breve discussão apresentar o filme e fazer uma pequena alusão ao enredo, para melhor contextualização da atividade.</w:t>
            </w:r>
          </w:p>
        </w:tc>
      </w:tr>
      <w:tr>
        <w:trPr>
          <w:trHeight w:val="126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observar como a gestualidade e entonação são diferentes não só entre os indivíduos, mas também entre culturas, após ter assistido ao filme, escolhemos uma cena para memorizar as falas e posteriormente encena-las.</w:t>
            </w:r>
          </w:p>
        </w:tc>
      </w:tr>
      <w:tr>
        <w:trPr>
          <w:trHeight w:val="91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is são as características atribuídas à expressão facial/ corporal dos “brasileiros”? E a dos “alemães”? Citar exemplos de outras culturas.</w:t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ôster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90373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na Berbetz</w:t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pytextcreditbold1">
    <w:name w:val="copytextcreditbold1"/>
    <w:basedOn w:val="Fontepargpadro"/>
    <w:qFormat/>
    <w:rPr>
      <w:rFonts w:ascii="Arial" w:hAnsi="Arial" w:cs="Arial"/>
      <w:b/>
      <w:bCs/>
      <w:color w:val="FFFFFF"/>
      <w:sz w:val="24"/>
      <w:szCs w:val="24"/>
    </w:rPr>
  </w:style>
  <w:style w:type="character" w:styleId="Copytextcreditbold2s1">
    <w:name w:val="copytextcreditbold2s1"/>
    <w:basedOn w:val="Fontepargpadro"/>
    <w:qFormat/>
    <w:rPr>
      <w:rFonts w:ascii="Arial" w:hAnsi="Arial" w:cs="Arial"/>
      <w:b w:val="false"/>
      <w:bCs w:val="false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14:00Z</dcterms:created>
  <dc:creator>ctinfra_11</dc:creator>
  <dc:description/>
  <cp:keywords/>
  <dc:language>en-US</dc:language>
  <cp:lastModifiedBy>MONITORIA</cp:lastModifiedBy>
  <dcterms:modified xsi:type="dcterms:W3CDTF">2005-12-02T11:14:00Z</dcterms:modified>
  <cp:revision>2</cp:revision>
  <dc:subject/>
  <dc:title> </dc:title>
</cp:coreProperties>
</file>