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a Girl Wants – Tudo Que Uma Garota Quer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nie Gordon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03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William Douglas-Home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dia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lin Fir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anda Bynes</w:t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phne é uma garota americana que sonha conhecer seu pai inglês. Quando ela completa 17 anos decide viajar para a Inglaterra, sem o conhecimento de sua mãe, para tentar encontrar seu pai, Henry Dashwood, um lorde inglês que é candidato a Primeiro Ministro.</w:t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ário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ão sobre choque cultural e a comunicação entre diferentes variantes do inglês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vantar uma discussão com a turma sobre as diferenças entre o inglês chamado americano e o britânico, e diferenças de comportamento entre esses dois povos. Trabalhar com alunos o conceito de estereotipia e preconceito lingüístico. Comparar essas questões com o Brasil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ir o filme com os alunos congelando a cena cada vez que surgir uma situação em que há diferença de vocabulário (americano e britânico), ou diferença de comportamento que esteja relacionado ao fato da personagem ser americana ou inglesa. </w:t>
            </w:r>
          </w:p>
        </w:tc>
      </w:tr>
      <w:tr>
        <w:trPr>
          <w:trHeight w:val="91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para os alunos trazerem mais sugestões de filmes que tratem do mesmo tema – a diferença entre o inglês britânico e o americano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ôster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bookmarkStart w:id="0" w:name="poster"/>
      <w:r>
        <w:rPr>
          <w:color w:val="0000FF"/>
        </w:rPr>
        <w:drawing>
          <wp:inline distT="0" distB="0" distL="0" distR="0">
            <wp:extent cx="1113155" cy="1656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atrícia Helena R. Pallu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mdb.com/title/tt0286788/photogalle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19:00Z</dcterms:created>
  <dc:creator>USUÁRIO</dc:creator>
  <dc:description/>
  <cp:keywords/>
  <dc:language>en-US</dc:language>
  <cp:lastModifiedBy>DERIEL08</cp:lastModifiedBy>
  <dcterms:modified xsi:type="dcterms:W3CDTF">2005-11-28T16:19:00Z</dcterms:modified>
  <cp:revision>2</cp:revision>
  <dc:subject/>
  <dc:title> </dc:title>
</cp:coreProperties>
</file>