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655"/>
      </w:tblGrid>
      <w:tr>
        <w:trPr>
          <w:trHeight w:val="1215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81430" cy="9569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28"/>
              </w:rPr>
              <w:t>Universidade Federal do Paraná</w:t>
            </w: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 xml:space="preserve"> </w:t>
              <w:br/>
              <w:t>Setor de Ciências Humanas, Letras e Artes</w:t>
              <w:br/>
              <w:t>Departamento de Letras Estrangeiras Moderna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33"/>
                <w:sz w:val="18"/>
                <w:szCs w:val="15"/>
              </w:rPr>
              <w:t>Curso de Letras</w:t>
            </w:r>
            <w:r>
              <w:rPr>
                <w:rFonts w:eastAsia="Arial Unicode MS" w:cs="Arial Unicode MS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Cultura e Ensino de Língua Estrangeira Moderna na Escola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>Prof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vertAlign w:val="superscript"/>
                <w:lang w:eastAsia="pt-BR"/>
              </w:rPr>
              <w:t>a</w:t>
            </w:r>
            <w:r>
              <w:rPr>
                <w:rFonts w:eastAsia="Times New Roman" w:cs="Arial" w:ascii="Verdana" w:hAnsi="Verdana"/>
                <w:b/>
                <w:bCs/>
                <w:color w:val="666666"/>
                <w:sz w:val="16"/>
                <w:szCs w:val="16"/>
                <w:lang w:eastAsia="pt-BR"/>
              </w:rPr>
              <w:t xml:space="preserve"> Mariza Riva de Alme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</w:p>
        </w:tc>
      </w:tr>
      <w:tr>
        <w:trPr>
          <w:trHeight w:val="43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tulo 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Qui Italia</w:t>
            </w:r>
          </w:p>
        </w:tc>
      </w:tr>
      <w:tr>
        <w:trPr>
          <w:trHeight w:val="35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berto Mazzet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ia Falcinel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anca Servadio</w:t>
            </w:r>
          </w:p>
        </w:tc>
      </w:tr>
      <w:tr>
        <w:trPr>
          <w:trHeight w:val="54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993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asa Editrice Felice Le Monnier</w:t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</w:t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os  (primeiro ao sexto)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X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 texto que fala sobre a diminuição do número de filhos nos casais italianos e o consequente envelhecimento da população do paí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ste caso, a pesquisa sobre a situação do Brasil quanto a esse mesmo tema, seria importante para um comentário comparativo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e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DR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tema é o que mudou na Itália nos últimos quarenta anos. Através de uma pesquisa feita em 1951 e outra de 1991, fornecem dados sobre a População, média de componentes po família, estrangeiros residentes no país, analfabetos, quantidade de automóveis em circulação...et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mesma forma, se poderia pesquisar, através do site do IBGE, sobre os mesmos itens, a situação de crescimento no Brasil. Também assim, debater sobre as diferenças.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XT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próximo texto é dedicado aos jovens italianos, dando-nos uma idéia do que eles  fazem do seu tempo livre, especificamente durante as féri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ste caso, fica mais fácil fazer uma comparativo com o jovem brasileiro e as suas atividades nos momentos livr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m tema importante seria comparar o ingresso no mercado de trabalho.  </w:t>
            </w:r>
          </w:p>
        </w:tc>
      </w:tr>
      <w:tr>
        <w:trPr>
          <w:trHeight w:val="73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e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á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sta página tem uma planta de um segmento da cidade de Florença, com nomes de ruas, localização de igrejas, museus, praças,comércio, et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e livro é direcionado para italianos, portanto, podemos enquadrá-lo para uso de brasileiros, daí, neste caso, podemos utilizar plantas da nossa cidade, tornando assim mais fácil a compreensão dos alunos.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09:00Z</dcterms:created>
  <dc:creator>ctinfra_11</dc:creator>
  <dc:description/>
  <dc:language>en-US</dc:language>
  <cp:lastModifiedBy>Criasom</cp:lastModifiedBy>
  <dcterms:modified xsi:type="dcterms:W3CDTF">2005-12-05T14:09:00Z</dcterms:modified>
  <cp:revision>2</cp:revision>
  <dc:subject/>
  <dc:title> </dc:title>
</cp:coreProperties>
</file>