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5655"/>
      </w:tblGrid>
      <w:tr>
        <w:trPr>
          <w:trHeight w:val="1215" w:hRule="atLeast"/>
        </w:trPr>
        <w:tc>
          <w:tcPr>
            <w:tcW w:w="3291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  <w:lang w:val="pt-BR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5"/>
                <w:szCs w:val="15"/>
                <w:lang w:val="pt-BR"/>
              </w:rPr>
              <w:br/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  <w:lang w:val="pt-BR"/>
              </w:rPr>
              <w:t>Pró-Reitoria de Pesquisa e Pós-Graduação</w:t>
              <w:br/>
              <w:t>Setor de Ciências Humanas, Letras e Artes</w:t>
              <w:br/>
              <w:t>Departamento de Letras Estrangeiras Modernas</w:t>
              <w:br/>
              <w:t>Tel.: (41) 3360-5183 - 3360-5364 - FAX.: (41) 3360-5166</w:t>
            </w:r>
            <w:r>
              <w:rPr>
                <w:rFonts w:cs="Verdana" w:ascii="Verdana" w:hAnsi="Verdana"/>
                <w:b/>
                <w:bCs/>
                <w:color w:val="000033"/>
                <w:sz w:val="15"/>
                <w:szCs w:val="15"/>
                <w:lang w:val="pt-BR"/>
              </w:rPr>
              <w:br/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5"/>
                  <w:lang w:val="pt-BR"/>
                </w:rPr>
                <w:t>especialdelem@ufpr.br</w:t>
              </w:r>
            </w:hyperlink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540"/>
        <w:gridCol w:w="2823"/>
      </w:tblGrid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 intercultura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ome da música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10,000 years (peace is now)</w:t>
            </w:r>
          </w:p>
        </w:tc>
      </w:tr>
      <w:tr>
        <w:trPr>
          <w:trHeight w:val="23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álbum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Mental Jewelry</w:t>
            </w:r>
          </w:p>
        </w:tc>
      </w:tr>
      <w:tr>
        <w:trPr>
          <w:trHeight w:val="2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faixa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utor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cantor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Live</w:t>
            </w:r>
          </w:p>
        </w:tc>
      </w:tr>
      <w:tr>
        <w:trPr>
          <w:trHeight w:val="3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ÚBLICO 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Inglês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vançado</w:t>
            </w:r>
          </w:p>
        </w:tc>
      </w:tr>
      <w:tr>
        <w:trPr>
          <w:trHeight w:val="4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OBJE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Fazer uma discussão sobre paz e os grandes problemas mundiais que afetam o mundo.</w:t>
            </w:r>
          </w:p>
        </w:tc>
      </w:tr>
      <w:tr>
        <w:trPr>
          <w:trHeight w:val="3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TIVIDADES PROPO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antes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Quais são os maiores problemas que o mundo enfrenta hoje?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urante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Identificar as palavras usadas que se referem à paz 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epois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Escrever uma composição dizendo o que eles entenderam da letra.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vivência: (orientação para depois)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LETRA DA MÚSICA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letr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,000 Years (Peace Is Now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The world is burning down</w:t>
              <w:br/>
              <w:t>Can't you smell the smoke in the air?</w:t>
              <w:br/>
              <w:t>War, disease, and famine</w:t>
              <w:br/>
              <w:t>This demon, she is everywhere</w:t>
              <w:br/>
              <w:br/>
              <w:t>Poets and preachers and politicians</w:t>
              <w:br/>
              <w:t>They've all had their say</w:t>
              <w:br/>
              <w:t>And we got 10,000 years</w:t>
              <w:br/>
              <w:t>Devoted to nothing</w:t>
              <w:br/>
              <w:t>But tomorrow and yesterday</w:t>
              <w:br/>
              <w:br/>
              <w:t>If all of the ignorance in the world</w:t>
              <w:br/>
              <w:t>Passes a second ago</w:t>
              <w:br/>
              <w:t>What would you say?</w:t>
              <w:br/>
              <w:t>Who would you obey?</w:t>
              <w:br/>
              <w:t>I am here to say that</w:t>
              <w:br/>
              <w:br/>
              <w:t>Peace is now</w:t>
              <w:br/>
              <w:br/>
              <w:t>Mr. President</w:t>
              <w:br/>
              <w:t>I hereby pardon you of all your crimes</w:t>
              <w:br/>
              <w:t>For they are just as much mine</w:t>
              <w:br/>
              <w:br/>
              <w:t>Selfishness and separation have led me</w:t>
              <w:br/>
              <w:t>To believe that the world is not my problem</w:t>
              <w:br/>
              <w:t>The world is not my problem</w:t>
              <w:br/>
              <w:t>I am the world</w:t>
              <w:br/>
              <w:t>And you are the world</w:t>
              <w:br/>
              <w:br/>
              <w:t>If all of the ignorance in the world</w:t>
              <w:br/>
              <w:t>Passes a second ago</w:t>
              <w:br/>
              <w:t>What would you say?</w:t>
              <w:br/>
              <w:t>Who would you obey?</w:t>
              <w:br/>
              <w:t>I am here to say that</w:t>
              <w:br/>
              <w:br/>
              <w:t>Peace is now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comentário pessoa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ecle.ufpr.br/" TargetMode="External"/><Relationship Id="rId4" Type="http://schemas.openxmlformats.org/officeDocument/2006/relationships/hyperlink" Target="mailto:especialdelem@ufpr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35:00Z</dcterms:created>
  <dc:creator>deriel</dc:creator>
  <dc:description/>
  <dc:language>en-US</dc:language>
  <cp:lastModifiedBy>Regina Célia</cp:lastModifiedBy>
  <dcterms:modified xsi:type="dcterms:W3CDTF">2005-09-20T03:35:00Z</dcterms:modified>
  <cp:revision>2</cp:revision>
  <dc:subject/>
  <dc:title>Ce ELE (cultura e ensino de língua estrangeira)</dc:title>
</cp:coreProperties>
</file>