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una: Marcele Garbin Dagi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SICA: Black or Whi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ÁLBUM: Danger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XA: 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: Michael Jack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TOR: Michael Jack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OS DE: Inglê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EL: Bás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IVOS: </w:t>
        <w:tab/>
        <w:t>Através do conteúdo da letra da música, desenvolver uma discussão sobre problemas raciais ou sobre a diversidade racial em nossa sociedade, mostrando as diferenças e discutindo o preconce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IVIDADES PROPOSTA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TES: Apresentação do tema do racism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RANTE: Reconhecimento de trechos da música sobre o assunto do racis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POIS: Discussão sobre o racismo e diversidade racial na sociedade e na vivência do aluno, identificando as diferenças, os problemas e sugerindo possíveis soluçõ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VÊNCIA: Possibilitar ao aluno uma visão critica sobre o assunto, para que possa refletir sobre o racismo no próprio âmbito social e famili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TRA DA MÚSIC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ichael Jackson - Black Or White</w:t>
      </w:r>
      <w:r>
        <w:rPr>
          <w:sz w:val="20"/>
          <w:szCs w:val="20"/>
          <w:lang w:val="en-US"/>
        </w:rPr>
        <w:br/>
      </w:r>
      <w:r>
        <w:rPr>
          <w:i/>
          <w:iCs/>
          <w:sz w:val="20"/>
          <w:szCs w:val="20"/>
          <w:lang w:val="en-US"/>
        </w:rPr>
        <w:t>by Michael Jackson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ritten and Composed by Michael Jackson.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ap Lyrics by Bill Bottrell.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 took my baby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n a Saturday bang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oy is that girl with you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Yes we're one and the sam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ow I believe in miracles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nd a miracl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Has happened tonight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ut, if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You're thinkin'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bout my baby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 don't matter if you'r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lack or whit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y print my messag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n the Saturday sun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 had to tell them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 ain't second to non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nd I told about equality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n it's tru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ither you're wrong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r you're right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ut, if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You're thinkin'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bout my baby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 don't matter if you'r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lack or whit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 am tired of this devil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 am tired of this stuff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 am tired of this business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ew when th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Going gets rough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 ain't scared of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Your brother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 ain't scared of no sheets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 ain't scare of nobody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Girl when th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Goin' gets mean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L. T. B. Rap performance)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rotection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For gangs, clubs 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nd nations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ausing grief in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uman relations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's a turf war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n a global scal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'd rather hear both sides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f the tal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ee, it's not about races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Just places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Faces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here your blood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omes from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s where your space is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've seen the bright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Get duller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'm not going to spend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y life being a color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Michael)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on't tell me you agree with me 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When I saw you kicking dirt in my ey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ut, if 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You're thinkin' about my baby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 don't matter if you're black or whit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 said if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You're thinkin' of 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eing my baby 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 don't matter if you're black or whit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 said if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You're thinkin' of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eing my brother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 don't matter if you'r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Black or whit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oh, ooh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Yea, yea, yea now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oh, ooh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Yea, yea, yea now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's black, it's white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's tough for you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o get by </w:t>
      </w:r>
    </w:p>
    <w:p>
      <w:pPr>
        <w:pStyle w:val="Prformatao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It's black , it's white, whoo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18:00Z</dcterms:created>
  <dc:creator>Regina Célia</dc:creator>
  <dc:description/>
  <dc:language>en-US</dc:language>
  <cp:lastModifiedBy>Regina Célia</cp:lastModifiedBy>
  <dcterms:modified xsi:type="dcterms:W3CDTF">2005-09-20T04:18:00Z</dcterms:modified>
  <cp:revision>1</cp:revision>
  <dc:subject/>
  <dc:title>Aluna: Marcele Garbin Dagios</dc:title>
</cp:coreProperties>
</file>