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6"/>
      </w:tblGrid>
      <w:tr>
        <w:trPr>
          <w:trHeight w:val="1215" w:hRule="atLeast"/>
        </w:trPr>
        <w:tc>
          <w:tcPr>
            <w:tcW w:w="894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33"/>
                <w:sz w:val="28"/>
                <w:lang w:val="pt-BR"/>
              </w:rPr>
              <w:t>Universidade Federal do Paraná</w:t>
            </w:r>
            <w:r>
              <w:rPr>
                <w:rFonts w:cs="Verdana" w:ascii="Verdana" w:hAnsi="Verdana"/>
                <w:b/>
                <w:bCs/>
                <w:color w:val="000033"/>
                <w:sz w:val="18"/>
                <w:szCs w:val="15"/>
                <w:lang w:val="pt-BR"/>
              </w:rPr>
              <w:br/>
              <w:t>Setor de Ciências Humanas, Letras e Artes</w:t>
              <w:br/>
              <w:t>Departamento de Letras Estrangeiras Moderna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33"/>
                <w:sz w:val="18"/>
                <w:szCs w:val="15"/>
                <w:lang w:val="pt-BR"/>
              </w:rPr>
              <w:t>Curso de Letras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pt-BR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  <w:t>Aluna: Juliana Sigwalt</w:t>
      </w:r>
    </w:p>
    <w:tbl>
      <w:tblPr>
        <w:tblW w:w="8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2540"/>
        <w:gridCol w:w="2823"/>
      </w:tblGrid>
      <w:tr>
        <w:trPr/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is  interculturai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MATE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nome da música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Boys Don´t Cry</w:t>
            </w:r>
          </w:p>
        </w:tc>
      </w:tr>
      <w:tr>
        <w:trPr>
          <w:trHeight w:val="231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 xml:space="preserve">álbum 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Staring atividade the sea</w:t>
            </w:r>
          </w:p>
        </w:tc>
      </w:tr>
      <w:tr>
        <w:trPr>
          <w:trHeight w:val="22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faixa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03</w:t>
            </w:r>
          </w:p>
        </w:tc>
      </w:tr>
      <w:tr>
        <w:trPr>
          <w:trHeight w:val="22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autor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Smith/Tolhurst/Dempsey</w:t>
            </w:r>
          </w:p>
        </w:tc>
      </w:tr>
      <w:tr>
        <w:trPr>
          <w:trHeight w:val="23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cantor</w:t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Smith</w:t>
            </w:r>
          </w:p>
        </w:tc>
      </w:tr>
      <w:tr>
        <w:trPr>
          <w:trHeight w:val="34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PÚBLICO AL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alunos de: (idioma)</w:t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inglês</w:t>
            </w:r>
          </w:p>
        </w:tc>
      </w:tr>
      <w:tr>
        <w:trPr>
          <w:trHeight w:val="34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nível:</w:t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 xml:space="preserve">Pré-intermediário/intermediário </w:t>
            </w:r>
          </w:p>
        </w:tc>
      </w:tr>
      <w:tr>
        <w:trPr>
          <w:trHeight w:val="47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OBJE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 xml:space="preserve">Promover uma discussão em sala de aula sobre as diferenças de comportamento social entre homens e mulheres nas mais diversas culturas sobre as quais os alunos possuam conhecimento. </w:t>
            </w:r>
          </w:p>
        </w:tc>
      </w:tr>
      <w:tr>
        <w:trPr>
          <w:trHeight w:val="34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ATIVIDADES PROPOS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 xml:space="preserve">antes: 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Discussão: como a sociedade afeta/inibe/determina o comportamento dos indivíduos. Brainstorming de exemplos. O professor deve encaminhar a discussão para a diferença de comportamento social esperado de homens e mulheres, os famosos clichês, caso os alunos encaminhem a discussão para outra direção.</w:t>
            </w:r>
          </w:p>
        </w:tc>
      </w:tr>
      <w:tr>
        <w:trPr>
          <w:trHeight w:val="34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Durante: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Apresentação da canção. Os alunos devem prestar atenção à letra para depois comentarem as razões que expliquem o comportamento do indivíduo, como ele lida com seus sentimentos e se ele age de acordo com a sociedade. Finalmente, os alunos comentam se a música trata de uma situação real.</w:t>
            </w:r>
          </w:p>
        </w:tc>
      </w:tr>
      <w:tr>
        <w:trPr>
          <w:trHeight w:val="34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Depois: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Discussão sobre o tabu apresentado na música: a idéia de que os homens são o sexo forte, não devem demonstrar seus sentimentos, especialmente sentimentos considerados menos nobres (fracos e, portanto, femininos), como o arrependimento, a busca do perdão, a demonstração da saudade do amor perdido.</w:t>
            </w:r>
          </w:p>
        </w:tc>
      </w:tr>
      <w:tr>
        <w:trPr>
          <w:trHeight w:val="34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Vivência: (orientação para depois)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Especialmente com uma turma de adolescentes é o tópico ideal para que eles discutam a sociedade que eles esperam encontrar/constituir no futuro. Para adultos, quais as vantagens e desvantagens do sistema no qual eles vivem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LETRA DA MÚSICA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letra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Web"/>
              <w:shd w:fill="FFFFFF" w:val="clea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 would say I'm sorry</w:t>
              <w:br/>
              <w:t>If I thought that it would change your mind</w:t>
              <w:br/>
              <w:t>But I know that this time</w:t>
              <w:br/>
              <w:t>I have sa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d too much</w:t>
              <w:br/>
              <w:t>Been too unkind</w:t>
              <w:br/>
              <w:br/>
              <w:t>I try to laugh about it</w:t>
              <w:br/>
              <w:t>Cover it all up with lies</w:t>
              <w:br/>
              <w:t>I try to</w:t>
              <w:br/>
              <w:t>Laugh about it</w:t>
              <w:br/>
              <w:t>Hiding the tears in my eyes</w:t>
              <w:br/>
              <w:t>'cause boys don't cry</w:t>
              <w:br/>
              <w:t>Boys don't cry</w:t>
              <w:br/>
              <w:br/>
              <w:t>I would break down at your feet</w:t>
              <w:br/>
              <w:t>And beg forgiveness</w:t>
              <w:br/>
              <w:t>Plead with you</w:t>
              <w:br/>
              <w:t>But I know that</w:t>
              <w:br/>
              <w:t>It's too late</w:t>
              <w:br/>
              <w:t>And now there's nothing I can do</w:t>
              <w:br/>
              <w:br/>
              <w:t>So I try to laugh about it</w:t>
              <w:br/>
              <w:t>Cover it all up with lies</w:t>
              <w:br/>
              <w:t>I try to</w:t>
              <w:br/>
              <w:t>laugh about it</w:t>
              <w:br/>
              <w:t>Hiding the tears in my eyes</w:t>
              <w:br/>
              <w:t>'cause boys don't cry</w:t>
              <w:br/>
              <w:br/>
              <w:t>I would tell you</w:t>
              <w:br/>
              <w:t>That I loved you</w:t>
              <w:br/>
              <w:t>If I thought that you would stay</w:t>
              <w:br/>
              <w:t>But I know that it's no use</w:t>
              <w:br/>
              <w:t>That you've already</w:t>
              <w:br/>
              <w:t>Gone away</w:t>
              <w:br/>
              <w:br/>
              <w:t>Misjudged your limits</w:t>
              <w:br/>
              <w:t>Pushed you too far</w:t>
              <w:br/>
              <w:t>Took you for granted</w:t>
              <w:br/>
              <w:t>I thought that you needed me more</w:t>
              <w:br/>
              <w:br/>
              <w:t>Now I would do most anything</w:t>
              <w:br/>
              <w:t>To get you back by my side</w:t>
              <w:br/>
              <w:t>But I just</w:t>
              <w:br/>
              <w:t>Keep on laughing</w:t>
              <w:br/>
              <w:t>Hiding the tears in my eyes</w:t>
              <w:br/>
              <w:t>'cause boys don't cry</w:t>
              <w:br/>
              <w:t>Boys don't cry</w:t>
              <w:br/>
              <w:t>Boys don't cry</w:t>
            </w:r>
          </w:p>
          <w:p>
            <w:pPr>
              <w:pStyle w:val="Normal"/>
              <w:ind w:left="708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comentário pessoal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Além dos aspectos sociais/culturais que a letra da música permite discutir, essa canção é um clássico do rock inglês. A história e o estilo da banda também são aspectos culturais interessantes a se trabalhar, especialmente com uma turma de adolescent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0" w:after="150"/>
    </w:pPr>
    <w:rPr>
      <w:color w:val="333333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3:48:00Z</dcterms:created>
  <dc:creator>Marcos</dc:creator>
  <dc:description/>
  <dc:language>en-US</dc:language>
  <cp:lastModifiedBy>Regina Célia</cp:lastModifiedBy>
  <dcterms:modified xsi:type="dcterms:W3CDTF">2005-09-20T03:48:00Z</dcterms:modified>
  <cp:revision>2</cp:revision>
  <dc:subject/>
  <dc:title> </dc:title>
</cp:coreProperties>
</file>