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5655"/>
      </w:tblGrid>
      <w:tr>
        <w:trPr>
          <w:trHeight w:val="1215" w:hRule="atLeast"/>
        </w:trPr>
        <w:tc>
          <w:tcPr>
            <w:tcW w:w="329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40"/>
        <w:gridCol w:w="2823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ome da músic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ariocas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álbum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úblico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ixa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to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driana Calcanhotto</w:t>
            </w:r>
          </w:p>
        </w:tc>
      </w:tr>
      <w:tr>
        <w:trPr>
          <w:trHeight w:val="2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driana Calcanhotto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ÚBLICO 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ré-intermediário/intermediário </w:t>
            </w:r>
          </w:p>
        </w:tc>
      </w:tr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JE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romover uma discussão em sala de aula sobre as diferenças de comportamento social entre os habitantes do Rio de Janeiro e os curitibanos. 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TIVIDADES PROPO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antes: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cussão: como a sociedade afeta/inibe/determina o comportamento dos indivíduos. Preconceito contra sotaques diferentes. Brainstorming de exemplos. O professor deve introduzir o conceito de estereótipos e discutir com os alunos qual é o conceito de carioca que se tem aqui no sul do Brasil, e qual é a imagem que o curitibano “vende” para o resto do país. Discutir também as diferenças entre os ingleses e os americanos no nível do conhecimento popular: “o que os outros dizem”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urante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presentação da canção.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pois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mparar a letra da música com as idéias discutidas anteriormente. </w:t>
            </w:r>
          </w:p>
        </w:tc>
      </w:tr>
      <w:tr>
        <w:trPr>
          <w:trHeight w:val="34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Vivência: (orientação para depois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vidir os alunos em grupos de 4 ou 5 indivíduos. Eles irão tentar escrever uma letra nova para a mesma música, mas agora falando dos curitibanos. Follow-up: usar a música “Piá Curitibano” para comparar com as letras criadas pelos alun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 DA MÚSICA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Letra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BONI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BACAN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SACAN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DOURAD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MODER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ESPER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DIRE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NÃO GOST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DIAS NUBLAD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NASCEM BAMB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NASCEM CRAQU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TÊM SOTA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ALEG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ATEN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TÃO SEXY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OCAS SÃO TÃO CLAR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RIOCAS NÃO GOSTA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SINAL FECHAD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mentário pessoa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ecle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38:00Z</dcterms:created>
  <dc:creator>Marcos</dc:creator>
  <dc:description/>
  <dc:language>en-US</dc:language>
  <cp:lastModifiedBy>Patricia</cp:lastModifiedBy>
  <dcterms:modified xsi:type="dcterms:W3CDTF">2005-09-05T02:56:00Z</dcterms:modified>
  <cp:revision>5</cp:revision>
  <dc:subject/>
  <dc:title> </dc:title>
</cp:coreProperties>
</file>