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>
          <w:trHeight w:val="1215" w:hRule="atLeast"/>
        </w:trPr>
        <w:tc>
          <w:tcPr>
            <w:tcW w:w="88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  <w:br/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na: Roberta Sot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8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43"/>
        <w:gridCol w:w="2540"/>
        <w:gridCol w:w="2832"/>
      </w:tblGrid>
      <w:tr>
        <w:trPr/>
        <w:tc>
          <w:tcPr>
            <w:tcW w:w="8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 interculturais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a música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De amor y de casualidad</w:t>
            </w:r>
          </w:p>
        </w:tc>
      </w:tr>
      <w:tr>
        <w:trPr>
          <w:trHeight w:val="251" w:hRule="exact"/>
        </w:trPr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lbum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1" w:hRule="exac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xa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1" w:hRule="exac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ge Drexler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ge Drexler</w:t>
            </w:r>
          </w:p>
        </w:tc>
      </w:tr>
      <w:tr>
        <w:trPr>
          <w:trHeight w:val="501" w:hRule="exact"/>
        </w:trPr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ÚBLICO ALV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anhol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ar a questão das semelhanças culturais dos países latino americanos, envolvendo as histórias das famílias  dos alunos.</w:t>
            </w:r>
          </w:p>
        </w:tc>
      </w:tr>
      <w:tr>
        <w:trPr>
          <w:trHeight w:val="345" w:hRule="exact"/>
        </w:trPr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S PROPOSTA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tes: 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ília diferente: Gaturro</w:t>
            </w:r>
          </w:p>
        </w:tc>
      </w:tr>
      <w:tr>
        <w:trPr>
          <w:trHeight w:val="501" w:hRule="exac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te: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utar a canção e montar a árvore genealógica do cantor.</w:t>
            </w:r>
          </w:p>
        </w:tc>
      </w:tr>
      <w:tr>
        <w:trPr>
          <w:trHeight w:val="1001" w:hRule="exac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ois: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tário sobre a música e sobre as diferentes mezclas de culturas vivenciadas pelos latinos americanos. Montagem da árvore genealógica dos alunos trabalhando   assim o léxico de família e nacionalidades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ência: (orientação para depois)</w:t>
            </w:r>
          </w:p>
        </w:tc>
        <w:tc>
          <w:tcPr>
            <w:tcW w:w="5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estões de leitura e/ou pesquisa sobre a população dos vários países que falam espanhol e, também sobre o Brasil e sua regiões.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RA DA MÚSICA</w:t>
            </w:r>
          </w:p>
        </w:tc>
        <w:tc>
          <w:tcPr>
            <w:tcW w:w="4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E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lang w:val="es-ES_tradnl"/>
              </w:rPr>
              <w:t>De amor y de casua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u madre tiene sangre holandesa,</w:t>
              <w:br/>
              <w:t>yo tengo el pelo sefaradí,</w:t>
              <w:br/>
              <w:t>somos la mezcla de tus abuelos,</w:t>
              <w:br/>
              <w:t>y tú, mitad de ella y mitad de mí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padre de tu madre es de Cádiz.</w:t>
              <w:br/>
              <w:t>Mi padre se escapó de Berlín.</w:t>
              <w:br/>
              <w:t>Yo vengo de una noche de enero,</w:t>
              <w:br/>
              <w:t>tu vienes de una siesta en Madrid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u madre vino aquí desde Suecia,</w:t>
              <w:br/>
              <w:t>la mía se crió en Libertad.</w:t>
              <w:br/>
              <w:t xml:space="preserve">Tu madre y yo somos una mezcla, </w:t>
              <w:br/>
              <w:t>igual que tú, de amor y de casualidad,</w:t>
              <w:br/>
              <w:t>igual que tú, de amor y de casualidad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u madre tiene los ojos claros,</w:t>
              <w:br/>
              <w:t>yo un tatarabuelo de Brasil,</w:t>
              <w:br/>
              <w:t>yo soy del sur, de Montevideo,</w:t>
              <w:br/>
              <w:t>y tu mitad de allá y mitad de aquí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n este mundo tan separado</w:t>
              <w:br/>
              <w:t>no hay que ocultar de donde se és,</w:t>
              <w:br/>
              <w:t>pero todos somos de todos lados,</w:t>
              <w:br/>
              <w:t>hay que entenderlo de una buena vez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u madre se crió en Estocolmo,</w:t>
              <w:br/>
              <w:t>la mía al sur de Tacuarembó;</w:t>
              <w:br/>
              <w:t>tu madre y yo vinimos al mundo,</w:t>
              <w:br/>
              <w:t>igual que tú, porque así lo quiso el amor,</w:t>
              <w:br/>
              <w:t>igual que tú, porque así lo quiso el amor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tário pesso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18:00Z</dcterms:created>
  <dc:creator>Regina Célia</dc:creator>
  <dc:description/>
  <dc:language>en-US</dc:language>
  <cp:lastModifiedBy>Regina Célia</cp:lastModifiedBy>
  <dcterms:modified xsi:type="dcterms:W3CDTF">2005-09-20T04:20:00Z</dcterms:modified>
  <cp:revision>1</cp:revision>
  <dc:subject/>
  <dc:title>Universidade Federal do ParanáSetor de Ciências Humanas, Letras e ArtesDepartamento de Letras Estrangeiras Modernas</dc:title>
</cp:coreProperties>
</file>