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5655"/>
      </w:tblGrid>
      <w:tr>
        <w:trPr>
          <w:trHeight w:val="1215" w:hRule="atLeast"/>
        </w:trPr>
        <w:tc>
          <w:tcPr>
            <w:tcW w:w="3291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47750" cy="7899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28"/>
              </w:rPr>
              <w:t>Universidade Federal do Paraná</w:t>
            </w: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</w:rPr>
              <w:t xml:space="preserve"> </w:t>
              <w:br/>
              <w:t>Setor de Ciências Humanas, Letras e Artes</w:t>
              <w:br/>
              <w:t>Departamento de Letras Estrangeiras Moderna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</w:rPr>
              <w:t>Curso de Letras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2540"/>
        <w:gridCol w:w="2823"/>
      </w:tblGrid>
      <w:tr>
        <w:trPr>
          <w:cantSplit w:val="true"/>
        </w:trPr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is  interculturais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da música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lo Blumenau</w:t>
            </w:r>
          </w:p>
        </w:tc>
      </w:tr>
      <w:tr>
        <w:trPr>
          <w:trHeight w:val="231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álbum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toberfest 94</w:t>
            </w:r>
          </w:p>
        </w:tc>
      </w:tr>
      <w:tr>
        <w:trPr>
          <w:trHeight w:val="229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ixa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Schröder</w:t>
            </w:r>
          </w:p>
        </w:tc>
      </w:tr>
      <w:tr>
        <w:trPr>
          <w:trHeight w:val="231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t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 Pomerodern</w:t>
            </w:r>
          </w:p>
        </w:tc>
      </w:tr>
      <w:tr>
        <w:trPr>
          <w:trHeight w:val="34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ÚBLICO 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s de: (idioma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mão</w:t>
            </w:r>
          </w:p>
        </w:tc>
      </w:tr>
      <w:tr>
        <w:trPr>
          <w:trHeight w:val="344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íve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ásico</w:t>
            </w:r>
          </w:p>
        </w:tc>
      </w:tr>
      <w:tr>
        <w:trPr>
          <w:trHeight w:val="47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ixar clara a forte integração das culturas luso-germânicas no Brasil</w:t>
            </w:r>
          </w:p>
        </w:tc>
      </w:tr>
      <w:tr>
        <w:trPr>
          <w:trHeight w:val="34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VIDADES PROPO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tes: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tórico da Oktoberfest</w:t>
            </w:r>
          </w:p>
        </w:tc>
      </w:tr>
      <w:tr>
        <w:trPr>
          <w:trHeight w:val="344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nte: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car a compreensão da parte em alemão da música</w:t>
            </w:r>
          </w:p>
        </w:tc>
      </w:tr>
      <w:tr>
        <w:trPr>
          <w:trHeight w:val="344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ois: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tar juntos, e assimilação dos novos vocábulos aprendidos</w:t>
            </w:r>
          </w:p>
        </w:tc>
      </w:tr>
      <w:tr>
        <w:trPr>
          <w:trHeight w:val="344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vência: (orientação para depois)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LETRA DA MÚSICA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lo Blumenau, bom dia Brasi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dias de fol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úsica, cerveja e alegr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lo Blumenau, bom dia Brasil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chön já, wieder hier bei euch zu sei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Hier wird es auch bei regen, Sonnenschei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lo Blumenau, bom dia Brasi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hope para o povo da cidad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úsica pra nossa mocidad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lo Blumenau, bom dia Brasil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Alles gu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Alles blau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Alles immer blau in Blumenau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ntário pesso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r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16:00Z</dcterms:created>
  <dc:creator>ctinfra_11</dc:creator>
  <dc:description/>
  <cp:keywords/>
  <dc:language>en-US</dc:language>
  <cp:lastModifiedBy>DERIEL08</cp:lastModifiedBy>
  <dcterms:modified xsi:type="dcterms:W3CDTF">2005-11-30T15:16:00Z</dcterms:modified>
  <cp:revision>2</cp:revision>
  <dc:subject/>
  <dc:title> </dc:title>
</cp:coreProperties>
</file>