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1"/>
        <w:gridCol w:w="1883"/>
        <w:gridCol w:w="2506"/>
        <w:gridCol w:w="2780"/>
      </w:tblGrid>
      <w:tr>
        <w:trPr/>
        <w:tc>
          <w:tcPr>
            <w:tcW w:w="8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riais interculturais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RIAL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a música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, María</w:t>
            </w:r>
          </w:p>
        </w:tc>
      </w:tr>
      <w:tr>
        <w:trPr>
          <w:trHeight w:val="225" w:hRule="atLeast"/>
        </w:trPr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NT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álbum 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elhor de Merces Sosa</w:t>
            </w:r>
          </w:p>
        </w:tc>
      </w:tr>
      <w:tr>
        <w:trPr>
          <w:trHeight w:val="225" w:hRule="atLeast"/>
        </w:trPr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ixa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Nascimento  e Fernado Brant</w:t>
            </w:r>
          </w:p>
        </w:tc>
      </w:tr>
      <w:tr>
        <w:trPr>
          <w:trHeight w:val="225" w:hRule="atLeast"/>
        </w:trPr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tor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 Sosa</w:t>
            </w:r>
          </w:p>
        </w:tc>
      </w:tr>
      <w:tr>
        <w:trPr>
          <w:trHeight w:val="345" w:hRule="atLeast"/>
        </w:trPr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ÚBLICO ALVO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alunos de: (idioma)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ível: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  1 y 2</w:t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JETIVO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VIDADES PROPOSTA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tes: 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e va la canción? De que habla?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rante: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r atención a las características de María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ois: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está descrita la mujer? Cuál es el ideal de la mujer de la canción? Quien escribió, quien la canta? Hay semejanzas entre la idea de mujer en Brasil y en otros paises de hispanoamerica(Argentina)?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vência: (orientação para depois)</w:t>
            </w:r>
          </w:p>
        </w:tc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Cuáles son las características de una mujer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brasileñ</w:t>
              </w:r>
            </w:hyperlink>
            <w:r>
              <w:rPr>
                <w:rFonts w:cs="Arial" w:ascii="Arial" w:hAnsi="Arial"/>
              </w:rPr>
              <w:t xml:space="preserve">a? Tu punto de vista está de acuerdo con la canción? Y de una mujer Argentina o chilena? 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LETRA DA MÚSICA</w:t>
            </w:r>
          </w:p>
        </w:tc>
        <w:tc>
          <w:tcPr>
            <w:tcW w:w="4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t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Maria, María </w:t>
            </w:r>
            <w:r>
              <w:rPr>
                <w:rFonts w:cs="Arial" w:ascii="Verdana" w:hAnsi="Verdana"/>
                <w:sz w:val="20"/>
                <w:szCs w:val="20"/>
              </w:rPr>
              <w:br/>
              <w:t>  </w:t>
              <w:br/>
              <w:t>Maria, María </w:t>
              <w:br/>
              <w:t>Es un don, es el sueño, el dolor </w:t>
              <w:br/>
              <w:t>De una fuerza que nos alerta </w:t>
              <w:br/>
              <w:t>Una mujer que merece vivir </w:t>
              <w:br/>
              <w:t xml:space="preserve">Y amar como otra mujer del planeta  </w:t>
              <w:br/>
              <w:t>  </w:t>
              <w:br/>
              <w:t>Maria, María </w:t>
              <w:br/>
              <w:t>Es el sol, es calor, es sudor </w:t>
              <w:br/>
              <w:t>De una lagrima que corre lenta </w:t>
              <w:br/>
              <w:t>De una gente que ríe </w:t>
              <w:br/>
              <w:t>Cuando debe llorar </w:t>
              <w:br/>
              <w:t>Y no vive, apenas aguanta. </w:t>
              <w:br/>
              <w:t>  </w:t>
              <w:br/>
              <w:t>Pero hace falta la fuerza </w:t>
              <w:br/>
              <w:t xml:space="preserve">Hace falta la raza  </w:t>
              <w:br/>
              <w:t>Hacen falta las ganas siempre </w:t>
              <w:br/>
              <w:t>Dentro del cuerpo y las marcas </w:t>
              <w:br/>
              <w:t>Maria, María </w:t>
              <w:br/>
              <w:t>Confunde dolor y alegría. </w:t>
              <w:br/>
              <w:t>  </w:t>
              <w:br/>
              <w:t>Pero hace falta la maña </w:t>
              <w:br/>
              <w:t>Hace falta la gracia </w:t>
              <w:br/>
              <w:t>Hacen falta los sueños siempre </w:t>
              <w:br/>
              <w:t xml:space="preserve">Dentro la piel y esas marcas  </w:t>
              <w:br/>
              <w:t>Posee la extraña manía </w:t>
              <w:br/>
              <w:t>De creer en la vida </w:t>
              <w:br/>
              <w:t>  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lton Nascimento 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ferando Brant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entário pessoal 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untos de interés: letra de brasileños, cantada por una Agentina (español como herramienta de comunicación y relación Brasil/hispanoamrica) </w:t>
            </w:r>
          </w:p>
          <w:p>
            <w:pPr>
              <w:pStyle w:val="Normal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ncepto de mujer: lo que es cultural y lo que no, hay de hecho cosas que no son culutrales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Construcción de una identidad latinoamericana  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sile@&#241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27:00Z</dcterms:created>
  <dc:creator>professor</dc:creator>
  <dc:description/>
  <dc:language>en-US</dc:language>
  <cp:lastModifiedBy>professor</cp:lastModifiedBy>
  <dcterms:modified xsi:type="dcterms:W3CDTF">2005-11-18T21:34:00Z</dcterms:modified>
  <cp:revision>1</cp:revision>
  <dc:subject/>
  <dc:title>materiais interculturais</dc:title>
</cp:coreProperties>
</file>