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5655"/>
      </w:tblGrid>
      <w:tr>
        <w:trPr>
          <w:trHeight w:val="1215" w:hRule="atLeast"/>
        </w:trPr>
        <w:tc>
          <w:tcPr>
            <w:tcW w:w="3291" w:type="dxa"/>
            <w:tcBorders/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  <w:lang w:val="pt-BR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5"/>
                <w:szCs w:val="15"/>
                <w:lang w:val="pt-BR"/>
              </w:rPr>
              <w:br/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  <w:lang w:val="pt-BR"/>
              </w:rPr>
              <w:t>Pró-Reitoria de Pesquisa e Pós-Graduação</w:t>
              <w:br/>
              <w:t>Setor de Ciências Humanas, Letras e Artes</w:t>
              <w:br/>
              <w:t>Departamento de Letras Estrangeiras Modernas</w:t>
              <w:br/>
              <w:t>Tel.: (41) 3360-5183 - 3360-5364 - FAX.: (41) 3360-5166</w:t>
            </w:r>
            <w:r>
              <w:rPr>
                <w:rFonts w:cs="Verdana" w:ascii="Verdana" w:hAnsi="Verdana"/>
                <w:b/>
                <w:bCs/>
                <w:color w:val="000033"/>
                <w:sz w:val="15"/>
                <w:szCs w:val="15"/>
                <w:lang w:val="pt-BR"/>
              </w:rPr>
              <w:br/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5"/>
                  <w:lang w:val="pt-BR"/>
                </w:rPr>
                <w:t>especialdelem@ufpr.br</w:t>
              </w:r>
            </w:hyperlink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540"/>
        <w:gridCol w:w="2823"/>
      </w:tblGrid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 intercultura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ome da música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“</w:t>
            </w:r>
            <w:r>
              <w:rPr>
                <w:rFonts w:cs="Verdana" w:ascii="Verdana" w:hAnsi="Verdana"/>
                <w:lang w:val="en-US"/>
              </w:rPr>
              <w:t>The Book Is on the Table”</w:t>
            </w:r>
          </w:p>
        </w:tc>
      </w:tr>
      <w:tr>
        <w:trPr>
          <w:trHeight w:val="23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álbum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iabo a Quatro – Trilha Sonora do Filme</w:t>
            </w:r>
          </w:p>
        </w:tc>
      </w:tr>
      <w:tr>
        <w:trPr>
          <w:trHeight w:val="2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faixa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utor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J MP4 / Julio Mix</w:t>
            </w:r>
          </w:p>
        </w:tc>
      </w:tr>
      <w:tr>
        <w:trPr>
          <w:trHeight w:val="23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cantor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C Charles Jackson</w:t>
            </w:r>
          </w:p>
        </w:tc>
      </w:tr>
      <w:tr>
        <w:trPr>
          <w:trHeight w:val="3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ÚBLICO 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lunos de: (idioma)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Inglês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Todos</w:t>
            </w:r>
          </w:p>
        </w:tc>
      </w:tr>
      <w:tr>
        <w:trPr>
          <w:trHeight w:val="4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OBJE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A canção serve para questionar os métodos convencionais do ensino de inglês de forma bem-humorada. Também é um exemplo de como o idioma é de interesse das comunidades mais carentes.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Serve, igualmente, para observação dos diferentes tipos de sotaques que a língua inglesa assume quando falada em diferentes regiões do Brasil.</w:t>
            </w:r>
          </w:p>
        </w:tc>
      </w:tr>
      <w:tr>
        <w:trPr>
          <w:trHeight w:val="3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TIVIDADES PROPO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antes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Resgatar entre os alunos memórias de suas primeiras aulas de inglês e as frases que permaneceram em suas mentes, mesmo sendo pouco utilizadas na prática do idioma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presentação de um breve histórico da canção, do artista e do filme de que faz parte da trilha sonora, que trata das diferentes classes sociais que convivem no mesmo espaço, no bairro carioca de Copacabana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urante: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presentação da canção.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epois: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edir que os alunos identifiquem possíveis erros gramaticais e diferenças de pronúncias na canção e se é possível entender o que a letra quer dizer, mesmo o idioma não estando em sua forma correta em determinados moment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Debate sobre o aspecto irônico da música a partir das opiniões dos alunos quanto à propositalidade do uso da língua inglesa da maneira tão despreocupada.    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vivência: (orientação para depois)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Pedir aos alunos que tragam para o próximo encontro canções brasileiras que contenham expressões em inglês ou que sejam inteiramente cantadas na língua inglesa, a fim de discutirmos a existência de um “inglês brasileiro”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LETRA DA MÚSICA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Letr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“</w:t>
            </w:r>
            <w:r>
              <w:rPr>
                <w:rFonts w:cs="Verdana" w:ascii="Verdana" w:hAnsi="Verdana"/>
                <w:lang w:val="en-US"/>
              </w:rPr>
              <w:t>Hi people. I have a good notice for you. The double MP4 have a new music, it’s looks like the table. So, he is a little bit different. The name is the book is on the table. Let´s play DJ”.</w:t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“</w:t>
            </w:r>
            <w:r>
              <w:rPr>
                <w:rFonts w:cs="Verdana" w:ascii="Verdana" w:hAnsi="Verdana"/>
                <w:lang w:val="en-US"/>
              </w:rPr>
              <w:t>I’m sorry. I have a detail for you. Everything is on the table”.</w:t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book is on the table, table, table</w:t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dog is on the table, table, table</w:t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cat is on the table, table, table</w:t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chicken is on the table, table, table</w:t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nd everybody is on the table, table, table (3x)</w:t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book is on the table, table, table</w:t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woman is on the table, table, table</w:t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 man is on the table, table, table</w:t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chair is on the table, table, table</w:t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nd everybody is on the table, table, table</w:t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book is on the table</w:t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nd everybody is on the table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mentário pessoal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 letra foi transcrita exatamente da maneira como é canta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ote, no primeiro parágrafo, alguns erros gramaticais como o uso da palavra notice (do verbo notar, perceber), significando “notícia”. O detalhe é a pronúncia desta palavra, em que o cantor mistura o verbo “notice” com a expressão correta “news” (notícia), produzindo algo como “newtice”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ecle.ufpr.br/" TargetMode="External"/><Relationship Id="rId4" Type="http://schemas.openxmlformats.org/officeDocument/2006/relationships/hyperlink" Target="mailto:especialdelem@ufpr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12:00Z</dcterms:created>
  <dc:creator>deriel</dc:creator>
  <dc:description/>
  <dc:language>en-US</dc:language>
  <cp:lastModifiedBy>Juliana</cp:lastModifiedBy>
  <cp:lastPrinted>2005-09-06T18:55:00Z</cp:lastPrinted>
  <dcterms:modified xsi:type="dcterms:W3CDTF">2005-11-10T04:12:00Z</dcterms:modified>
  <cp:revision>2</cp:revision>
  <dc:subject/>
  <dc:title>Ce ELE (cultura e ensino de língua estrangeira)</dc:title>
</cp:coreProperties>
</file>