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5"/>
      </w:tblGrid>
      <w:tr>
        <w:trPr>
          <w:trHeight w:val="1215" w:hRule="atLeast"/>
        </w:trPr>
        <w:tc>
          <w:tcPr>
            <w:tcW w:w="84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28"/>
              </w:rPr>
              <w:t>Universidade Federal do Paraná</w:t>
            </w: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</w:rPr>
              <w:t xml:space="preserve"> </w:t>
              <w:br/>
              <w:t>Setor de Ciências Humanas, Letras e Artes</w:t>
              <w:br/>
              <w:t>Departamento de Letras Estrangeiras Moderna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</w:rPr>
              <w:t>Curso de Letr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una: Luciane</w:t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2540"/>
        <w:gridCol w:w="2823"/>
      </w:tblGrid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is  interculturai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da música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 Índio</w:t>
            </w:r>
          </w:p>
        </w:tc>
      </w:tr>
      <w:tr>
        <w:trPr>
          <w:trHeight w:val="23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álbum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ixa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etano Veloso</w:t>
            </w:r>
          </w:p>
        </w:tc>
      </w:tr>
      <w:tr>
        <w:trPr>
          <w:trHeight w:val="23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to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etano Veloso</w:t>
            </w:r>
          </w:p>
        </w:tc>
      </w:tr>
      <w:tr>
        <w:trPr>
          <w:trHeight w:val="34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ÚBLICO A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s de: (idioma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uguês</w:t>
            </w:r>
          </w:p>
        </w:tc>
      </w:tr>
      <w:tr>
        <w:trPr>
          <w:trHeight w:val="34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íve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º nível</w:t>
            </w:r>
          </w:p>
        </w:tc>
      </w:tr>
      <w:tr>
        <w:trPr>
          <w:trHeight w:val="4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abalhar a multiculturalidade através de nomes, personagens e imagens significativas culturalmente do homem de diferentes países, culturas e épocas. </w:t>
            </w:r>
          </w:p>
        </w:tc>
      </w:tr>
      <w:tr>
        <w:trPr>
          <w:trHeight w:val="34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IVIDADES PROPOS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tes: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itura para melhor compreensão</w:t>
            </w:r>
          </w:p>
        </w:tc>
      </w:tr>
      <w:tr>
        <w:trPr>
          <w:trHeight w:val="34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ante: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cação dos aspectos de cada nome</w:t>
            </w:r>
          </w:p>
        </w:tc>
      </w:tr>
      <w:tr>
        <w:trPr>
          <w:trHeight w:val="34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ois: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nvolvimento de um trabalho de pesquisa de outros nomes culturalmente importantes e suas características. </w:t>
            </w:r>
          </w:p>
        </w:tc>
      </w:tr>
      <w:tr>
        <w:trPr>
          <w:trHeight w:val="34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vência: (orientação para depois)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RA DA MÚSICA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m índ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 índio descerá de uma estrela colorida e brilhante</w:t>
              <w:br/>
              <w:t>De uma estrela que virá numa velocidade estonteante</w:t>
              <w:br/>
              <w:t xml:space="preserve">E pousará no coração do hemisfério sul, na América, num claro instante </w:t>
              <w:br/>
            </w:r>
          </w:p>
          <w:p>
            <w:pPr>
              <w:pStyle w:val="Normal"/>
              <w:rPr/>
            </w:pPr>
            <w:r>
              <w:rPr/>
              <w:t>Depois de exterminada a última nação indígena</w:t>
              <w:br/>
              <w:t>E o espírito dos pássaros das fontes de água límpida</w:t>
              <w:br/>
              <w:t>Mais avançado que a mais avançada das mais avançadas das tecnologias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rá, impávido que nem Muhammed Ali, virá que eu vi</w:t>
              <w:br/>
              <w:t>Apaixonadamente como Peri, virá que eu vi</w:t>
              <w:br/>
              <w:t>Tranqüilo e infalível como Bruce Lee, virá que eu vi</w:t>
              <w:br/>
              <w:t>O axé do afoxé, filhos de Ghandi, virá</w:t>
              <w:b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br/>
              <w:t>Um índio preservado em pleno corpo físico</w:t>
              <w:br/>
              <w:t>Em todo sólido, todo gás e todo líquido</w:t>
              <w:br/>
              <w:t>Em átomos, palavras, alma, cor, em gesto e cheiro</w:t>
              <w:br/>
              <w:t>Em sombra, em luz, em som magnífico</w:t>
              <w:br/>
              <w:br/>
              <w:t>Num ponto equidistante entre o Atlântico e o Pacífico</w:t>
              <w:br/>
              <w:t>Do objeto, sim, resplandecente descerá o índio</w:t>
              <w:br/>
              <w:t>E as coisas que eu sei que ele dirá, fará, não sei dizer</w:t>
              <w:br/>
              <w:t>Assim, de um modo explícito</w:t>
              <w:br/>
              <w:br/>
              <w:t>REFRÃO</w:t>
              <w:br/>
              <w:br/>
              <w:t>E aquilo que nesse momento se revelará aos povos</w:t>
              <w:br/>
              <w:t>Surpreenderá a todos, não por ser exótico</w:t>
              <w:br/>
              <w:t>Mas pelo fato de poder ter sempre estado oculto</w:t>
              <w:br/>
              <w:t>Quando terá sido o óbvio</w:t>
              <w:b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ntário pesso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4:21:00Z</dcterms:created>
  <dc:creator>NEDY GARBIM</dc:creator>
  <dc:description/>
  <dc:language>en-US</dc:language>
  <cp:lastModifiedBy>Regina Célia</cp:lastModifiedBy>
  <dcterms:modified xsi:type="dcterms:W3CDTF">2005-09-20T04:21:00Z</dcterms:modified>
  <cp:revision>2</cp:revision>
  <dc:subject/>
  <dc:title>Aluna: Marcele Garbin Dagios</dc:title>
</cp:coreProperties>
</file>